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5-ый день: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нь театра, театральной игрушки и драматиз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точнить знания детей о театре как виде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быть похожим на положительных театральных героев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ворческих и актерских способностей детей старшего дошко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а, воображ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ТР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театре, его возникновении, его видах, его значени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экологической сказки драматизации с авторскими элементами Терем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                                                                                                                                      -формировать у детей правильные экологические оценки, создавая ситуации, требующие проявления заботы, внимания, сочувствия, отзывчивости, сострадания, а так же зачатки экологического идеала с помощью загадок и сказок о животных, где добро побеждает зло, прекрасное над безобразным;                                                   - совершенствовать умение передавать эмоциональное состояние героев мимикой, жестами, телодвижением. Закреплять представления детей о закономерной последовательности, сезонных изменениях в природе через устное народное творчество;                                                                                                                            - учить детей имитировать характерные действия персонажей в сказке “Теремок” (зайчик - скачет, колет дрова, промок под дождем; лягушка - прыгает, топит печь, варит щи, дрожит от холода; мышка - убирается, печет блины, спряталась в теремке от дождя; петушок-играет на гармошке, поет песни, ищет друзей и т. д.), а так же сопровождать движения героев простыми песенками под музыкальное сопровождение, поощрять фантазию, творчество, индивидуальность в передаче образов. Вызывать желание у детей играть роли в костюмах, выступать перед своими сверстниками в определенной последовательности;                                           - развивать умение детей последовательно и выразительно рассказывать сказку “Теремок”, развивать речь, мышление, воображение;                                                     - воспитывать дружбу, товарищество, умение действовать согласованно, чувство прекрасного, сострадание к природе, желание беречь ее и сохра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Ч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деятельность детей с различными видами кукол для театров (пальчиковыми, плоскостными, бибабо)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39:00Z</dcterms:created>
  <dc:creator>Lenovo User</dc:creator>
  <dc:description/>
  <cp:keywords/>
  <dc:language>en-US</dc:language>
  <cp:lastModifiedBy>Lenovo User</cp:lastModifiedBy>
  <cp:lastPrinted>2011-11-13T10:54:00Z</cp:lastPrinted>
  <dcterms:modified xsi:type="dcterms:W3CDTF">2011-11-13T06:54:00Z</dcterms:modified>
  <cp:revision>5</cp:revision>
  <dc:subject/>
  <dc:title>4-ый день: День театра, театральной игрушки и драматизации</dc:title>
</cp:coreProperties>
</file>