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-ый день:  </w:t>
      </w:r>
      <w:r>
        <w:rPr>
          <w:rFonts w:cs="Times New Roman" w:ascii="Times New Roman" w:hAnsi="Times New Roman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нь сюжетно – ролевых игр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омерно обогащать опыт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гровые уме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ести игровой диалог сообразно роли, взаимодействовать в игре в соответствии с сюжетом, договариваться, следовать игровым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циальное развитие детей в иг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ить радость от совмест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и рассматривание иллюстраций на тему: «Шофер», «Едем в автобусе», «Главный на доро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правил поведения в транспорте, на дороге; гендер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 профессий: регулировщик, шофер –мужчина, конду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женщина и.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 «Автобу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пражняться в ручных умениях; доставить радость от поделки сво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ами; развивать мелкую мотор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о- ролевые игры «Шоферы», « Правила дорожного движения»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(с распределением ролей по гендерному принципу: мальчики –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оферы, папа, сын; девочки – мама, дочь, продавец, кондуктор, кассир),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 сю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Белые медв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бегать в разных направлениях, ловкость, быстр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 – спу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ездка в зоопарк, театр, музей», «Мы едем в магазин»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творческое начало; формировать интерес к совместным со сверстниками играм, самореализовываться  в игре; развивать ролевой диалог на основе сю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9:00Z</dcterms:created>
  <dc:creator>Lenovo User</dc:creator>
  <dc:description/>
  <cp:keywords/>
  <dc:language>en-US</dc:language>
  <cp:lastModifiedBy>Lenovo User</cp:lastModifiedBy>
  <cp:lastPrinted>2011-11-13T10:57:00Z</cp:lastPrinted>
  <dcterms:modified xsi:type="dcterms:W3CDTF">2011-11-13T06:58:00Z</dcterms:modified>
  <cp:revision>4</cp:revision>
  <dc:subject/>
  <dc:title>4-ый день:  День сюжетно – ролевых игр</dc:title>
</cp:coreProperties>
</file>