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2-ой день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«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День русской народной игры и игрушки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ать представление о народной игрушке, народных промыслах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родных игр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абавить детей; воспитывать характер, ум, волю; развивать нравствен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увства; физически укрепить ребенка; создать определенный настр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ывать интерес к народному творчеств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Р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детьми о русских народных игрушках и игр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дать представление о народной игрушке, народных промыслах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грах; обратить внимание детей на разделение по гендерному призна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играх и потешках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ликация «Веселые неваляш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ть умение детей вырезать круги из квадратов раз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азмера, развивать мелкую моторику пальцев, развивать творческо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чало; составлять композицию; дополнять  различными элемен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потешек, прибауток, заклич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накомим с народным творчеств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ул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народные игры: «Бабки» (используем вместо бабок –кегли);  «Горелки» («Огарыши» пары –мальчик девочка), «Ручеек», «Волк во рву»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Жмурки» и друг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радовать детей, создать определенный настр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Ч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 народной тряпичной куклы – поте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казать процесс изготовления куклы, рассказать о традициях; кук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 только игрушка, но в старину и показатель умения и мастерст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шить кукол начинали с 5-лет; использование кукол – потешек 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ряд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аа"/>
    <w:basedOn w:val="Normal"/>
    <w:qFormat/>
    <w:pPr>
      <w:widowControl w:val="false"/>
      <w:spacing w:lineRule="auto" w:line="360"/>
      <w:ind w:firstLine="340"/>
      <w:jc w:val="both"/>
    </w:pPr>
    <w:rPr>
      <w:rFonts w:ascii="Times New Roman" w:hAnsi="Times New Roman" w:cs="Times New Roman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8:18:00Z</dcterms:created>
  <dc:creator>Lenovo User</dc:creator>
  <dc:description/>
  <cp:keywords/>
  <dc:language>en-US</dc:language>
  <cp:lastModifiedBy>Lenovo User</cp:lastModifiedBy>
  <dcterms:modified xsi:type="dcterms:W3CDTF">2011-11-13T06:49:00Z</dcterms:modified>
  <cp:revision>4</cp:revision>
  <dc:subject/>
  <dc:title>2-ой день  «День русской народной игры и игрушки»</dc:title>
</cp:coreProperties>
</file>