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1-ый день </w:t>
      </w:r>
      <w:r>
        <w:rPr>
          <w:b/>
          <w:sz w:val="32"/>
          <w:szCs w:val="32"/>
          <w:u w:val="single"/>
        </w:rPr>
        <w:t>«Веселая игротека 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гровые умения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вести игровой диалог сообразно роли, взаимодействова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е в соответствии с сюжетом, договариваться, след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ым прави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ить социальное развитие детей в иг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авить радость от совместны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гимнастика «Мы игрушки»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Цель: развивать умение выполнять физические упражнения образно, эмоционально, выразительно; формировать чувство  ритма и тем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с детьми «Истории об игрушках»  (ознакомление с окружающ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воображение, речь, умение сопереживать, проявлят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чувствие к проблемам своих героев; воспитывать ум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имательно относиться к идеям своих товарищей, выслушивать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ца, проявлять интерес к творчеству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южетно-ролевая игра «Поездка  в Детский мир» (с распределением ролей по гендерному принципу: мальчики – шоферы, папа, сын; девочки – мама, дочь, продавец, кондуктор, кассир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творческое начало, умение представлять в воображении образы и выразительно их показывать; уметь драматизировать; формировать интерес к совместным со сверстниками играм, самореализовываться  в игре; развивать ролевой диалог на основе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ю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Лохматый п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объединить детей в игре; тренировать бег в разных направл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ь управлять своим пове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А. Барто «Игрушки» и сказки «Мя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целенаправленное внимание, воображение, эмпа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бережное отношение к игруш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аа"/>
    <w:basedOn w:val="Normal"/>
    <w:qFormat/>
    <w:pPr>
      <w:widowControl w:val="false"/>
      <w:spacing w:lineRule="auto" w:line="360"/>
      <w:ind w:firstLine="34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7:00Z</dcterms:created>
  <dc:creator>Lenovo User</dc:creator>
  <dc:description/>
  <cp:keywords/>
  <dc:language>en-US</dc:language>
  <cp:lastModifiedBy>Lenovo User</cp:lastModifiedBy>
  <dcterms:modified xsi:type="dcterms:W3CDTF">2011-11-11T15:26:00Z</dcterms:modified>
  <cp:revision>3</cp:revision>
  <dc:subject/>
  <dc:title>1-ый день «Веселая игротека »</dc:title>
</cp:coreProperties>
</file>