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спективный план работы кружка «Чудесный  песок 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8"/>
        <w:gridCol w:w="3780"/>
        <w:gridCol w:w="6450"/>
        <w:gridCol w:w="30"/>
        <w:gridCol w:w="3252"/>
        <w:gridCol w:w="86"/>
      </w:tblGrid>
      <w:tr>
        <w:trPr>
          <w:trHeight w:val="4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1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198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 чем рассказала Фея                        песка»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о с песочницей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есочни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, уточнить, систематизировать знания о природном материале- пе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 к играм с песко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 детей радостное настро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кукла Фея.</w:t>
            </w:r>
          </w:p>
        </w:tc>
      </w:tr>
      <w:tr>
        <w:trPr>
          <w:trHeight w:val="189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 гостях у Феи песка»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 о правилах игры с песком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 детьми правила поведения в песочнице. Создать положительный эмоциональный наст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иалогическу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куратность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кукла Фея, салфетки</w:t>
            </w:r>
          </w:p>
        </w:tc>
      </w:tr>
      <w:tr>
        <w:trPr>
          <w:trHeight w:val="7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– упражнение                                         «Здравствуй, песок!»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сихофизического напр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эмпатии путем тактильных взаимодействий. Учить отражать в речи свои ощущения, на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салфетки.</w:t>
            </w:r>
          </w:p>
        </w:tc>
      </w:tr>
      <w:tr>
        <w:trPr>
          <w:trHeight w:val="156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следовательская      деятельность: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пем – лепим»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детей о свойствах сухого и сырого песка, об изменчивости его формы в зависимости от форм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пособам об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экспериментальной деятельности. Развивать мелкую моторику рук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совочки, формочки, сита, салфетки</w:t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еском и водо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Ручеек течет»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иемами увлажнения пес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ывать познавательный интерес к окружающему миру, аккуратность в играх с природными материал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взаимодействия друг с друго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лейки, пульверизатор, фартуки, салф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ыкновенные следы»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актильную чувствительность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моторику, координацию движений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салфетк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а песк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Репка»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импровизировать в образе действий знакомых персонажей.</w:t>
            </w:r>
          </w:p>
          <w:p>
            <w:pPr>
              <w:pStyle w:val="Normal"/>
              <w:ind w:left="-3708" w:firstLine="3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ворческое воображение, связную речь, навык следования игровому правилу, мелкую моторику 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взаимодействовать в игр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фигурки театра игрушек по сказке «Репка»,дополнительный материал для декораций, салфетк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Песочные струйки»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войство сухого песка: сыпуч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наблюдать, сосредотачиваться, сравнивать, высказывать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словарный запа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воронки, пластиковые бутылочк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"/>
        <w:gridCol w:w="3900"/>
        <w:gridCol w:w="6564"/>
        <w:gridCol w:w="3398"/>
      </w:tblGrid>
      <w:tr>
        <w:trPr>
          <w:trHeight w:val="60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2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Беседа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 нужен песок для жизни?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б окружающем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то, что песок бывает разный, он нужен для жизни не только животным, но и люд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слительную и речевую 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слушивать друг друга, дополня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, подборка книг, иллюстраций</w:t>
            </w:r>
          </w:p>
        </w:tc>
      </w:tr>
      <w:tr>
        <w:trPr>
          <w:trHeight w:val="21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ощущения»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людение за сыплющимся песком в песочных часах, песочной картине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эмоциональный откл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казывать о своих чувствах, ассоциациях, фантазиях, возникающих во время наблюдения за сыплющимся пес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,  монологическую речь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е часы, песочная картина, карточки-эмоции.</w:t>
            </w:r>
          </w:p>
        </w:tc>
      </w:tr>
      <w:tr>
        <w:trPr>
          <w:trHeight w:val="218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еском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кузнечику Кузе»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о-чувствительный опыт детей, творческое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всем вместе находить решение проблем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навыки, мелкую моторику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возникновению эмпатии, чувства сопереживания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фигурка кузнечика, дополнительный набор различных игрушек и материала, салфетки</w:t>
            </w:r>
          </w:p>
        </w:tc>
      </w:tr>
      <w:tr>
        <w:trPr>
          <w:trHeight w:val="260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мышке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войствах пе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, умение делать умозаклю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положительное отношение к исследовательской деятельност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игрушечное семейство мышек, салфетки.</w:t>
            </w:r>
          </w:p>
        </w:tc>
      </w:tr>
    </w:tbl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"/>
        <w:gridCol w:w="3654"/>
        <w:gridCol w:w="6810"/>
        <w:gridCol w:w="3398"/>
      </w:tblGrid>
      <w:tr>
        <w:trPr>
          <w:trHeight w:val="52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21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с песком. </w:t>
            </w:r>
          </w:p>
          <w:p>
            <w:pPr>
              <w:pStyle w:val="Normal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рок волшебства:</w:t>
            </w:r>
          </w:p>
          <w:p>
            <w:pPr>
              <w:pStyle w:val="Normal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еро и его обитатели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 расширять представления детей об окружающем мире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строить самостоятельно и по инструкции различные со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актильную чувствительность, произвольность, умение работать коллекти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набор игрушек водного сообщества, дополнительный декоративный материал, салфетки</w:t>
            </w:r>
          </w:p>
        </w:tc>
      </w:tr>
      <w:tr>
        <w:trPr>
          <w:trHeight w:val="17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а песке:</w:t>
            </w:r>
          </w:p>
          <w:p>
            <w:pPr>
              <w:pStyle w:val="Normal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Колобок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моделировать ситуацию сказки в песочнице, располагать материалы по всей поверхности пе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возникновению игровых взаимодействий между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, диалогическую речь, коммуникативные навык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фигурки театра игрушек по сказке «Колобок», дополнительный материал, салфетки.</w:t>
            </w:r>
          </w:p>
        </w:tc>
      </w:tr>
      <w:tr>
        <w:trPr>
          <w:trHeight w:val="223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пражнение </w:t>
            </w:r>
          </w:p>
          <w:p>
            <w:pPr>
              <w:pStyle w:val="Normal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прятано?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на ощупь спрятанные в песке игрушки, называть их, ориентироваться на «песочном лис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актильно-кинестическую чувстви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вышению самооценки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реч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набор различных игрушек, предметов, салф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сследовательская </w:t>
            </w:r>
          </w:p>
          <w:p>
            <w:pPr>
              <w:pStyle w:val="Normal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:</w:t>
            </w:r>
          </w:p>
          <w:p>
            <w:pPr>
              <w:pStyle w:val="Normal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щение для кукол»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сти детей к пониманию того, что формуется                                         только сырой пес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слительную активность, пальцевую мотор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исследовательской деятельности, любознательность, аккуратность, коммуникативные навыки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набор формочек, лопатки, сита, игрушечная пос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"/>
        <w:gridCol w:w="3993"/>
        <w:gridCol w:w="6517"/>
        <w:gridCol w:w="3177"/>
      </w:tblGrid>
      <w:tr>
        <w:trPr>
          <w:trHeight w:val="68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186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еобычная картина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ть детей необычной техникой рисования пес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алгоритмом выполнения песочных карт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эмоциональный отклик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, алгоритм.</w:t>
            </w:r>
          </w:p>
        </w:tc>
      </w:tr>
      <w:tr>
        <w:trPr>
          <w:trHeight w:val="227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247" w:right="7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есочная график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рисовании песком небольших миниатю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йствовать в соответствии с алгоритм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творч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моторику, совершенствовать координацию движений ру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сидчивость, зрительное внимание, умение доводить начатое до конц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, клей ПВА, пластиковые бутылочки, цветной картон, карандаш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"/>
        <w:gridCol w:w="4055"/>
        <w:gridCol w:w="6591"/>
        <w:gridCol w:w="3215"/>
      </w:tblGrid>
      <w:tr>
        <w:trPr>
          <w:trHeight w:val="66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19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дравствуй, песочная страна!»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, уточнить и систематизировать знания детей о пе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правила игры в песочн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актильно-кинестическую чувстви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фортный микроклимат в группе, радостное настроение у дете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очница, наборы фигурок, природные материалы, аудиозапись музыки.</w:t>
            </w:r>
          </w:p>
        </w:tc>
      </w:tr>
      <w:tr>
        <w:trPr>
          <w:trHeight w:val="21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с песком:</w:t>
            </w:r>
          </w:p>
          <w:p>
            <w:pPr>
              <w:pStyle w:val="Normal"/>
              <w:ind w:left="419" w:hanging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очные строители»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енсорных эталонах, пространственных представлениях, ориентировке на «песочном лис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ую и зрительную память, мелкую мотор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взаимодействовать бесконфликтно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миниатюрные фигурки, формочки, запись спокойной музыки, пульверизаторы с водой, салфетки</w:t>
            </w:r>
          </w:p>
        </w:tc>
      </w:tr>
      <w:tr>
        <w:trPr>
          <w:trHeight w:val="20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казка на песке:</w:t>
            </w:r>
          </w:p>
          <w:p>
            <w:pPr>
              <w:pStyle w:val="Normal"/>
              <w:ind w:left="419" w:hanging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юшкина избушка»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моделировать ситуацию сказки в песочн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сказку, перемещая игровые материалы по плоскости песочного я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, воображение, речь, умение работать в коллектив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фигурки сказочных персонажей, деревья, дом, дополнительные материалы, салфетки.</w:t>
            </w:r>
          </w:p>
        </w:tc>
      </w:tr>
      <w:tr>
        <w:trPr>
          <w:trHeight w:val="22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следовательская деятельность: «Какой разный песок! »</w:t>
            </w:r>
          </w:p>
          <w:p>
            <w:pPr>
              <w:pStyle w:val="Normal"/>
              <w:ind w:left="419" w:hanging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матривание песка под лупой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объектам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то, что песчинки все разной формы и размера. Рассказать о происхождении пе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ь.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аккуратность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, тарелочки,  бумага белая и темная, луп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"/>
        <w:gridCol w:w="4173"/>
        <w:gridCol w:w="6512"/>
        <w:gridCol w:w="2997"/>
      </w:tblGrid>
      <w:tr>
        <w:trPr>
          <w:trHeight w:val="60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197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 «Песочного панно»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пражнять детей в технике рисования пес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творчеству, к поиску собственных 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антазию, глазомер, пальцевую мотор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сидчивость, аккуратность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картон, клей ПВА, песок, пластиковые бутылочки, карандаши</w:t>
            </w:r>
          </w:p>
        </w:tc>
      </w:tr>
      <w:tr>
        <w:trPr>
          <w:trHeight w:val="226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с песком.</w:t>
            </w:r>
          </w:p>
          <w:p>
            <w:pPr>
              <w:pStyle w:val="Normal"/>
              <w:ind w:left="247" w:hanging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рок волшебства:</w:t>
            </w:r>
          </w:p>
          <w:p>
            <w:pPr>
              <w:pStyle w:val="Normal"/>
              <w:ind w:left="247" w:hanging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Лес, поляна и их обитатели»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об окружающем мире прир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игровой оп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кую активность и самостоятельность, коммуникативные навыки, тактильную чувствительность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набор игрушек лесного сообщества, дополнительный материал, салфетки</w:t>
            </w:r>
          </w:p>
        </w:tc>
      </w:tr>
      <w:tr>
        <w:trPr>
          <w:trHeight w:val="22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е «Портрет на песке»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об эмоциях. Упражнять в рисовании пальчиком на песке выражений лиц с различными эмоц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ть эмоциональную сферу детей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салфетки</w:t>
            </w:r>
          </w:p>
        </w:tc>
      </w:tr>
      <w:tr>
        <w:trPr>
          <w:trHeight w:val="226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тельская деятельность:</w:t>
            </w:r>
          </w:p>
          <w:p>
            <w:pPr>
              <w:pStyle w:val="Normal"/>
              <w:ind w:left="247" w:hanging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Цветной песок»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ять знания детей о пе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ть к получению разного по цвету песка разными способами: с помощью цветных мелков и гуаш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, мышление, память, умение сравнивать, делать выводы, речь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, цветные мелки, гуашь, палочки, доски, тарелочки, бумага, салфет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"/>
        <w:gridCol w:w="4112"/>
        <w:gridCol w:w="6445"/>
        <w:gridCol w:w="2963"/>
      </w:tblGrid>
      <w:tr>
        <w:trPr>
          <w:trHeight w:val="56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19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в бутылке»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рассматривание изделий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ть детей необычными изделиями из цветного пес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возникновению положительных эмоций от рассматривания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алгоритмом выполнения «радуги в бутылке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с различным наполнением из цветного песка, алго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Изготовление из цветного песка            «Радуги в бутылке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 детей умения создавать художественные изделия  из различных природн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ть творчество, фантазию, мелкую моторику ру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тремление доводить начатое до конца, видеть результаты своего труда, получать от этого удовольстви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есок, сосуды различной формы, воронки, трубочки, палочки, доски, салфетки, декоративная лента.</w:t>
            </w:r>
          </w:p>
        </w:tc>
      </w:tr>
      <w:tr>
        <w:trPr>
          <w:trHeight w:val="227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а песке: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Красная шапочка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импровизировать в образе действий знакомых персонажей,  следовать в соответствии игрового замы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коммуникативных способностей, тактильной чувствительности, координации движений, фантазии, образной реч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набор фигурок театра игрушек, дополнительный материал, салфетки.</w:t>
            </w:r>
          </w:p>
        </w:tc>
      </w:tr>
      <w:tr>
        <w:trPr>
          <w:trHeight w:val="24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        деятельность: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учше пропускает воду: песок или глина?»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природных материа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водонепроницаемость песка и г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устанавливать причинно-следственные связи, интерес к поисковой деятельности. Воспитывать умение работать в коллектив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, глина, вода, сосуды, тарелочки, салфет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67"/>
        <w:gridCol w:w="4137"/>
        <w:gridCol w:w="6467"/>
        <w:gridCol w:w="2878"/>
      </w:tblGrid>
      <w:tr>
        <w:trPr>
          <w:trHeight w:val="52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19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9" w:leader="none"/>
              </w:tabs>
              <w:ind w:left="419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сочной анимацией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419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мотр видеороликов)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419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чимся рисовать песком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кругозор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 песочной анимацией, вызвать эмоциональный откл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е и слуховое восприятие, мелкую моторику рук,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, интернет ресурсы.</w:t>
            </w:r>
          </w:p>
        </w:tc>
      </w:tr>
      <w:tr>
        <w:trPr>
          <w:trHeight w:val="27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9" w:leader="none"/>
              </w:tabs>
              <w:ind w:left="419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своими руками.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419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картину песком»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419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использовать технику рисования цветным пес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, зрительное внимание, мелкую мотор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поиску собственных 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добрые чувства к своим близким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цветного песка, картон, клей ПВА, салфетки.</w:t>
            </w:r>
          </w:p>
        </w:tc>
      </w:tr>
      <w:tr>
        <w:trPr>
          <w:trHeight w:val="22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ind w:left="419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еском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419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м космодром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б окружающем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творческое мышление, умение гармонично общаться друг с другом, взаимодейств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развитие пальцевой моторик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наборы «Лего», фигурки, пульверизаторы, дополнительный материал, салфетки</w:t>
            </w:r>
          </w:p>
        </w:tc>
      </w:tr>
      <w:tr>
        <w:trPr>
          <w:trHeight w:val="25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ind w:left="419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деятельность: 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419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ды и тоннели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детей интерес к исслед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слительные 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любозн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коммуникативности, наблюдательности, самостоятель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, трубки различного диаметра, салфет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"/>
        <w:gridCol w:w="4173"/>
        <w:gridCol w:w="6517"/>
        <w:gridCol w:w="2997"/>
      </w:tblGrid>
      <w:tr>
        <w:trPr>
          <w:trHeight w:val="5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17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казки из шкатулки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нравственными категориями: добро, зло, друж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действовать в песочнице в соответствии с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детей, воображение, речевую 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гуманные чувства, стремление к взаимопомощи, сотрудничеству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наборы миниатюрных игрушек, шкатулка, материал для декораций, салфетки.</w:t>
            </w:r>
          </w:p>
        </w:tc>
      </w:tr>
      <w:tr>
        <w:trPr>
          <w:trHeight w:val="190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есочный вернисаж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 выставке совместно с детьми работы, оформленные пес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 поощрять самостоятельность, творческий подход, желание доставить радость и удовольствие другим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ы для выстав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4500</wp:posOffset>
                </wp:positionV>
                <wp:extent cx="4983480" cy="365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5739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Перспективный пл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боты круж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«Чудесный  пес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 старшей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МОУ «Начальная школа–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8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енинского района г.Сарат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оспитатель: Шуваева С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87.45pt;mso-wrap-distance-left:9pt;mso-wrap-distance-right:9pt;mso-wrap-distance-top:0pt;mso-wrap-distance-bottom:0pt;margin-top:135pt;mso-position-vertical-relative:page;margin-left:1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5739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Перспективный пл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боты круж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«Чудесный  пес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старшей груп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ОУ «Начальная школа–детский с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енинского района г.Сара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спитатель: Шуваева С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28:00Z</dcterms:created>
  <dc:creator>User</dc:creator>
  <dc:description/>
  <cp:keywords/>
  <dc:language>en-US</dc:language>
  <cp:lastModifiedBy>User</cp:lastModifiedBy>
  <dcterms:modified xsi:type="dcterms:W3CDTF">2011-10-05T12:53:00Z</dcterms:modified>
  <cp:revision>5</cp:revision>
  <dc:subject/>
  <dc:title>Перспективный план работы кружка «Чудесный песок »</dc:title>
</cp:coreProperties>
</file>