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Конспект совместной деятельности детей и взрослых на тему- осенний досуг «Ярмарка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 детей подготовительной группы и их родителей №6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оморох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ведь»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азка «Репка» (родители)-дед, морковь, </w:t>
      </w:r>
    </w:p>
    <w:p>
      <w:pPr>
        <w:pStyle w:val="Normal"/>
        <w:jc w:val="center"/>
        <w:rPr/>
      </w:pPr>
      <w:r>
        <w:rPr>
          <w:sz w:val="28"/>
          <w:szCs w:val="28"/>
        </w:rPr>
        <w:t>свекла, капу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, карто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Дети стоят у входа в разные двери музыкального зала</w:t>
      </w:r>
      <w:r>
        <w:rPr>
          <w:i/>
        </w:rPr>
        <w:t xml:space="preserve">. </w:t>
      </w:r>
      <w:r>
        <w:rPr>
          <w:i/>
          <w:sz w:val="28"/>
          <w:szCs w:val="28"/>
        </w:rPr>
        <w:t>Под музыку дети вбегают с разных сторон зала и встают в полук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       В старые времена был такой обычай у русских людей. Как заканчивались полевые работы, собирали урожай, засыпали хлебом и овощами закрома – устраивали веселье,  праздники , свадьбы, посиделки,  ярмарки . Сегодня мы заглянем на осеннюю ярмар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детей  выходят на середину зала, на  руках хлеб-соль.</w:t>
      </w:r>
    </w:p>
    <w:p>
      <w:pPr>
        <w:pStyle w:val="Normal"/>
        <w:rPr/>
      </w:pPr>
      <w:r>
        <w:rPr>
          <w:sz w:val="28"/>
          <w:szCs w:val="28"/>
        </w:rPr>
        <w:t>1:</w:t>
        <w:tab/>
        <w:tab/>
        <w:t>Здравствуйте, люди добрые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>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>Если величать –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на пороге встречать.</w:t>
      </w:r>
    </w:p>
    <w:p>
      <w:pPr>
        <w:pStyle w:val="Normal"/>
        <w:rPr/>
      </w:pPr>
      <w:r>
        <w:rPr>
          <w:sz w:val="28"/>
          <w:szCs w:val="28"/>
        </w:rPr>
        <w:t>2:</w:t>
        <w:tab/>
        <w:t>Есть в природе нашего на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чные особые черты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ерут ни годы, ни невз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капризы ветреные м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души они, от доброты.</w:t>
      </w:r>
    </w:p>
    <w:p>
      <w:pPr>
        <w:pStyle w:val="Normal"/>
        <w:rPr/>
      </w:pPr>
      <w:r>
        <w:rPr>
          <w:sz w:val="28"/>
          <w:szCs w:val="28"/>
        </w:rPr>
        <w:t>1:</w:t>
        <w:tab/>
        <w:tab/>
        <w:t xml:space="preserve"> Гость, войд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Традиций не наруш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С ним всегда чайку попьем.</w:t>
      </w:r>
    </w:p>
    <w:p>
      <w:pPr>
        <w:pStyle w:val="Normal"/>
        <w:rPr/>
      </w:pPr>
      <w:r>
        <w:rPr>
          <w:sz w:val="28"/>
          <w:szCs w:val="28"/>
        </w:rPr>
        <w:t xml:space="preserve">2: </w:t>
        <w:tab/>
        <w:t xml:space="preserve"> Всем известно русское радушь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Хлебосольство и открытый дом! </w:t>
      </w:r>
      <w:r>
        <w:rPr>
          <w:i/>
          <w:sz w:val="28"/>
          <w:szCs w:val="28"/>
        </w:rPr>
        <w:t>(дети хлебом –солью обходят детей и гос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 с разных концов  выбегают два скомороха-зазывалы (они же ведущие – взрослы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ab/>
        <w:t>- Ой, вы красны девицы и добры молодцы! Приглашаем всех на ярмарку осеннюю веселую! Собираются сюда гости желанные, скоморохи и гудошники, и начинается веселое представление с играми и  потехами, хороводами и песнями.</w:t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ab/>
        <w:tab/>
        <w:t xml:space="preserve">Внимание! Внимание! Ярмарка открывается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 собирается. Все спешит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На ярмарку заходите,  глаза протрите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что-нибудь куп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ab/>
        <w:t>У нас есть все, как в Гре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Даже заморские спец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, не роб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г не жа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ab/>
        <w:t>Открываем ярмарку народну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веселую, хороводну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ХОРОВОД  «На горе-то калина» </w:t>
      </w:r>
      <w:r>
        <w:rPr>
          <w:sz w:val="28"/>
          <w:szCs w:val="28"/>
        </w:rPr>
        <w:t>(музыкальная фонограм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764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ab/>
        <w:t xml:space="preserve"> Все садитесь, кто на пенек, а кто на лавку, да не делайте давку! Представление начинается, ярмарка открывается!</w:t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дети рассаживаются на лавочки)  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А на ярмарку народ собирае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А на ярмарке веселье начинае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се на ярмарку спешите, и ребят сюда зови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ски дружно заводите, осень славьте, веселите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об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ихи</w:t>
      </w:r>
      <w:r>
        <w:rPr>
          <w:sz w:val="28"/>
          <w:szCs w:val="28"/>
        </w:rPr>
        <w:t>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лесным тропинкам ходит-бродит ос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свежих шишек у зелёных сосен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листок с берёзы золотистой пчёл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ьётся и летает над колючей ёлко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стве тихонько  кистью  проводил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ёны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шает осень: «Не жалейте лето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оща золотом одета!»</w:t>
      </w:r>
    </w:p>
    <w:p>
      <w:pPr>
        <w:pStyle w:val="Normal"/>
        <w:numPr>
          <w:ilvl w:val="6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вправо, то влево листочки летят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ется  с нами осенний наш сад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чки, качаясь, ведут хоровод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тер осенний им песн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</w:t>
        <w:tab/>
        <w:tab/>
        <w:t xml:space="preserve">Вас ждет много песен и шуток,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И веселых прибауток.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Собрались мы позабавиться да потешиться,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Пошутить, да ума разума со дна зацепить.</w:t>
      </w:r>
    </w:p>
    <w:p>
      <w:pPr>
        <w:pStyle w:val="Normal"/>
        <w:ind w:left="24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-продавцы выходят, часть встаёт за столы, часть берёт лотки)</w:t>
      </w:r>
    </w:p>
    <w:p>
      <w:pPr>
        <w:pStyle w:val="Normal"/>
        <w:ind w:left="24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продавец:</w:t>
        <w:tab/>
        <w:tab/>
        <w:t>Вот румяные блины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Во все стороны равны!</w:t>
      </w:r>
    </w:p>
    <w:p>
      <w:pPr>
        <w:pStyle w:val="Normal"/>
        <w:ind w:left="1080" w:firstLine="696"/>
        <w:rPr>
          <w:sz w:val="28"/>
          <w:szCs w:val="28"/>
        </w:rPr>
      </w:pPr>
      <w:r>
        <w:rPr>
          <w:sz w:val="28"/>
          <w:szCs w:val="28"/>
        </w:rPr>
        <w:t>К ним сметана или джем,</w:t>
      </w:r>
    </w:p>
    <w:p>
      <w:pPr>
        <w:pStyle w:val="Normal"/>
        <w:ind w:left="1080" w:firstLine="696"/>
        <w:rPr>
          <w:sz w:val="28"/>
          <w:szCs w:val="28"/>
        </w:rPr>
      </w:pPr>
      <w:r>
        <w:rPr>
          <w:sz w:val="28"/>
          <w:szCs w:val="28"/>
        </w:rPr>
        <w:t>Разбирайте, хватит всем!</w:t>
      </w:r>
    </w:p>
    <w:p>
      <w:pPr>
        <w:pStyle w:val="Normal"/>
        <w:ind w:left="1428" w:firstLine="348"/>
        <w:rPr>
          <w:sz w:val="28"/>
          <w:szCs w:val="28"/>
        </w:rPr>
      </w:pPr>
      <w:r>
        <w:rPr>
          <w:sz w:val="28"/>
          <w:szCs w:val="28"/>
        </w:rPr>
        <w:t>Что за праздник без блинов,</w:t>
      </w:r>
    </w:p>
    <w:p>
      <w:pPr>
        <w:pStyle w:val="Normal"/>
        <w:ind w:left="1080" w:firstLine="696"/>
        <w:rPr>
          <w:sz w:val="28"/>
          <w:szCs w:val="28"/>
        </w:rPr>
      </w:pPr>
      <w:r>
        <w:rPr>
          <w:sz w:val="28"/>
          <w:szCs w:val="28"/>
        </w:rPr>
        <w:t>Налетай без всяких слов!</w:t>
      </w:r>
    </w:p>
    <w:p>
      <w:pPr>
        <w:pStyle w:val="Normal"/>
        <w:rPr/>
      </w:pPr>
      <w:r>
        <w:rPr>
          <w:b/>
          <w:sz w:val="28"/>
          <w:szCs w:val="28"/>
        </w:rPr>
        <w:t>2 продавец:</w:t>
        <w:tab/>
      </w:r>
      <w:r>
        <w:rPr>
          <w:sz w:val="28"/>
          <w:szCs w:val="28"/>
        </w:rPr>
        <w:tab/>
        <w:t>А у меня товар лучше все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азывается грецкий оре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Тверже столетних дубов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авляет от лишних зубов!</w:t>
      </w:r>
    </w:p>
    <w:p>
      <w:pPr>
        <w:pStyle w:val="Normal"/>
        <w:rPr/>
      </w:pPr>
      <w:r>
        <w:rPr>
          <w:b/>
          <w:sz w:val="28"/>
          <w:szCs w:val="28"/>
        </w:rPr>
        <w:t>3 продавец:</w:t>
      </w:r>
      <w:r>
        <w:rPr>
          <w:sz w:val="28"/>
          <w:szCs w:val="28"/>
        </w:rPr>
        <w:t xml:space="preserve">  </w:t>
        <w:tab/>
        <w:t>Ай, да мяч! Славный мяч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рыгает, скачет упадет – не плачет! </w:t>
      </w:r>
    </w:p>
    <w:p>
      <w:pPr>
        <w:pStyle w:val="Normal"/>
        <w:rPr/>
      </w:pPr>
      <w:r>
        <w:rPr>
          <w:b/>
          <w:sz w:val="28"/>
          <w:szCs w:val="28"/>
        </w:rPr>
        <w:t>4  продавец:</w:t>
      </w:r>
      <w:r>
        <w:rPr>
          <w:sz w:val="28"/>
          <w:szCs w:val="28"/>
        </w:rPr>
        <w:tab/>
        <w:tab/>
        <w:t>Шарики, шарики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Летают как комарик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опейку за одн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ите на Луну!</w:t>
      </w:r>
    </w:p>
    <w:p>
      <w:pPr>
        <w:pStyle w:val="Normal"/>
        <w:rPr/>
      </w:pPr>
      <w:r>
        <w:rPr>
          <w:b/>
          <w:sz w:val="28"/>
          <w:szCs w:val="28"/>
        </w:rPr>
        <w:t>5  продавец:</w:t>
      </w:r>
      <w:r>
        <w:rPr>
          <w:sz w:val="28"/>
          <w:szCs w:val="28"/>
        </w:rPr>
        <w:tab/>
        <w:t>Есть нито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атуше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ходите, покупай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цы – душечки!</w:t>
      </w:r>
    </w:p>
    <w:p>
      <w:pPr>
        <w:pStyle w:val="Normal"/>
        <w:rPr/>
      </w:pPr>
      <w:r>
        <w:rPr>
          <w:b/>
          <w:sz w:val="28"/>
          <w:szCs w:val="28"/>
        </w:rPr>
        <w:t>6  продавец:</w:t>
      </w:r>
      <w:r>
        <w:rPr>
          <w:sz w:val="28"/>
          <w:szCs w:val="28"/>
        </w:rPr>
        <w:tab/>
        <w:t>А вот квас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едком, с ледк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устой и заборист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продавец:</w:t>
        <w:tab/>
      </w:r>
      <w:r>
        <w:rPr>
          <w:sz w:val="28"/>
          <w:szCs w:val="28"/>
        </w:rPr>
        <w:tab/>
        <w:t>Есть хорошие товары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вар, а сущий клад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бирайте нарасхват!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Вот подарки для друзей, налетайте поскорей!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Озорные все зверюшки, самодельные игрушки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Не за четвертак,  не за пятак,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Товар продадим почти за так!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Торопись народ!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Сам товар к тебе идет!</w:t>
      </w:r>
    </w:p>
    <w:p>
      <w:pPr>
        <w:pStyle w:val="Normal"/>
        <w:rPr/>
      </w:pPr>
      <w:r>
        <w:rPr>
          <w:b/>
          <w:sz w:val="28"/>
          <w:szCs w:val="28"/>
        </w:rPr>
        <w:t>8 продавец:</w:t>
        <w:tab/>
      </w:r>
      <w:r>
        <w:rPr>
          <w:sz w:val="28"/>
          <w:szCs w:val="28"/>
        </w:rPr>
        <w:tab/>
        <w:t>Выбор здесь широкий очень.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Ешьте, пейте, кто что хочет: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 xml:space="preserve">Чай, горячие ватрушки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улочки, баранки, сушки.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Ко мне подходи, со мной торг веди.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Откровенно говорю: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Иль продам иль подарю!</w:t>
      </w:r>
    </w:p>
    <w:p>
      <w:pPr>
        <w:pStyle w:val="Normal"/>
        <w:rPr/>
      </w:pPr>
      <w:r>
        <w:rPr>
          <w:b/>
          <w:sz w:val="28"/>
          <w:szCs w:val="28"/>
        </w:rPr>
        <w:t>9  продавец:</w:t>
      </w:r>
      <w:r>
        <w:rPr>
          <w:sz w:val="28"/>
          <w:szCs w:val="28"/>
        </w:rPr>
        <w:tab/>
        <w:t xml:space="preserve">Кому деревянные ложк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Годятся, чтоб кашу есть из плошки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еть, пляс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Да гармонике подыграть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шают, весел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Скучать не велят!</w:t>
      </w:r>
    </w:p>
    <w:p>
      <w:pPr>
        <w:pStyle w:val="Normal"/>
        <w:rPr/>
      </w:pPr>
      <w:r>
        <w:rPr>
          <w:b/>
          <w:sz w:val="28"/>
          <w:szCs w:val="28"/>
        </w:rPr>
        <w:t>10 продавец:</w:t>
      </w:r>
      <w:r>
        <w:rPr>
          <w:sz w:val="28"/>
          <w:szCs w:val="28"/>
        </w:rPr>
        <w:tab/>
        <w:t xml:space="preserve"> </w:t>
        <w:tab/>
        <w:t>Вот посуда «хохлома»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Из нее испить водицы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Сколько хочешь можно,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А вот игрушка дымковская.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>Ребятам утеха!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А вот матушкин платок,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Посередочке цве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  <w:tab/>
      </w:r>
      <w:r>
        <w:rPr>
          <w:sz w:val="28"/>
          <w:szCs w:val="28"/>
        </w:rPr>
        <w:tab/>
        <w:t>Молодец – удалец, я беру у тебя платок для своих детушек.</w:t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</w:t>
        <w:tab/>
        <w:t>А сколько их у вас?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Сам посчитай, заводи детей в круг.</w:t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</w:t>
        <w:tab/>
        <w:tab/>
        <w:t xml:space="preserve">Ох, и не перечесть. А как же один платок на всех поделить? 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А ты постой, да посмотри.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С ПЛАТ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ab/>
        <w:tab/>
        <w:t>А что это за праздник без песни?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Песня русская в березах, песня русская в хлебах-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На покосах, на морозах, на санях и на луг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ёнок:</w:t>
        <w:tab/>
      </w:r>
      <w:r>
        <w:rPr>
          <w:sz w:val="28"/>
          <w:szCs w:val="28"/>
        </w:rPr>
        <w:tab/>
        <w:t>На ветру шумят рябины, каждый слушать их готов!</w:t>
      </w:r>
    </w:p>
    <w:p>
      <w:pPr>
        <w:pStyle w:val="Normal"/>
        <w:ind w:left="1428" w:firstLine="696"/>
        <w:rPr/>
      </w:pPr>
      <w:r>
        <w:rPr>
          <w:sz w:val="28"/>
          <w:szCs w:val="28"/>
        </w:rPr>
        <w:t>Сколько песен у России - столько во поле цветов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то сложил ее- не знаю, только песня та добра.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>Песня с детства мне родная и подруга, и сестра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есни русские такие, что охота подпев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Сколько песен у России- никому не сосчит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ЕСНЯ  «Моя Россия» музыка Г.Стру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</w:t>
      </w:r>
      <w:r>
        <w:rPr>
          <w:b/>
          <w:sz w:val="28"/>
          <w:szCs w:val="28"/>
        </w:rPr>
        <w:t>орох:</w:t>
      </w:r>
      <w:r>
        <w:rPr>
          <w:sz w:val="28"/>
          <w:szCs w:val="28"/>
        </w:rPr>
        <w:tab/>
        <w:t xml:space="preserve"> Я знаю, что вы на все руки мастера. А сумеете ли вы мои загадки отгадать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все отгадки на букву «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ежит хрюшка - желтое брюшко  (кабач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идела на пенечке, а заснула в бочке (капу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 зелен, и густ, на грядке вырос ку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опай немножко: под кустом……(карт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А какая ярмарка без шуток – прибауток! Весельчаки хотят слово смешное сказать, всех позабавить.</w:t>
      </w:r>
    </w:p>
    <w:p>
      <w:pPr>
        <w:pStyle w:val="Normal"/>
        <w:ind w:left="2124" w:firstLine="708"/>
        <w:rPr/>
      </w:pPr>
      <w:r>
        <w:rPr>
          <w:b/>
          <w:i/>
          <w:sz w:val="28"/>
          <w:szCs w:val="28"/>
        </w:rPr>
        <w:t>Сценка «Уля и Фи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Здорово, Филя!</w:t>
        <w:br/>
        <w:t>Ф: Здорово, Уля!</w:t>
        <w:br/>
        <w:t>У: Что, мать гостинцев прислала?</w:t>
        <w:br/>
        <w:t>Ф: Мать прислала лепешек – оладушек.</w:t>
        <w:br/>
        <w:t>У: А где же они?</w:t>
        <w:br/>
        <w:t>Ф: Я их под лавку положил.</w:t>
        <w:br/>
        <w:t>У: Экий ты, Филя, чудак!</w:t>
        <w:br/>
        <w:t>Ф: А ты бы, Уля, как?</w:t>
        <w:br/>
        <w:t>У: Я бы их в печку положила, ты бы пришел и пое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расходятся по кругу и сходятся опять в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 Здорово, Филя!</w:t>
        <w:br/>
        <w:t>Ф: Здорово, Уля!</w:t>
        <w:br/>
        <w:t>У: Что, мать гостинцев присл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: Мать прислала сарафан.</w:t>
        <w:br/>
        <w:t>У: А где же он?</w:t>
        <w:br/>
        <w:t>Ф: Я его в печку полож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Экий ты, Филя, чудак!</w:t>
        <w:br/>
        <w:t>Ф: А ты бы, Уля, как?</w:t>
        <w:br/>
        <w:t>У: Я бы его повесил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расходятся по кругу и сходятся опять в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 Здорово, Филя!</w:t>
        <w:br/>
        <w:t>Ф: Здорово, Уля!</w:t>
        <w:br/>
        <w:t>У: Что, мать гостинцев прислала?</w:t>
        <w:br/>
        <w:t>Ф: Мать прислала барана.</w:t>
        <w:br/>
        <w:t>У: А где же он?</w:t>
        <w:br/>
        <w:t>Ф: Я его пове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Экий ты, Филя, чудак!</w:t>
        <w:br/>
        <w:t>Ф: А ты бы, Уля, как?</w:t>
        <w:br/>
        <w:t>У: Я бы его в хлев завела, водой напоила, сена д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расходятся по кругу и сходятся опять в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 Здорово, Филя!</w:t>
        <w:br/>
        <w:t>Ф: Здорово, Уля!</w:t>
        <w:br/>
        <w:t>У: Что, мать гостинцев прислала?</w:t>
        <w:br/>
        <w:t>Ф: Мать прислала сестренку Настьюшку.</w:t>
        <w:br/>
        <w:t>У: А где же она?</w:t>
        <w:br/>
        <w:t>Ф: А я ее в хлев завел, водой напоил, сена д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: Экий ты, Филя, чудак!</w:t>
        <w:br/>
        <w:t>Ф: А ты бы, Уля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Я бы ее на стул посадила,  да чаем напоил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расходятся по кругу и сходятся опять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 Здорово, Фи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: Здорово, Уля!</w:t>
      </w:r>
    </w:p>
    <w:p>
      <w:pPr>
        <w:pStyle w:val="Normal"/>
        <w:rPr/>
      </w:pPr>
      <w:r>
        <w:rPr>
          <w:sz w:val="28"/>
          <w:szCs w:val="28"/>
        </w:rPr>
        <w:t>У: Что, мать гостинцев прис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: Мать прислала сви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где ж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: Я ее за стол посадил, чаем напои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: Ах ты, Филя, простофиля!  </w:t>
      </w:r>
      <w:r>
        <w:rPr>
          <w:i/>
          <w:sz w:val="28"/>
          <w:szCs w:val="28"/>
        </w:rPr>
        <w:t>(Дети кланяются,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Молодцы справились. А вот к нам на ярмарку приехали ребята из Ольховки, встречайте и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ПЕСНИ «ВО ДЕРЕВНЕ ТО БЫЛО В ОЛЬХОВКЕ»(дети и родител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  <w:tab/>
      </w:r>
      <w:r>
        <w:rPr>
          <w:sz w:val="28"/>
          <w:szCs w:val="28"/>
        </w:rPr>
        <w:tab/>
        <w:t>А сейчас для всех для в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Будет русский перепля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>Кто станцует весел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Подходи сюда скорей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ДР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Затей у нас большой зап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А для кого они? Для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Как будем дальше продолж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Песни петь или игр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ходи, удаль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робей, молод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ленись, не скуча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рабатывай на ча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усская народная игра “Петушиные бои”(сначала играют дети, затем па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лу нарисован круг диаметром 2 метра. Из каждой команды по одному участнику входят в круг и, прыгая на одной ноге, руки за спиной, пытаются вытолкнуть плечом друг друга за пределы круг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А ну, ребята, а ну, девчата!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Выходи играть, плетень заплетать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Плетень» (девочки с мам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ab/>
        <w:t xml:space="preserve">   А я предлагаю поиграть в  игру «Кострому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 «Кострома»(дет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ab/>
        <w:t>А сейчас я с вами поиграю в «Путаницу». Я вас буду путать, а вы должны отвечать правильно: девочки или мальчики. Договорили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сной венки из одуванчик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ут, конечно, только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ты, шурупы, шестере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шь в кармане у..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ьки на льду чертили стрелочки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утра в хоккей играли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тали час без передышки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ветастых платьицах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сех помериться силенк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ечно, любят лишь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тся темноты трусишк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, как один, они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лк, кружево и в кольцах пальчики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на прогулку...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 xml:space="preserve">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 xml:space="preserve">Бубны, румбы, трещотки, ложки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хочет поиграть немножко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сь в ряд! Выбирай подряд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 - приятно, а для всех занятно!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 xml:space="preserve"> Кто еще хочет нас потешить на нашей ярмарке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, второй скоморох выводит «медведя».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ab/>
        <w:tab/>
        <w:t>Расступись, народ честн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дет медведюшко со мно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знает он поте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Будет шутка, будет смех! </w:t>
      </w:r>
      <w:r>
        <w:rPr>
          <w:i/>
          <w:sz w:val="28"/>
          <w:szCs w:val="28"/>
        </w:rPr>
        <w:t>(Медведь кланяется публике.)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ab/>
        <w:tab/>
        <w:t>Покажи-ка, Михайло Потапыч, как наши девочки в детский сад собир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расит губы, вертится, прихораши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в нашей группе маль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дерется, рыч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аня проспал, в сад опозд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«спит», вскакивает, беж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аш  воспитатель  по группе хо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ажно ходит по сце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Дуняша пляш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едведь выставляет но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 та Дуняша, что раньше была, а теперешня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рутит задом.)</w:t>
      </w:r>
    </w:p>
    <w:p>
      <w:pPr>
        <w:pStyle w:val="Normal"/>
        <w:rPr/>
      </w:pPr>
      <w:r>
        <w:rPr>
          <w:sz w:val="28"/>
          <w:szCs w:val="28"/>
        </w:rPr>
        <w:t>- Молодец! А теперь поклонись да под музыку пройдись</w:t>
      </w:r>
      <w:r>
        <w:rPr>
          <w:i/>
          <w:sz w:val="28"/>
          <w:szCs w:val="28"/>
        </w:rPr>
        <w:t>! (Медведь кланяется и уходит.)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</w:t>
        <w:tab/>
        <w:tab/>
        <w:t>Приглашаем, Вас, гости – боярыни, и вас, дорогие участники посмотреть русский народный перепляс в исполнении наших девочек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ТАНЕЦ «РЕЧЕНЬ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шарф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 xml:space="preserve"> Хорошо вы танцуе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Милые подруж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Только что за ярмар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Без русской, без част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й, сударушки – подруж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евайте-ка  част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евайте поскорей,</w:t>
        <w:br/>
        <w:t xml:space="preserve">            Чтобы было веселей!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</w:t>
        <w:tab/>
        <w:tab/>
        <w:t>Были песни, были пля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А теперь посмотрим сказку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КАЗКИ «ПРО РЕПКУ»(родител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ab/>
        <w:tab/>
        <w:t xml:space="preserve"> Дедка репку посадил…..</w:t>
      </w:r>
      <w:r>
        <w:rPr>
          <w:i/>
          <w:sz w:val="28"/>
          <w:szCs w:val="28"/>
        </w:rPr>
        <w:t xml:space="preserve">(дед инсценирует)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Дедка репке говорил…..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 Ты расти, расти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ь богатым ур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тобой я мог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есу тебе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рений ведер пять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, устал, пора поспать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жится недалеко от репки и засыпает)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Спит дедулька без забо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Репка между тем расте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Да воюет с сорнякам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Их ногами, и руками…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Вот уж осень на двор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Зябким утром в сентябр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Дед проснулся, испугал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просыпается и прыгает от холода, стуча зубами)</w:t>
      </w:r>
    </w:p>
    <w:p>
      <w:pPr>
        <w:pStyle w:val="Normal"/>
        <w:rPr/>
      </w:pPr>
      <w:r>
        <w:rPr>
          <w:b/>
          <w:sz w:val="28"/>
          <w:szCs w:val="28"/>
        </w:rPr>
        <w:t>Дед:</w:t>
        <w:tab/>
      </w:r>
      <w:r>
        <w:rPr>
          <w:sz w:val="28"/>
          <w:szCs w:val="28"/>
        </w:rPr>
        <w:tab/>
        <w:t xml:space="preserve"> Ах, я старый разоспал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Репку уж пора тяну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Подросла, гляжу чуть - чу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Ай, да репка уродилась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Мне такая и не снила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тает репку и тянет)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Хвать, но репка возмутилась.</w:t>
      </w:r>
    </w:p>
    <w:p>
      <w:pPr>
        <w:pStyle w:val="Normal"/>
        <w:rPr/>
      </w:pPr>
      <w:r>
        <w:rPr>
          <w:b/>
          <w:sz w:val="28"/>
          <w:szCs w:val="28"/>
        </w:rPr>
        <w:t>Морковка:</w:t>
        <w:tab/>
      </w:r>
      <w:r>
        <w:rPr>
          <w:sz w:val="28"/>
          <w:szCs w:val="28"/>
        </w:rPr>
        <w:tab/>
        <w:tab/>
        <w:t>Экий, дедка, ты неловкий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– не репка, я – морков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 умыл ты видно глаз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епки я стройней в сто раз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ранжевей к тому ж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ль салат корейский нужен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з меня ты пропадешь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к морковный не попьеш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супе мне замены нет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еще один секре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богата витамин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полезным каротино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– отличный урожай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ab/>
        <w:t>Что ж, в корзинку полеза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ое, что за чуд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ет, выспался я худо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пку сеял я вес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адно, батенька, пост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пку вытяну другую.</w:t>
      </w:r>
    </w:p>
    <w:p>
      <w:pPr>
        <w:pStyle w:val="Normal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ab/>
        <w:t>Ой, ой, ой, я протестую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– не репка. Я – картошка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Это знает даже кошка, всем плодам я голов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сно ведь как дважды два: если в супе нет картош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 к чему брать в руки ложку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 для чипсов, слышишь, дед, самый главный компонент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 жарком масле, вот смотри стать могу картошкой фр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– твой главный урожай!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</w:t>
        <w:tab/>
        <w:tab/>
        <w:tab/>
        <w:t>Что ж, в корзинку полеза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ж опять пойду по репк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идит в землице крепко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й, да репка, вот те на!</w:t>
      </w:r>
    </w:p>
    <w:p>
      <w:pPr>
        <w:pStyle w:val="Normal"/>
        <w:rPr/>
      </w:pPr>
      <w:r>
        <w:rPr>
          <w:sz w:val="28"/>
          <w:szCs w:val="28"/>
        </w:rPr>
        <w:t>Кап</w:t>
      </w:r>
      <w:r>
        <w:rPr>
          <w:b/>
          <w:sz w:val="28"/>
          <w:szCs w:val="28"/>
        </w:rPr>
        <w:t>уста:</w:t>
      </w:r>
      <w:r>
        <w:rPr>
          <w:sz w:val="28"/>
          <w:szCs w:val="28"/>
        </w:rPr>
        <w:tab/>
        <w:t>Право, я возмущена! Дед, ты сникерсов объелся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риалов насмотрелся, может, с печки ты упал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 капусту не узна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репку не похожа у нее одна одеж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ж их целых ст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без пуговок…..А то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- хрустящая капуста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ез меня в салате пусто, а со мной любой обе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лубец иль винегрет…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нет в 10 раз полезней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потом меня, любезный, можно квасить и солить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до лета аж хран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жно есть меня всю зиму!</w:t>
      </w:r>
    </w:p>
    <w:p>
      <w:pPr>
        <w:pStyle w:val="Normal"/>
        <w:rPr/>
      </w:pPr>
      <w:r>
        <w:rPr>
          <w:b/>
          <w:sz w:val="28"/>
          <w:szCs w:val="28"/>
        </w:rPr>
        <w:t>Дед:</w:t>
        <w:tab/>
      </w:r>
      <w:r>
        <w:rPr>
          <w:sz w:val="28"/>
          <w:szCs w:val="28"/>
        </w:rPr>
        <w:tab/>
        <w:tab/>
        <w:t>Милости прошу…. В корзин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что за чудеса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уж битых два час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провел на огоро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 репка! Эта вроде…..</w:t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>:</w:t>
        <w:tab/>
        <w:t>Снова дед не угадал, знать очки ты потеря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ли бес тебя попутал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клу с репой перепутал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 в сто раз ее красней, и полезней и вкусней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веклы нет и нет борща, в винегрете и во щах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одна – источник цвета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 свекольная котлета- это просто объедень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о процентов - похудень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– отличный урожай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ab/>
        <w:t>Что ж в корзину полеза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бе найдется мес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все же интерес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 репка? Может эта?</w:t>
      </w:r>
    </w:p>
    <w:p>
      <w:pPr>
        <w:pStyle w:val="Normal"/>
        <w:rPr/>
      </w:pPr>
      <w:r>
        <w:rPr>
          <w:b/>
          <w:sz w:val="28"/>
          <w:szCs w:val="28"/>
        </w:rPr>
        <w:t>Лук:</w:t>
        <w:tab/>
      </w:r>
      <w:r>
        <w:rPr>
          <w:sz w:val="28"/>
          <w:szCs w:val="28"/>
        </w:rPr>
        <w:tab/>
        <w:t>Я почти того же цвета, но не репка, старич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– твой репчатый лучок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усть немного и коварен, но в народе популярен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амый вкусный шашлычок тот, в котором есть лучок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се меня хозяйки знают в  суп и в кашу добавляю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ирожки, в грибы, в отвар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для вирусов – кошмар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же грипп меня боится…Хоть сейчас готов срази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– отличный урожай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ab/>
        <w:tab/>
        <w:tab/>
        <w:t>Что ж в корзину полеза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чер уж к концу подхо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сяц на небо выход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мне домой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тра с самого у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у репку вновь иск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еперь охота сп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х, тяжелая корз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годилась бы машина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тный вырос урожа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абка, занавес давай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ИЙ ТАНЕЦ РОДИТЕЛЕЙ И ДЕТЕЙ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коморох:</w:t>
        <w:tab/>
      </w:r>
      <w:r>
        <w:rPr>
          <w:sz w:val="28"/>
          <w:szCs w:val="28"/>
        </w:rPr>
        <w:tab/>
        <w:tab/>
        <w:t>Сказочке пришел конец тот, кто слушал, молодец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Ждем от вас аплодисментов, ну и прочих комплиментов…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едь артисты – то старались, пусть слегка и растерялись.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кланяются, садя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 окончания: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  <w:tab/>
      </w:r>
      <w:r>
        <w:rPr>
          <w:sz w:val="28"/>
          <w:szCs w:val="28"/>
        </w:rPr>
        <w:tab/>
        <w:t>Подошел базар к концу. А конец - делу венец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 мы лавки посмотрели и купили, что хоте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узнали мы о том, как устроен русский д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едали наши деды, в чем ходили на обе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гости, в церковь, на гулянья, на вечерние страданья.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</w:t>
        <w:tab/>
        <w:tab/>
        <w:tab/>
        <w:t>Ой, да наплясались, навеселились мы на ярмарк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рмарка красна не только лентами и шарам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вкусными пирогам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Пироги мы забирае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пить приглашаем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идут в группу на чаеп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9:00Z</dcterms:created>
  <dc:creator>800179</dc:creator>
  <dc:description/>
  <cp:keywords/>
  <dc:language>en-US</dc:language>
  <cp:lastModifiedBy>елена</cp:lastModifiedBy>
  <dcterms:modified xsi:type="dcterms:W3CDTF">2013-02-10T13:53:00Z</dcterms:modified>
  <cp:revision>15</cp:revision>
  <dc:subject/>
  <dc:title/>
</cp:coreProperties>
</file>