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ПРОГУЛКА ПО ОСЕННЕМУ ГОРОД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(МУЗЫКА, БЕЗОПАСНОСТЬ, ПОЗНАНИЕ)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Расширять знания о временах год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формировать эстетическое восприяти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- рассматривание иллюстраций с изображением осени;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чтение рассказ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сень, Шапокляк – взрослы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ети с осенними листьями вбегают в зал под вступление песни «Осенний ноктюрн» (муз. С.Савенкова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1 ребенок</w:t>
      </w:r>
      <w:r>
        <w:rPr>
          <w:sz w:val="32"/>
          <w:szCs w:val="32"/>
        </w:rPr>
        <w:t>: Царица Осень всех зовет во двор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 городу бродить так интересно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– будто запевает хор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начинает город разговор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2 ребенок</w:t>
      </w:r>
      <w:r>
        <w:rPr>
          <w:sz w:val="32"/>
          <w:szCs w:val="32"/>
        </w:rPr>
        <w:t>: Ложится Осень желтыми коврам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золотив дорожки в городском сад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тонкой паутинкой над прудам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прыгали дождинки на ветр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3 ребенок</w:t>
      </w:r>
      <w:r>
        <w:rPr>
          <w:sz w:val="32"/>
          <w:szCs w:val="32"/>
        </w:rPr>
        <w:t>: И легкий дождик вечером прольетс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чистый город словно улыбнется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кой нарядный, сказочный тако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уршащий нежною осеннею листво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сполняется песня «Осенний вальс» (муз. Л.Гусевой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1 ребенок</w:t>
      </w:r>
      <w:r>
        <w:rPr>
          <w:sz w:val="32"/>
          <w:szCs w:val="32"/>
        </w:rPr>
        <w:t>:  Славный город, чудный город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сь под ярким полотном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чевидно этот город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чарован колдуном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2 ребенок</w:t>
      </w:r>
      <w:r>
        <w:rPr>
          <w:sz w:val="32"/>
          <w:szCs w:val="32"/>
        </w:rPr>
        <w:t>: Все кругом как в ярком свете –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то грустно и смешно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овно на экране дет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мотрят пестрое кин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сень, словно сказочный художник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зукрасит самый скучный дождик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потом взмахнет своей рукою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рустно попрощается со мною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сполняется песня «Осень – царица» (муз. А.Фроловой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1 ребенок</w:t>
      </w:r>
      <w:r>
        <w:rPr>
          <w:sz w:val="32"/>
          <w:szCs w:val="32"/>
        </w:rPr>
        <w:t xml:space="preserve">: Слышим шелест листьев ярких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 нашем сквере дивный гость: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то осень красит скверы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рябины красит грозд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2 ребенок</w:t>
      </w:r>
      <w:r>
        <w:rPr>
          <w:sz w:val="32"/>
          <w:szCs w:val="32"/>
        </w:rPr>
        <w:t xml:space="preserve">: Белоснежные березки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есь и клены с давних пор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застыл на перекрестк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зноцветный светофор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3 ребенок</w:t>
      </w:r>
      <w:r>
        <w:rPr>
          <w:sz w:val="32"/>
          <w:szCs w:val="32"/>
        </w:rPr>
        <w:t>: Электрички и перроны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истопадом занесл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черная ворона –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й совсем не повезл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сполняется песня «Осень золотая» (муз. М.Сидоровой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егодня, в этот день чудесный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 осень встретим в городе своем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гулка наша будет интересной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накомыми дорожками пойдем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ного на свете есть городов: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вгород, Пушкин. Москва и Ростов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город, в котором все время живем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ля нас самый лучший, о нем мы пое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Исполняется песня  «Славный город» (муз. Г.Вихаревой) . По окончании дети собирают листья и садятся на стуль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рганизуется инсценировка песни «художник» (муз. Н.Караваевой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 окончании входит Осен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           Вот я и снова среди вас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 много добрых детских глаз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т во мне ни жарких дне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и веселых птичьих песен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все ж наряд мой очень интересен!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огу я порадовать солнцем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огу я дождем угости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огу я снежком припорошить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серебром принакры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олотою краской смело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 раскрасила умело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иствою городские сквер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лшебной веточкой взмахну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гулять вас приглаш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годня мы пройдемся с вами по красивым местам нашего города, А помогут нам в этом ваши рисун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бегает Шапокляк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Постойте, постойте! Куда это вы отправились без меня?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Дамочка, а кто вы такая, надо бы представиться!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Ах, какая грубиянка! Я вам не дамочка! Я гражданка Шапокляк! Темнота!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Ну если так, то мы отправимся без вас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</w:t>
      </w:r>
      <w:r>
        <w:rPr>
          <w:sz w:val="32"/>
          <w:szCs w:val="32"/>
        </w:rPr>
        <w:t xml:space="preserve">: Стой – постой, карман пустой! Как это без меня?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А вот так! Вы же не хотите нам помочь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Порядочек, порядочек! Помогу, чем смогу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Тогда мы отправляемся с вами (показывает рисунок «Мечты») к культурному центру…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« Мечта»!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здесь дети поют, танцуют, развиваются и проявляют таланты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 Я – шапокляк – музыкальная дама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еть и играть научилась я рано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бя проявить хотелось бы тоже-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Пугачеву хочу быть похож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      Ребята! Алсу, Стрелки и Земфир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али звездами эфир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ем вы хуже их, Ален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ло их, нас – миллион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танут Юли, Маши в ряд –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сь эфир заполоня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сполняется песня «Наш город»  (муз. Г. Насауленко)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 А солистки молодцы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ми можете гордитьс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умение петь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м в жизни пригодитьс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( незаметно забирает волшебную веточку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Эни, бэни, комите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счезаю меня нет. Ку-ку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(скрывается за занавесом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Куда же предстоит нам отправиться дальше? Сейчас посмотрим. А где же моя волшебная веточка?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ее унесла Шапокляк!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Что ж, придется мне ее поискать.( Уходит за занавес.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ыбегает Шапокляк с охапкой листьев и коробкой спичек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наконец – то нет этой красавицы Осени, Теперь я буду здесь хозяйка, Ребята,  может поиграем в футбол и перебьем все стекла. Лампочки. Вот смеху – то будет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ет, не хотим!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Тогда я разведу здесь такой маленький костерочек. ( Хочет разжечь костер).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Что ты хочешь делать, Шапокляк? Остановись! Не устраивай здесь пожар!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Да ладно, пожар! Что может быть от одной спички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       Ростом спичка – невеличка,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Не смотрите, что мал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Эта маленькая спичк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ожет сделать много зл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важаемая гражданка Шапокляк, а что вы будете делать если увидите, что из окна валит дым и виден огонь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Шапокляк</w:t>
      </w:r>
      <w:r>
        <w:rPr>
          <w:sz w:val="32"/>
          <w:szCs w:val="32"/>
        </w:rPr>
        <w:t>: Я-то? Убегу, убегу, а то подумают, что это я подожгл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        Ребята, это правильно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надо дела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сли где –то задымится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сли что-то загорится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 тревоге как один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звоним по … (01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Шапокляк, а чем тушить огонь?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Я знаю! Пирогами и блинам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сушеными грибами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       Да где же это видано?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А мне рассказывали. Там было так: лисички море синее зажгли, а потом пришел этот … крокодил, вот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лго, долго крокоди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ре синее туши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ирогами и блинам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сушеными грибами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Да так бывает только в сказках. Ребята, чем тушат огонь?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Водой, огнетушителем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: А тебе шапокляк, совет – листья осенние надо сжечь на улице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Классный совет! Надо срочно выходить на улицу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Но мы не можем это сделать, потому что ты забрала нашу волшебную веточку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обманули дурачка на четыре кулачка. Я пошутила – вот ваши вещички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дает ветку, с помощью которой Осень достает следующий детский рисунок, изображающий ярмарк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         Добро пожаловать, друзья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 нам на ярмарку сюда;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десь продаются смех и шутки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былицы, прибаутки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1 ребенок</w:t>
      </w:r>
      <w:r>
        <w:rPr>
          <w:sz w:val="32"/>
          <w:szCs w:val="32"/>
        </w:rPr>
        <w:t xml:space="preserve">:    Осень, осень все сама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ячет злато в закрома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у какое это злато?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сплошная хохлома!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2 ребенок</w:t>
      </w:r>
      <w:r>
        <w:rPr>
          <w:sz w:val="32"/>
          <w:szCs w:val="32"/>
        </w:rPr>
        <w:t>:    Все листочки как листочки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десь же каждый золотой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расоту такую люди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зывают хохломой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3 ребенок</w:t>
      </w:r>
      <w:r>
        <w:rPr>
          <w:sz w:val="32"/>
          <w:szCs w:val="32"/>
        </w:rPr>
        <w:t>:  При царе да при Горохе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зорные скоморох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жали по дорожке, собирали лож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ожки знает целый мир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ожки – русский сувенир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сполняется песня «Ложки деревенские» (муз.З.Роот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1 ребенок</w:t>
      </w:r>
      <w:r>
        <w:rPr>
          <w:sz w:val="32"/>
          <w:szCs w:val="32"/>
        </w:rPr>
        <w:t>:  Фарфоровые чайник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дсвечники, часы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ивотные и птицы невиданной крас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еревня в Подмосковье прославилась тепер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звестно всем, конечно, ее прозвали Гжел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ети водят хоровод «Гжель» (муз. З.Роот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Порядочек, ку-ку! Интересные вещички! Что же дальше в нашей программе7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А дальше поведет нас волшебная веточка.( Достаетрисунок – стадион) Мы пришли на стадион. Здесь тренируются спортсмены, показывая свою ловкость и смелость. Сейчас и наши дети будут играть и соревноватьс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рганизуется игра на ловкос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Синюю краску Осень взяла –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расплескалась небес синева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Желтою краской вокруг повела –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золотая метель замела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расными сделала гроздья рябин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Листья в лесу у тонких осин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ем подарила ты яркий наряд: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шапочках пестрых грибочки стоят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блок румяных и сочных не счесть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много красок у осени есть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ети водят хоровод «Чудо-осень» (муз. М.Сидоровой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Вот и закончилась наша прогулка по осеннему город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02:00Z</dcterms:created>
  <dc:creator>Аня</dc:creator>
  <dc:description/>
  <cp:keywords/>
  <dc:language>en-US</dc:language>
  <cp:lastModifiedBy>Аня</cp:lastModifiedBy>
  <dcterms:modified xsi:type="dcterms:W3CDTF">2002-09-26T22:00:00Z</dcterms:modified>
  <cp:revision>2</cp:revision>
  <dc:subject/>
  <dc:title>                             ПРОГУЛКА ПО ОСЕННЕМУ ГОРОДУ</dc:title>
</cp:coreProperties>
</file>