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ТНОСТЬ  В  ОБЛАСТИ  МОТИВАЦИИ УЧЕБНОЙ 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спекты 2 занятий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ррекционно-развивающего занятия в подготовительной группе по программе «Хочу в школ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Хочу в школу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ложительного настроения в группе, формирование желания учиться в шко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ос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внутреннюю мотивационную позицию у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на листе бума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обобщать и выделять лишнее на знакомых категор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копировать образец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оизвольности дейст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межполушарного взаимо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(звонок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 и красный квадрат на каждого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 на каждого, карандаш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ель, школьные принадлежности, машина, мыльные пузыри, самолет (9 предмет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гра- приветствие «Веселая переклич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Если взрослый правильно называет фамилия, имя ребенка, то ребенок реагирует – поднимает любую руку вверх  и говорит «Это Я!» Если неправильно, то ребенок молчи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 Сегодня утром ко мне пришел мой друг. Он сказал, что очень хочет с вами встретиться. А вы хотите с ним познакомиться? Отгадайте про него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спит, Летом ульи ворошит. (медведь) Правильно. Медведя зовут Миша. Он скоро пойдет в школу. Ему 6 лет. Он очень любит сладости и дарит вам сладкие слова (каждому ребенку): мед, сахар, конфеты, йогурт, мороженое. Запомните их. А вы хотите в школу? Но Миша не знает, зачем ему надо идти в школу. А вы, знает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 школьником быть не просто. Надо много уметь: считать, думать, запоминать, быть внимательным. Мы тоже, как и Миша, будем готовиться к школе. Сегодня у нас будет настоящий урок и перемена как в школе. Вы все - ученики, а я ваша учительн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ейчас звенит звонок, начинается урок (звенит колоколь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пойдет в школу не один, а со своими друзьями: лисой, волком, зайцем, курицей и ежом. Кто здесь лишний? (демонстрируются картин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>. Обнимите ладошками карандаш столько раз, сколько лет Мише (6 раз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звери не знают, какой должна быть школа. Давайте им поможем. Нарисуем точно такую же школу. Но сначала сделаем гимнастику для р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Кинезиологическое упражнение «Ладонь-кулак-ребр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начала правая рука, затем левая, потом вмес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265" cy="1828165"/>
                <wp:effectExtent l="0" t="1079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8080"/>
                          <a:chOff x="0" y="0"/>
                          <a:chExt cx="1485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5588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143.95pt" coordorigin="0,0" coordsize="2339,2879">
                <v:rect id="shape_0" stroked="f" o:allowincell="f" style="position:absolute;left:0;top:0;width:23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0;width:1662;height:1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143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05pt;width:116.95pt;height:14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01035" cy="2513965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513880"/>
                          <a:chOff x="0" y="0"/>
                          <a:chExt cx="320112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1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685080"/>
                            <a:ext cx="5677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28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3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45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455760"/>
                            <a:ext cx="458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.05pt;height:197.95pt" coordorigin="0,0" coordsize="5041,3959">
                <v:rect id="shape_0" stroked="f" o:allowincell="f" style="position:absolute;left:0;top:0;width:504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8;top:1079;width:893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359" to="377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619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34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6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19" to="7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800" to="341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8" to="3418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79" to="37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718" to="5039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0167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184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05pt;width:252.05pt;height:19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а от домика (школы) нарисуйте высокий забор, слева от домика (школы) низкий забор. В левом верхнем углу нарисуйте солнце, в правом верхнем углу нарисуйте столько птиц, сколько раз я хлопну в бубен (4 раз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 теперь посмотрите, как у вас должно получиться (сверяют с образцом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в школе есть урок, где дети учатся, и перемена, где они отдыхают. Хотите узнать, что такое перемена? Перемена - это весело, шумно, можно бегать, топать, хлопат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«Хлопки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. - дети топаю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р. - дети хлопаю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. - кивают голов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назовите сладкие слова, которые подарил вам Миша. Чем они похожи, что у них одинакового? Медвежонок очень любит рисовать. Посмотрите, каких зверей он нарисовал, что не так? (Нелепицы)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u w:val="single"/>
        </w:rPr>
        <w:t>Телесная техн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гладь себя так же как 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омашнее задание»:</w:t>
      </w:r>
      <w:r>
        <w:rPr>
          <w:sz w:val="28"/>
          <w:szCs w:val="28"/>
        </w:rPr>
        <w:t xml:space="preserve">  экскурсия в магазин «Школьные принадлеж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ррекционно-развивающего занятия в подготовительной группе по программе «Хочу в школ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«Путешествие на необитаемый остров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ние положительного настроения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ктивизация жизненных сил, развитие самостоятельности в выбор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витие слуховой памяти, слухового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витие умения выделять лишнее, обобщ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чить находить противоположности, отличительные при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азвитие зрительного внимания, умения копировать образец, зрительной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азвитие психологической саморег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Развитие эмпа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Развитие умения устанавливать последовательность событ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а с необитаемым островом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для копирования (корабль пиратов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одан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 сейчас звенит звонок, начинается уро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Игра «Веселая перекличка».</w:t>
      </w:r>
      <w:r>
        <w:rPr>
          <w:sz w:val="28"/>
          <w:szCs w:val="28"/>
        </w:rPr>
        <w:t xml:space="preserve"> Дети сидят в кругу. Если взрослый правильно называет фамилия, имя ребенка, то ребенок реагирует – поднимает любую руку вверх  и говорит «Это Я!» Если неправильно, то ребенок молч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на улице холодно, настоящая зима! Ребята, вы хотите отправиться в Африку, на необитаемый остров? Там очень жарко и нас там в гости ждет маленькая обезьянка. Готовы к путешествию? Путешествие дальнее, нам нужно взять с собой много вещей, у нас есть чемодан, подумайте, кто что возьмё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апоминают и проговаривают, что они возьмут (зонтик, колбасу, очки, шляпу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 мы в м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ышечная саморегуляц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ержим штурвал крепко - крепко, набираем скорость, отпустили штурвал (3 - 4 раз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ребята, посмотрите направо - пальмы, диковинные птицы, бабочки; посмотрите налево - плещется разная рыба: дельфины, киты; посмотрите назад …  </w:t>
      </w:r>
      <w:r>
        <w:rPr>
          <w:b/>
          <w:sz w:val="28"/>
          <w:szCs w:val="28"/>
        </w:rPr>
        <w:t>(проблемная ситуация)</w:t>
      </w:r>
      <w:r>
        <w:rPr>
          <w:sz w:val="28"/>
          <w:szCs w:val="28"/>
        </w:rPr>
        <w:t xml:space="preserve"> Ребята, сзади корабль пиратов, они нас догоняют и хотят захватить. Что делать? (психолог демонстрирует корабл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варианты решения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ведь пираты думают что мы трусливые, а мы </w:t>
      </w:r>
      <w:r>
        <w:rPr>
          <w:sz w:val="28"/>
          <w:szCs w:val="28"/>
          <w:u w:val="single"/>
        </w:rPr>
        <w:t xml:space="preserve">смелые </w:t>
      </w:r>
      <w:r>
        <w:rPr>
          <w:sz w:val="28"/>
          <w:szCs w:val="28"/>
        </w:rPr>
        <w:t>(дети договаривают фраз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лые, а мы - </w:t>
      </w:r>
      <w:r>
        <w:rPr>
          <w:sz w:val="28"/>
          <w:szCs w:val="28"/>
          <w:u w:val="single"/>
        </w:rPr>
        <w:t>добр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убые, а мы - </w:t>
      </w:r>
      <w:r>
        <w:rPr>
          <w:sz w:val="28"/>
          <w:szCs w:val="28"/>
          <w:u w:val="single"/>
        </w:rPr>
        <w:t>вежлив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хие, а мы - </w:t>
      </w:r>
      <w:r>
        <w:rPr>
          <w:sz w:val="28"/>
          <w:szCs w:val="28"/>
          <w:u w:val="single"/>
        </w:rPr>
        <w:t>хорош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упые, а мы - </w:t>
      </w:r>
      <w:r>
        <w:rPr>
          <w:sz w:val="28"/>
          <w:szCs w:val="28"/>
          <w:u w:val="single"/>
        </w:rPr>
        <w:t>умны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чтобы их обхитрить, они должны подумать, что мы тоже пираты. Давайте нарисуем для нас точно такой же корабль пир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абота в тетради</w:t>
      </w:r>
      <w:r>
        <w:rPr>
          <w:sz w:val="28"/>
          <w:szCs w:val="28"/>
        </w:rPr>
        <w:t>: дети копируют образец пиратского кораб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я ваш капитан. Слушайте мои коман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уховая память) - встать и сделать злое лицо, топнуть 4 раз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зображение злых пиратов) - встать, ноги широко поставить, показать правый кула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ть, сделать злое лицо, скрестить на груди руки и подпрыгнуть ввер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 вот мы и оторвались от пиратов и впереди наш необитаемый остров. Вспомните, какие вещи мы сюда привезли, (дети называют свои слов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ребята, здесь растет много фруктов: бананы, ананасы, капуста, киви. Что лишнее? Поче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на острове обезьянке очень одиноко, что мы ей можем подарить на память? Давайте песню «Если весело тебе. То делай так…» (повторяется и движения) - зрительная пам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 отправляться домой. Все на кораб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ышечная саморегуляц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ержим штурвал крепко - крепко, набираем скорость, отпустили штурвал (3 - 4 раз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 вспомнить и рассказать о путешествии 1 - 2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Игра «Аплодисменты».</w:t>
      </w:r>
      <w:r>
        <w:rPr>
          <w:sz w:val="28"/>
          <w:szCs w:val="28"/>
        </w:rPr>
        <w:t xml:space="preserve"> Взрослый хвалит каждого ребенка, вместе с детьми дарит ему аплодис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«нарисуй такж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ТЗЫВ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Indent"/>
        <w:rPr/>
      </w:pPr>
      <w:r>
        <w:rPr/>
        <w:t>НА  ЗАНЯТИЯ  С  УКАЗАНИЕМ  ПРЕДСТАВЛЕННЫХ  ТЕХНОЛОГИЙ (КОМПЕТЕНТНОСТЬ  В  ОБЛАСТИ  МОТИВАЦИИ УЧЕБНОЙ  ДЕЯТЕЛЬНОСТИ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57:00Z</dcterms:created>
  <dc:creator>Нет</dc:creator>
  <dc:description/>
  <dc:language>en-US</dc:language>
  <cp:lastModifiedBy>Лена</cp:lastModifiedBy>
  <cp:lastPrinted>2012-12-01T02:20:00Z</cp:lastPrinted>
  <dcterms:modified xsi:type="dcterms:W3CDTF">2012-11-30T23:20:00Z</dcterms:modified>
  <cp:revision>14</cp:revision>
  <dc:subject/>
  <dc:title/>
</cp:coreProperties>
</file>