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ТНОСТЬ  В ОБЛАСТИ  ПОСТАНОВКИ  ЦЕЛЕЙ  И  ЗАДАЧ  ДЕЯТЕЛЬНОСТИ  ПЕДАГОГА - ПСИХОЛ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(конспекты 2 занят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 КОРРЕКЦИОННО-РАЗВИВАЮЩЕГО  ЗАНЯТИЯ   В  СТАРШЕЙ  ГРУППЕ  ПО  ПРОГРАММЕ  «МОЕ  НА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Злость (1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очение группы. Создание положительного эмоционального ф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эмоцией «зло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в умении различать эмо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умения высказывать мнение о своих собственных переживаниях, чув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ие психоэмоционального и мышечного напряжения. напря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имики, пантоми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изво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лоун Б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иктограмма злости, пиктограммы на все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южетная картинка «Злой коро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брый день! Давайте поздороваемся друг с друго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пражнение  «Здравствуй, Саша!»</w:t>
      </w:r>
      <w:r>
        <w:rPr>
          <w:sz w:val="28"/>
          <w:szCs w:val="28"/>
        </w:rPr>
        <w:t>Сейчас я повернусь к тому, кто сидит справа от меня, назову его по имени ласково и ласково прикоснусь к его ладошкам, он повернется к соседу справа и сделает то же самое и так до тех пор, пока каждый из вас не поприветствует своего со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к нам пришел наш друг клоун Бим и принес вот такую огромную подушку. А зачем, он вам сейчас расскажет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Чтение стихотворение</w:t>
      </w:r>
      <w:r>
        <w:rPr>
          <w:sz w:val="28"/>
          <w:szCs w:val="28"/>
        </w:rPr>
        <w:t xml:space="preserve"> Т.Тка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подушка для спа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подушка для ши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, ребята, в груп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подушка для би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т кулаки чес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хочешь ты подр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йди к подушке 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дарь ее ру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ешь бить за все на све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подушка не ответ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пражнение «Бей подушку»</w:t>
      </w:r>
      <w:r>
        <w:rPr>
          <w:sz w:val="28"/>
          <w:szCs w:val="28"/>
        </w:rPr>
        <w:t xml:space="preserve"> (снятие психоэмоционального напря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побить подушку ногами по очере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какое у вас было настроение, когда вы били подушку? Правильно, сердитое, злое. И клоун Бим хочет вас сегодня познакомить со злым, сердитым настроением (демонстрируется пиктограмма злого настроения). Посмотр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глядит лицо злого, сердитого человека – брови сдвинуты, глаза сердитые, зубы сжаты, кулаки сильно сжаты, ноги широко расставлены. Посмотрите, какое у меня сейчас злое настроение. Покажите также. Молодцы! Ух, какие вы сердит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шего Бима есть знакомый король, у которого всегда такое настро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рослый </w:t>
      </w:r>
      <w:r>
        <w:rPr>
          <w:b/>
          <w:sz w:val="28"/>
          <w:szCs w:val="28"/>
          <w:u w:val="single"/>
        </w:rPr>
        <w:t>читает стихотворение</w:t>
      </w:r>
      <w:r>
        <w:rPr>
          <w:sz w:val="28"/>
          <w:szCs w:val="28"/>
        </w:rPr>
        <w:t>, сопровождая определенными движениями и эмо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 король Боров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лес напрям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грозил кула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учал каблу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 король Боровик не в дух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ля покусали мух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опросы к детя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было у короля?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Чтение стихотворения</w:t>
      </w:r>
      <w:r>
        <w:rPr>
          <w:sz w:val="28"/>
          <w:szCs w:val="28"/>
        </w:rPr>
        <w:t xml:space="preserve"> вместе с детьми, сопровождение движениями и эмоциям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по кругу: продолжи «Я злюсь, когда…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йчас будем злиться, но от этого не будет никому обидно. Мы будем злиться смеш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Игра «Смешные обзывалки». </w:t>
      </w:r>
      <w:r>
        <w:rPr>
          <w:sz w:val="28"/>
          <w:szCs w:val="28"/>
        </w:rPr>
        <w:t>Дети стоят в кругу, изображая злое настроение и обзывают друг друга словами-овощами, фруктами, мебелью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рисовать пиктограмму зл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казать историю пиктограммами. Дети слушают историю и передают ее содержание пиктограммам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История. </w:t>
      </w:r>
      <w:r>
        <w:rPr>
          <w:sz w:val="28"/>
          <w:szCs w:val="28"/>
        </w:rPr>
        <w:t>К нам в детский сад пришел новый мальчик Сережа. Он очень веселый и смешной. У него всегда веселое настроение. Но на улице ему стало грустно и он решил уйти гулять за ворота, он думал там будет веселее. Воспитательница Ольга Сергеевна очень рассердилась – Сережа ушел один за ворота, без разрешения. Куда он пошел? Вдруг с ним что-нибудь случиться?. Сережу быстро нашли, он очень испугался.Больше он этого не дела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Телесная игра. «Я хороший, я пригожий, я люблю сеябя!». </w:t>
      </w:r>
      <w:r>
        <w:rPr>
          <w:sz w:val="28"/>
          <w:szCs w:val="28"/>
        </w:rPr>
        <w:t>Дети проговаривают слова, гладят себя по рукам и в конце обним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НСПЕКТ  КОРРЕКЦИОННО-РАЗВИВАЮЩЕГО  ЗАНЯТИЯ   В  ПОДГОТОВИТЕЛЬНОЙ  ГРУППЕ  ПО  ПРОГРАММЕ  «ХОЧУ  В  ШКОЛ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7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u w:val="single"/>
        </w:rPr>
        <w:t xml:space="preserve">Тема: </w:t>
      </w:r>
      <w:r>
        <w:rPr>
          <w:b/>
          <w:color w:val="000000"/>
          <w:sz w:val="28"/>
          <w:szCs w:val="28"/>
        </w:rPr>
        <w:t>«Я могу»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Повышение самооценки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Поддержание интереса к собственной индивидуальности и к другим дет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Воспитание позитивного отношения к себе и окружающ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4.   </w:t>
      </w:r>
      <w:r>
        <w:rPr>
          <w:color w:val="000000"/>
          <w:sz w:val="28"/>
          <w:szCs w:val="28"/>
        </w:rPr>
        <w:t>Формирова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детях желание развивать свои способ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устанавливать причинно — следственные связи, уме</w:t>
        <w:softHyphen/>
        <w:t>ние предвидеть последствия поступк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ости действ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бор последовательных картинок  «Пожар»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тради  и  карандаши на каждого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карточки к игре «Замри».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иктограмма и сюжетная картинка грустного мальч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 сейчас звенит звонок, начинается ур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Организационный момент. «Перекличка – путанк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. Если взрослый правильно называет фамилия, имя ребенка, то ребенок реагирует – поднимает любую руку вверх  и говорит «Это Я!» Если неправильно, то ребенок молчит. «Потапов Дима, кто это?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 xml:space="preserve">: (вопрос  с мячом) Что вы умеете делать сами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Игровое упражнение «Я умею хорошо</w:t>
      </w:r>
      <w:r>
        <w:rPr>
          <w:color w:val="000000"/>
          <w:sz w:val="28"/>
          <w:szCs w:val="28"/>
        </w:rPr>
        <w:t>». Дети сидят в кругу, психолог предла</w:t>
        <w:softHyphen/>
        <w:t>гает детям назвать то, что каждый умеет делать хорошо.  Взрослый начинает с себя - называет то, что он умеет хорошо делать, другие дети к нему «присоединяются», подни</w:t>
        <w:softHyphen/>
        <w:t>мая вверх левую руку и машут ей. И так по кру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 xml:space="preserve">:  А я умею хорошо делать внимательную зарядку, а вы можете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Игра «Замри»</w:t>
      </w:r>
      <w:r>
        <w:rPr>
          <w:color w:val="000000"/>
          <w:sz w:val="28"/>
          <w:szCs w:val="28"/>
        </w:rPr>
        <w:t>. Психолог показывает карточки с движениями человечка - сим</w:t>
        <w:softHyphen/>
        <w:t>вола, дети должны повтор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>Вы многое умеете делать, а знаете, что умеют делать другие? Что умеет дел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ш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олнц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р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а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етер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дожд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ебен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ются сюжетные картинки «Пожар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Задание детям:</w:t>
      </w:r>
      <w:r>
        <w:rPr>
          <w:color w:val="000000"/>
          <w:sz w:val="28"/>
          <w:szCs w:val="28"/>
        </w:rPr>
        <w:t xml:space="preserve"> разложить в определенной последовательности картинки - что сначала, что потом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то случилось на этой картин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то не мог сделать мальчи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помог ему и как оказал помощ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то винова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то было бы, если бы пожарные не пришли на помощ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Что должен уметь делать пожарный?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сихолог</w:t>
      </w:r>
      <w:r>
        <w:rPr>
          <w:color w:val="000000"/>
          <w:sz w:val="28"/>
          <w:szCs w:val="28"/>
        </w:rPr>
        <w:t>: Чтобы потушить любой огонь нужна ... в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 xml:space="preserve">Игра «Земля, огонь, воздух, вода». </w:t>
      </w:r>
      <w:r>
        <w:rPr>
          <w:color w:val="000000"/>
          <w:sz w:val="28"/>
          <w:szCs w:val="28"/>
        </w:rPr>
        <w:t>Взрослый показывает движения, дети повторяют: земля – присесть, вода - волнообразные движения руками, воздух - руки вверх, огонь – хаотичное движение руками перед собо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Организационный момент: </w:t>
      </w:r>
      <w:r>
        <w:rPr>
          <w:sz w:val="28"/>
          <w:szCs w:val="28"/>
        </w:rPr>
        <w:t xml:space="preserve"> Будем думать, размышлять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сиво правильно пис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бота в тетради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>Упражнение  на развитие уверенности в себе.«Я - хороший, мы - хорошие».</w:t>
      </w:r>
      <w:r>
        <w:rPr>
          <w:color w:val="000000"/>
          <w:sz w:val="28"/>
          <w:szCs w:val="28"/>
        </w:rPr>
        <w:t xml:space="preserve"> Один из детей выходит в центр круга и произносит «Я - хороший» сначала шепотом, потом громче, очень громко. После этого все участники образуют большой круг и держась за ру</w:t>
        <w:softHyphen/>
        <w:t>ки, шепотом говорят: «Мы - хорошие». Затем делают шаг в центр круга и произносят громче, еще шаг, образуя плотный крут, говорят очень громко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«Нарисовать, что вы умеете делать сами»»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11:00Z</dcterms:created>
  <dc:creator>Нет</dc:creator>
  <dc:description/>
  <dc:language>en-US</dc:language>
  <cp:lastModifiedBy>Нет</cp:lastModifiedBy>
  <dcterms:modified xsi:type="dcterms:W3CDTF">2002-01-02T12:41:00Z</dcterms:modified>
  <cp:revision>21</cp:revision>
  <dc:subject/>
  <dc:title/>
</cp:coreProperties>
</file>