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МЕНТ ВАШЕ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(лет, месяцев)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аш ребенок поступает в ситуациях, требующих быстрых и решительных решени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го мгновенно охватывает азар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йствует быстро и энергич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ет себя спокойно и сосредоточен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йствует нерешительно, с роб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а типичная реакция малыша на замечания родителей или воспитател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янется, что это было в последний раз, но вскоре опять совершает аналогичный поступ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лится, возмущается и поступает по-свое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койно признает свою вин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ижается,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линии поведения ребенок придерживается в споре со сверстник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о отстаивает свою позицию, но при этом учитывает и чужие м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ячится, раздражается, никого не желает слуш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ворит уверенно, но без лишних эмо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т себя крайне нереш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аш ребенок ведет себя, оказавшись в незнакомой обстановке (например, у врача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о приспосабливается к новым обстоятельствам, ведет себя оживленно, проявляет интер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ко возбуждается, иногда нервнич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койно присматривается к непривычной обстанов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беет, стес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луйста, укажи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ечатными</w:t>
      </w:r>
      <w:r>
        <w:rPr>
          <w:sz w:val="28"/>
          <w:szCs w:val="28"/>
        </w:rPr>
        <w:t xml:space="preserve"> буквами), на который можно выслать результаты тест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: «___» _____________ 20   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36:00Z</dcterms:created>
  <dc:creator>Customer</dc:creator>
  <dc:description/>
  <cp:keywords/>
  <dc:language>en-US</dc:language>
  <cp:lastModifiedBy>Customer</cp:lastModifiedBy>
  <dcterms:modified xsi:type="dcterms:W3CDTF">2013-02-02T21:26:00Z</dcterms:modified>
  <cp:revision>6</cp:revision>
  <dc:subject/>
  <dc:title/>
</cp:coreProperties>
</file>