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D8A8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мультимедиа-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“</w:t>
      </w:r>
      <w:r>
        <w:rPr>
          <w:rFonts w:cs="Times New Roman" w:ascii="Times New Roman" w:hAnsi="Times New Roman"/>
          <w:b/>
          <w:sz w:val="72"/>
          <w:szCs w:val="72"/>
        </w:rPr>
        <w:t>Календарь природы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:    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Т.А. Корендяс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воспитатель:    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И.А. Молоств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      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 Г.А.Храб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а курс “Календарь природы” разработан творческой группой Муниципального 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14 «Белочка» для  детей  старшего дошкольного возраста,  воспитателей и р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курса знакомят детей с явлениями, происходящими в природе в различные  времена  года,  разнообразием  растительного  и  животного 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 темы  посвящены  роли  человека  в  природных  системах,  его отношению к природе. Затрагиваются вопросы, связанные с охраной и бережным отношением ко всему живом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богато представлен иллюстративный материал, отражающий особенности времен  года  и  разнообразие  живого  мира.  Это  позволяет  обсуждать  с  детьми самые разные темы и закреплять полученные знания в игр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вование  материала  ведется  от  сказочного  героя  мультимедиа  курса - Лесовичка. Он делиться с ребятами своими знаниями и дает им различного рода задания.  Именно  игровым  заданиям  в  курсе  уделяется  большое  вним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 представлены  в  самом  разнообразном  виде (кроссворды,  ребусы, пальчиковые  игры,  тесты,  загадки),  которые  могут  выполняться  детьми самостоятельно  или  с  помощью  взрослых.  Введение  игровой  компоненты  в мультимедиа  курс  необходимо  не  только  для  отдыха  детей,  она  позволяет развить  детскую  моторику,  умственные  способности,  речевую  навыки, способствует активизации логического мыш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и и задачи изучения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курса состоит в том, чтобы сформировать у детей представление о  временах  года,  скорректировать  знания  об  природных  явлениях  и  об окружающих животных  и  растениях  и  воспитать  в  детях  любовь  к  окружающему нас миру. Но не менее важным в  курсе оказывается развитие памяти, словесно-логического  мышления,  внимания  детей,  пополнения,  уточнения  их  словарного запа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курс, дети должны выработать навыки в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и объяснительной и доказательной речи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и считать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и  устанавливать  связи  между  живыми  организмами,  природ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ями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и сравнивать окружающие предметы и явления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мении ориентироваться в пространств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рабоч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 курс  разработан  для  использования  в  учебной 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ми учреждения и родителя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мплекта учебно-методических материа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 комплекта  учебно-методических материалов  предполагает  разработк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х компонен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бочая программа курс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 Мультимедийные презентации, включающ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дания.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по изучению курса: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 материалы  по  изучению  курса  и  выполнению  практических заданий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авторах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ендясе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МБДО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высшее психолого-педагогическое образование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валификационную категор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ический стаж: </w:t>
      </w:r>
      <w:r>
        <w:rPr>
          <w:rFonts w:cs="Times New Roman" w:ascii="Times New Roman" w:hAnsi="Times New Roman"/>
          <w:sz w:val="28"/>
          <w:szCs w:val="28"/>
        </w:rPr>
        <w:t xml:space="preserve"> 23 год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ласть профессиональных интересов</w:t>
      </w:r>
      <w:r>
        <w:rPr>
          <w:rFonts w:cs="Times New Roman" w:ascii="Times New Roman" w:hAnsi="Times New Roman"/>
          <w:sz w:val="28"/>
          <w:szCs w:val="28"/>
        </w:rPr>
        <w:t xml:space="preserve">  Корендясевой Т.А. связана с использованием ИКТ технологий в ДОУ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лоствова И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воспитател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высшее образование,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  квалификационную категор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24 год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профессиональных интересов</w:t>
      </w:r>
      <w:r>
        <w:rPr>
          <w:rFonts w:cs="Times New Roman" w:ascii="Times New Roman" w:hAnsi="Times New Roman"/>
          <w:sz w:val="28"/>
          <w:szCs w:val="28"/>
        </w:rPr>
        <w:t xml:space="preserve">  Молоствовой И.А. связана с дефектологией  в ДОУ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раброва Галина Алексее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оспитате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высшее образование,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  квалификационную категор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34 год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профессиональных интересов</w:t>
      </w:r>
      <w:r>
        <w:rPr>
          <w:rFonts w:cs="Times New Roman" w:ascii="Times New Roman" w:hAnsi="Times New Roman"/>
          <w:sz w:val="28"/>
          <w:szCs w:val="28"/>
        </w:rPr>
        <w:t xml:space="preserve">   Храбровой Г.А. связана с воспитанием одарённости в детях дошкольного возраст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урс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ень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листьями играет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ёт в лесу?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осень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ле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Зи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зимнем лес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вери зим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тихи о лесе и природ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Весн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есна на порог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есна идёт, весне дорог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 Дикие животны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икие животные нашего кра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2. Голоса птиц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  Гусарова Н. Н. Беседы по  картинке: времена  года. СанктПетербург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ЕТСТВО- ПРЕСС”, 1999. - 24 с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Затейные задачи // Муравейник, 1998. № 5. С. 29-32.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  Кралина М.В.  Логика (для  обучения  детей  в  семье,  детском  саду  и далее…) Екатеринбург: “У-Фактория”, 1998, 117 с.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ллюстративный материал был взят из:  Александрова Т.. Домовенок Кузька. М.: “Стрекоза”, 1997.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.  Гусарова Н. Н. Беседы по  картинке: времена  года. Санкт-Петербург: “ДЕТСТВО- ПРЕСС”, 1999. - 24 с.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  Окружающий  мир.  Учебник-тетрадь  для 1-го  класса (1-4) “Я  и  мир вокруг”. Часть 1. (Авт. Коллектив: А.А. Вахрушев, О.В. Бурский, Н.В. Иванова, А.С. Раутиан). – М.: “Баласс”, 1997.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дков Н.. Лесные сказки. М.: “Стрекоза”, 2001. 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сточники:</w:t>
      </w:r>
    </w:p>
    <w:p>
      <w:pPr>
        <w:pStyle w:val="Normal"/>
        <w:rPr/>
      </w:pPr>
      <w:hyperlink r:id="rId2">
        <w:r>
          <w:rPr>
            <w:rStyle w:val="InternetLink"/>
          </w:rPr>
          <w:t>http://viki.rdf.ru/item/3555/download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vospitatel.com.ua/category/razvitie-rechi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tmndetsady.ru/metodicheskiy-kabinet/konspektyi-istsenarii/news1509.html</w:t>
        </w:r>
      </w:hyperlink>
    </w:p>
    <w:p>
      <w:pPr>
        <w:pStyle w:val="Style18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pBdr/>
      <w:spacing w:lineRule="auto" w:line="276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14 «Белочка»</w:t>
    </w:r>
  </w:p>
  <w:p>
    <w:pPr>
      <w:pStyle w:val="Header"/>
      <w:pBdr/>
      <w:spacing w:lineRule="auto" w:line="276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>Моршанск 2012</w:t>
    </w:r>
  </w:p>
  <w:p>
    <w:pPr>
      <w:pStyle w:val="Head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3555/download/" TargetMode="External"/><Relationship Id="rId3" Type="http://schemas.openxmlformats.org/officeDocument/2006/relationships/hyperlink" Target="http://vospitatel.com.ua/category/razvitie-rechi.html" TargetMode="External"/><Relationship Id="rId4" Type="http://schemas.openxmlformats.org/officeDocument/2006/relationships/hyperlink" Target="http://tmndetsady.ru/metodicheskiy-kabinet/konspektyi-istsenarii/news1509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47:00Z</dcterms:created>
  <dc:creator>Женёк</dc:creator>
  <dc:description/>
  <cp:keywords/>
  <dc:language>en-US</dc:language>
  <cp:lastModifiedBy>Женёк</cp:lastModifiedBy>
  <cp:lastPrinted>2012-10-27T21:45:00Z</cp:lastPrinted>
  <dcterms:modified xsi:type="dcterms:W3CDTF">2012-11-05T04:19:00Z</dcterms:modified>
  <cp:revision>6</cp:revision>
  <dc:subject/>
  <dc:title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14 «Белочка»</dc:title>
</cp:coreProperties>
</file>