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стер – класс   «Палочки выручалоч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а воспитатель МКДОУ д/с «Огонек» Кропачева О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6205" cy="3541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едставить вашему вниманию одно из нетрадиционных пособий, направленное на повышение уровня двигательной активности детей, развитие их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7075" cy="340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ом нашего детского сада было разработано и изготовлено пособие «Палочки - выручалочки». Оно представляет собой продолговатую палочку из ткани различных расцветок, набитую поролоном, и имеющую своеобразные хвостики, которые позволяют детям удобно держать пособие. На хвостиках  нашиты небольшие липучки, которые позволяют соединять изделия между собой, а также изменять форму палочки, превращая ее в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изготовлено с учетом САНПин и является безопасным в исполь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зготовления данного оборудования можно использовать дополнительные детали, способствующие сенсорному развитию детей. Например, пуговки и бусины - для развития тактильных ощущений, различные шуршащие материалы – для развития слуховых ощущений. Все это также позволяет сделать палочки привлекательными и интересным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палочки выручалочки можно использовать в разных видах деятельности, как самостоятельных, так и совместных. Ведь творчеству нет пре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2125" cy="2274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4350" cy="2280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4350" cy="228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я хочу научить вас тому, как можно использовать данное пособие в совместной двигательной деятельности с учетом принципа интеграции с театрализован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вам несколько игр и инсценировок с использованием палочек, направленных на решение задач физического и художественно-эстетиче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грой или инсценировкой проходит в два этапа. На первом этапе дети слушают какое-либо художественное или музыкальное произведение, обсуждают. Затем воспитатель предлагает выполнить движения, упражнения под музыку или инсценировать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2343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обыгрывают произведение, играют в игру.</w:t>
      </w:r>
    </w:p>
    <w:p>
      <w:pPr>
        <w:pStyle w:val="Normal"/>
        <w:rPr/>
      </w:pPr>
      <w:r>
        <w:rPr>
          <w:sz w:val="28"/>
          <w:szCs w:val="28"/>
        </w:rPr>
        <w:t>На втором этапе (и в дальнейшем) дети могут самостоятельно выполнять различные инсценировки, опираясь на полученные ранее двигательные навыки, а также применяя свою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редлагаю Вам немного поиграть, приглашаю всех желающ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сценировок и обыгрывания нам понадобятся Палочки – выруч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309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. Инсценировка сказки «Курочка ря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310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. Инсценировка песенок «Червячок», «Кругл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67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68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. Обыгрывание потеш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4105" cy="2725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274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. Палочки выручалочки также могут служить для создания декораций и атрибутики в театральной деятельности, в сюжетно ролев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Создай постройку из палочек »   - лесенка, домик,  за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5930" cy="319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.  Игра «Ассоциации» - с чем ассоциируется у вас палочка, куда ее можно применить, на что похожа, ч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3258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деюсь, что представленный нами опыт работы по этой теме был вам интересен. А мы будем продолжать совершенствовать придуманное и воплощать в жизнь новые иде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асибо за внимание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2:00Z</dcterms:created>
  <dc:creator>GerMes</dc:creator>
  <dc:description/>
  <cp:keywords/>
  <dc:language>en-US</dc:language>
  <cp:lastModifiedBy>GerMes</cp:lastModifiedBy>
  <cp:lastPrinted>2013-03-25T22:23:00Z</cp:lastPrinted>
  <dcterms:modified xsi:type="dcterms:W3CDTF">2013-10-23T16:56:00Z</dcterms:modified>
  <cp:revision>8</cp:revision>
  <dc:subject/>
  <dc:title>Хочу представить вашему вниманию одно из нетрадиционных пособий, направленное на повышение уровня двигательной активности детей, развитие их физических качеств</dc:title>
</cp:coreProperties>
</file>