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ая карта проект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звание проекта: «Герои нашей страны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вторы: Ганская Л.Н., Неведомская М.Н. – воспитател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 проекта: апрель-май 2013 г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 проекта: информационно-практико-ориентированны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 проекта: воспитатели, воспитанники группы и их родители, сотрудники музе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 детей: 6-7 лет, дети посещают подготовительную к школе групп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а: недостаточно экспонатов и знаний о Великой Отечественной войне (ВОВ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екта: расширение знаний о ВОВ и пополнение мини-музея новыми экспонатами.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 качеств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сновных задач для детей </w:t>
      </w:r>
      <w:r>
        <w:rPr>
          <w:rFonts w:cs="Times New Roman" w:ascii="Times New Roman" w:hAnsi="Times New Roman"/>
          <w:sz w:val="28"/>
          <w:szCs w:val="28"/>
        </w:rPr>
        <w:t>проекта были определены: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 и расширить знания детей о том, как защищали свою Родину русские люди в годы ВОВ, как живущие помнят о них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и активизировать словарь по теме герои нашей страны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составлять короткие творческие рассказы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составлять целое из частей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ое воображение, совершенствовать умение передавать сюжет в продуктивных видах деятельности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оммуникативные качества, дружелюбие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уважения к ветеранам ВОВ, желание заботиться о них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задачи для педагога: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цель и определить задачи проекта, составить план его реализации;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и изучить научную педагогическую и научную литературу по теме проекта;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необходимый материал для осуществления проекта: дидактические игры, оборудование для сюжетно-ролевых игр, оформить альбомы для ознакомления детей с некоторыми вопросами темы;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конспекты проведения непосредственной образовательной деятельности по теме проекта;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участие родителей в проживание темы, способствовать совместной работе родителей и детей;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ть родителей и детей в участии в данном проекте;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проект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задачи для родителей: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му проекта с помощью специальной литературы, познавательных бесед, проводимых педагогом;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активное участие в совместных с детьми творческих заданиях в ходе проекта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задачи для социальных партнеров (сотрудников музея):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лан ознакомления детей с темой экскурсии в соответствии с возрастом и уровнем их развития;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провести экскурсию.</w:t>
      </w:r>
    </w:p>
    <w:p>
      <w:pPr>
        <w:pStyle w:val="Style16"/>
        <w:spacing w:lineRule="auto" w:line="360"/>
        <w:ind w:left="7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 проведения итогового мероприятия проекта: </w:t>
      </w:r>
      <w:r>
        <w:rPr>
          <w:rFonts w:cs="Times New Roman" w:ascii="Times New Roman" w:hAnsi="Times New Roman"/>
          <w:sz w:val="28"/>
          <w:szCs w:val="28"/>
        </w:rPr>
        <w:t>вечер встречи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звание итогового мероприятия проекта: вечер встречи с ветеранами ВОВ «Мы не забудем страшной той войны»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дукты проекта для детей: </w:t>
      </w:r>
      <w:r>
        <w:rPr>
          <w:rFonts w:cs="Times New Roman" w:ascii="Times New Roman" w:hAnsi="Times New Roman"/>
          <w:sz w:val="28"/>
          <w:szCs w:val="28"/>
        </w:rPr>
        <w:t>рисунки, работы по лепке и аппликации, совместные с родителями поделки, творческие рассказы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проекта для педагогов: альбомы открыток, фотографий по теме, подборки игр, загадок, пословиц, стихов, поговорок по теме проекта, разработки конспектов непосредственной образовательной деятельности.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дукты проекта для родителей:</w:t>
      </w:r>
      <w:r>
        <w:rPr>
          <w:rFonts w:cs="Times New Roman" w:ascii="Times New Roman" w:hAnsi="Times New Roman"/>
          <w:sz w:val="28"/>
          <w:szCs w:val="28"/>
        </w:rPr>
        <w:t xml:space="preserve"> совместные с детьми поделки, творческие рассказы.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дукты проекта для социальных партнеров</w:t>
      </w:r>
      <w:r>
        <w:rPr>
          <w:rFonts w:cs="Times New Roman" w:ascii="Times New Roman" w:hAnsi="Times New Roman"/>
          <w:sz w:val="28"/>
          <w:szCs w:val="28"/>
        </w:rPr>
        <w:t>: план-конспект экскурсий для детей.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жидаемые результаты по проекту для детей: 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должны знать значение победы нашего народа в ВОВ, знать исторические факты военных лет, представлять полную картину войны в истории нашей страны и всего человечества, название военных профессий;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уметь составлять творческие рассказы по теме проекта, использовать полученные знания в ходе проекта в сюжетно-ролевых играх, дидактических играх и строительных играх, любить и гордиться своей Родиной.</w:t>
      </w:r>
    </w:p>
    <w:p>
      <w:pPr>
        <w:pStyle w:val="Normal"/>
        <w:spacing w:lineRule="auto" w:line="360"/>
        <w:ind w:firstLine="42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жидаемые результаты по проекту для педагогов: </w:t>
      </w:r>
      <w:r>
        <w:rPr>
          <w:rFonts w:cs="Times New Roman" w:ascii="Times New Roman" w:hAnsi="Times New Roman"/>
          <w:sz w:val="28"/>
          <w:szCs w:val="28"/>
        </w:rPr>
        <w:t>овладение детьми новыми знаниями по теме и умениями продуктивной деятельности, обогащение словаря детей по теме, совершенствование грамматического строя речи воспитанников; подборка методических материалов по теме.</w:t>
      </w:r>
    </w:p>
    <w:p>
      <w:pPr>
        <w:pStyle w:val="Normal"/>
        <w:spacing w:lineRule="auto" w:line="360"/>
        <w:ind w:left="360" w:firstLine="42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жидаемые результаты по проекту для родителей: </w:t>
      </w:r>
      <w:r>
        <w:rPr>
          <w:rFonts w:cs="Times New Roman" w:ascii="Times New Roman" w:hAnsi="Times New Roman"/>
          <w:sz w:val="28"/>
          <w:szCs w:val="28"/>
        </w:rPr>
        <w:t>овладение детьми новыми знаниями, умениями и навыками.</w:t>
      </w:r>
    </w:p>
    <w:p>
      <w:pPr>
        <w:pStyle w:val="Normal"/>
        <w:spacing w:lineRule="auto" w:line="360"/>
        <w:ind w:left="360" w:firstLine="42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жидаемые результаты по проекту для социальных партнеров: </w:t>
      </w:r>
      <w:r>
        <w:rPr>
          <w:rFonts w:cs="Times New Roman" w:ascii="Times New Roman" w:hAnsi="Times New Roman"/>
          <w:sz w:val="28"/>
          <w:szCs w:val="28"/>
        </w:rPr>
        <w:t>овладение детьми новыми знаниями, появление интереса у детей к посещению музеев нашего город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left="36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едусматривает проведение мероприятий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направлениях:</w:t>
      </w:r>
    </w:p>
    <w:p>
      <w:pPr>
        <w:pStyle w:val="Normal"/>
        <w:spacing w:lineRule="auto" w:line="360"/>
        <w:ind w:left="36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ая партнерская деятельность взрослого с детьми;</w:t>
      </w:r>
    </w:p>
    <w:p>
      <w:pPr>
        <w:pStyle w:val="Normal"/>
        <w:spacing w:lineRule="auto" w:line="360"/>
        <w:ind w:left="36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ая самостоятельная деятельность детей;</w:t>
      </w:r>
    </w:p>
    <w:p>
      <w:pPr>
        <w:pStyle w:val="Normal"/>
        <w:spacing w:lineRule="auto" w:line="360"/>
        <w:ind w:left="36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родителями и социумом.</w:t>
      </w:r>
    </w:p>
    <w:p>
      <w:pPr>
        <w:pStyle w:val="Normal"/>
        <w:spacing w:lineRule="auto" w:line="360"/>
        <w:ind w:left="360"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обходимым ресурсным обеспечением проекта является:</w:t>
      </w:r>
    </w:p>
    <w:p>
      <w:pPr>
        <w:pStyle w:val="Normal"/>
        <w:spacing w:lineRule="auto" w:line="360"/>
        <w:ind w:left="36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ресурсы (научная, педагогическая и художественная литература по данной проблеме);</w:t>
      </w:r>
    </w:p>
    <w:p>
      <w:pPr>
        <w:pStyle w:val="Normal"/>
        <w:spacing w:lineRule="auto" w:line="360"/>
        <w:ind w:left="36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ресурсы (картины, фотографии, открытки);</w:t>
      </w:r>
    </w:p>
    <w:p>
      <w:pPr>
        <w:pStyle w:val="Normal"/>
        <w:spacing w:lineRule="auto" w:line="360"/>
        <w:ind w:left="36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ые ресурсы (дидактические и развивающие игры, оборудование для рисования и лепки, строительный материал, спортивный инвентарь);</w:t>
      </w:r>
    </w:p>
    <w:p>
      <w:pPr>
        <w:pStyle w:val="Normal"/>
        <w:spacing w:lineRule="auto" w:line="360"/>
        <w:ind w:left="36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онаты музея.</w:t>
      </w:r>
    </w:p>
    <w:p>
      <w:pPr>
        <w:pStyle w:val="Normal"/>
        <w:spacing w:lineRule="auto" w:line="360"/>
        <w:ind w:left="360"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и методы реализации проекта.</w:t>
      </w:r>
    </w:p>
    <w:p>
      <w:pPr>
        <w:pStyle w:val="Normal"/>
        <w:spacing w:lineRule="auto" w:line="360"/>
        <w:ind w:left="36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существляется в несколько этапов: подготовительный; деятельностный (этап непосредственной реализации) и завершающий (результативный, рефлексивный)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одготовительном этапе </w:t>
      </w:r>
      <w:r>
        <w:rPr>
          <w:rFonts w:cs="Times New Roman" w:ascii="Times New Roman" w:hAnsi="Times New Roman"/>
          <w:sz w:val="28"/>
          <w:szCs w:val="28"/>
        </w:rPr>
        <w:t xml:space="preserve">были обозначены проблема и тема будущего проекта, поставлена цель и определены основные задачи. Кроме того, были подобраны научная, педагогическая и художественная литература, материальное оснащение, разработаны необходимые материалы: конспекты непосредственной образовательной деятельности, сценарии бесед, викторины, оформление иллюстрированных альбомов по  теме проекта, составлен план его реализации. С родителями воспитанников и работников музея проводилась организационная и подготовительная работа. 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ный этап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л непосредственную реализацию проекта – проведение запланированных мероприятий. 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этапе с участниками проекта были проведены беседы: 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«Изучение экспонатов принесенных детьми для музея» - беседа по содержанию;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икл занятий по познавательному блоку: «Никто не забыт и ничто не забыто», «Города-герои», «Подвиги в тылу», «Что такое героизм», «Дети в годы войны»; 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е по художественной литературе «Поэтические строки о войне»;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ение рассказов и стихов о войне;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нье и разучивание музыкальных произведений, песен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коллективных рисунков – плакатов «Войне мы скажем «НЕТ»;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альбома «Военная техника», «Военные профессии», плакатов, открыток, иллюстраций;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поздравительного текста для открытки ветеранам;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встречи с ветеранами войны (разучивание стихов, песен, инсценировки);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экспозиций на военную тематику;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мини-музея в группе;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ездка к вечному огню;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оцессе специально организованной образовательной деятельности дети знакомились с пословицами, поговорками, загадками о войне, о солдатах, о Родине. 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оскольку ведущий вид деятельности дошкольника – игра, в рамках реализации проекта были запланированы и проведены игры: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дактически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Что нужно солдату»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памяти, восприятие, воображение, воспитание уважения к солдату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 дети должны знать название одежды солдата, что необходимо ему для учений необходимых действий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Составь из частей» (военную картину или военную технику)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развитие наблюдательности, внимания, памяти. 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 ребенок должен уметь воспроизводить картину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«Найди 10 отличий» Цель: развитие зрительного внимания; фразовой речи, ожидаемый результат: дети находят и называют, чем отличается танкист от моряка, пограничник от летчика и пр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пределить был ли нарушитель» Цель: развитие наблюдательности, восприятия пространства, аналитических умений, воображения; воспитание уважения к профессии пограничника. Ожидаемый результат: ребенок должен знать, что пограничник должен быть очень внимательным, наблюдательным, умным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бери эмблему воину» (якорь, танк, 2 скрещенные пушки, молоточки). Цель: развитие внимания, памяти речи, воображения. Ожидаемый результат: дети должны знать, чем отличается одежда танкиста от моряка и пр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Сюжетно-ролевые игры: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Военные учения». Цель: развитие и обогащение сюжета игры и подведение к самостоятельному созданию игровых замыслов, обучение умению подбирать предметы и атрибуты для игры, воспитание дружеского взаимодействия в распределении ролей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Парад». Цель: совершенствование знаний детей о параде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На заставе» Цель: совершенствование знаний детей о работе пограничников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Разведчики», «Летчики», «Моряки». Цель: закрепление знаний о военных профессиях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«Военный госпиталь». Цель: закрепление знаний детей о работе врачей по уходу за ранены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Подвижные игры: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Переправа через болото». Цель: умение проявлять дружескую взаимопомощь.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) «Чей отряд быстрее соберется?». Цель: обучение умений быстро перестраиваться на месте и во время движения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Холодно - горячо». Цель: развитие умения ориентироваться в пространстве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Перетягивание каната». Цель: развитие силы, выносливо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Игры-эстафеты: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Кто скорее через препятствие к флажку», «Дорожка препятствий». Цель: развивать выдержку, настойчивость, достигать положительных результатов; обучению умению справедливо и честно оценивать в игре свое поведение и поведение сверстник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Речевые игры: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Подбери признак». Цель: совершенствование умения подбирать признаки к словам (Родина какая?, Солдат какой?)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Подбери действие». Цель: совершенствование умения подбирать глаголы к существительным (Солдат что делает?)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Скажи много». Цель: образование существительных множественного числа и согласование их с прилагательными (смелый летчик – смелые летчики).</w:t>
      </w:r>
    </w:p>
    <w:p>
      <w:pPr>
        <w:pStyle w:val="Normal"/>
        <w:tabs>
          <w:tab w:val="clear" w:pos="708"/>
          <w:tab w:val="left" w:pos="6958" w:leader="none"/>
        </w:tabs>
        <w:spacing w:lineRule="auto" w:line="36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4) «Назови ласково». Цель: формирование умения образовывать существительные с уменьшительно-ласкательными суффиксами.</w:t>
      </w:r>
    </w:p>
    <w:p>
      <w:pPr>
        <w:pStyle w:val="Normal"/>
        <w:tabs>
          <w:tab w:val="clear" w:pos="708"/>
          <w:tab w:val="left" w:pos="6958" w:leader="none"/>
        </w:tabs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«Один - много». Цель: совершенствование умений употреблять существительные в форме родительного падежа множественного числа.</w:t>
      </w:r>
    </w:p>
    <w:p>
      <w:pPr>
        <w:pStyle w:val="Normal"/>
        <w:tabs>
          <w:tab w:val="clear" w:pos="708"/>
          <w:tab w:val="left" w:pos="6958" w:leader="none"/>
        </w:tabs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«Сосчитай до пяти». Цель: совершенствование умений согласовывать числительные с существительными.</w:t>
      </w:r>
    </w:p>
    <w:p>
      <w:pPr>
        <w:pStyle w:val="Normal"/>
        <w:tabs>
          <w:tab w:val="clear" w:pos="708"/>
          <w:tab w:val="left" w:pos="6958" w:leader="none"/>
        </w:tabs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«Составь предложение». Цель: обучение умению составлять предложения из предложенных пар словосочетаний (моряк-корабль: моряк служит на корабле).</w:t>
      </w:r>
    </w:p>
    <w:p>
      <w:pPr>
        <w:pStyle w:val="Normal"/>
        <w:tabs>
          <w:tab w:val="clear" w:pos="708"/>
          <w:tab w:val="left" w:pos="6958" w:leader="none"/>
        </w:tabs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совместно с родителями были даны </w:t>
      </w:r>
      <w:r>
        <w:rPr>
          <w:rFonts w:cs="Times New Roman" w:ascii="Times New Roman" w:hAnsi="Times New Roman"/>
          <w:b/>
          <w:i/>
          <w:sz w:val="28"/>
          <w:szCs w:val="28"/>
        </w:rPr>
        <w:t>творческие задания</w:t>
      </w:r>
      <w:r>
        <w:rPr>
          <w:rFonts w:cs="Times New Roman" w:ascii="Times New Roman" w:hAnsi="Times New Roman"/>
          <w:sz w:val="28"/>
          <w:szCs w:val="28"/>
        </w:rPr>
        <w:t>: изготовление военной техники из бросового материала, составление творческих рассказов по теме «Как я буду служить в армии».</w:t>
      </w:r>
    </w:p>
    <w:p>
      <w:pPr>
        <w:pStyle w:val="Normal"/>
        <w:tabs>
          <w:tab w:val="clear" w:pos="708"/>
          <w:tab w:val="left" w:pos="6958" w:leader="none"/>
        </w:tabs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запоминающимся событием для детей стала экскурсия к мемориальному комплексу, возложение цветов к  «Вечному огню». Цель, которой была знакомство с мемориальным комплексом. Задача: почтить память о погибших героях.</w:t>
      </w:r>
    </w:p>
    <w:p>
      <w:pPr>
        <w:pStyle w:val="Normal"/>
        <w:tabs>
          <w:tab w:val="clear" w:pos="708"/>
          <w:tab w:val="left" w:pos="6958" w:leader="none"/>
        </w:tabs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ля детей была проведена экскурсия в историко-краеведческий музей, где дети познакомились с экспозицией: «Ухта и ухтинцы в годы Великой Отечественной войны», «Вклад ухтинцев в дело Победы в Великой Отечественной войне». Цель: знакомство с героями ВОВ города Ухты.</w:t>
      </w:r>
    </w:p>
    <w:p>
      <w:pPr>
        <w:pStyle w:val="Normal"/>
        <w:tabs>
          <w:tab w:val="clear" w:pos="708"/>
          <w:tab w:val="left" w:pos="6958" w:leader="none"/>
        </w:tabs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ю целей проекта способствовала </w:t>
      </w:r>
      <w:r>
        <w:rPr>
          <w:rFonts w:cs="Times New Roman" w:ascii="Times New Roman" w:hAnsi="Times New Roman"/>
          <w:b/>
          <w:i/>
          <w:sz w:val="28"/>
          <w:szCs w:val="28"/>
        </w:rPr>
        <w:t>художественная деятельность</w:t>
      </w:r>
      <w:r>
        <w:rPr>
          <w:rFonts w:cs="Times New Roman" w:ascii="Times New Roman" w:hAnsi="Times New Roman"/>
          <w:sz w:val="28"/>
          <w:szCs w:val="28"/>
        </w:rPr>
        <w:t>: дети выполняли мозайку из бумаги на тему «Гвоздики для ветеранов». Цель: умение составлять предметную композицию по представлению. Лепили солдат, военную технику по теме «Бравые солдаты». Цель: совершенствование умения лепить людей и военный транспорт. Лепили Кремль. Цель: совершенствование умения лепить на плоскости с использованием бросового и природного материала; рисовали на тему «День победы» Цель: продолжение умения составлять сюжетные композиции по представлению.</w:t>
      </w:r>
    </w:p>
    <w:p>
      <w:pPr>
        <w:pStyle w:val="Normal"/>
        <w:tabs>
          <w:tab w:val="clear" w:pos="708"/>
          <w:tab w:val="left" w:pos="6958" w:leader="none"/>
        </w:tabs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а была проведена исследовательская деятельность на тему: «Памятник солдатам, погибшим в годы ВОВ». Цель: знакомство с памятниками героям войны в Коми республики и городах России.</w:t>
      </w:r>
    </w:p>
    <w:p>
      <w:pPr>
        <w:pStyle w:val="Normal"/>
        <w:tabs>
          <w:tab w:val="clear" w:pos="708"/>
          <w:tab w:val="left" w:pos="6958" w:leader="none"/>
        </w:tabs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роведено интегрированное занятие по формированию лексико-грамматических средств и  лепке «Кремль». Цель: совершенствование лексико-грамматических категорий по теме: «Никто не забыт, ничто не забыто», комплексное занятие по ознакомлению с окружающим миром и рисованию «День победы». Цель: закрепление знаний детей о том, как защищали свою Родину русские люди в годы ВОВ, как живущие помнят о них; воспитывать чувство уважения к ветеранам ВОВ, желание заботиться о них.</w:t>
      </w:r>
    </w:p>
    <w:p>
      <w:pPr>
        <w:pStyle w:val="Normal"/>
        <w:tabs>
          <w:tab w:val="clear" w:pos="708"/>
          <w:tab w:val="left" w:pos="6958" w:leader="none"/>
        </w:tabs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вершающем этапе был проведен вечер встречи «Мы не забудем страшной той войны», позволяющий выявить уровень полученных знаний в ходе реализации проекта.</w:t>
      </w:r>
    </w:p>
    <w:p>
      <w:pPr>
        <w:pStyle w:val="Normal"/>
        <w:tabs>
          <w:tab w:val="clear" w:pos="708"/>
          <w:tab w:val="left" w:pos="695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5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610"/>
        <w:gridCol w:w="3686"/>
      </w:tblGrid>
      <w:tr>
        <w:trPr>
          <w:trHeight w:val="390" w:hRule="atLeast"/>
        </w:trPr>
        <w:tc>
          <w:tcPr>
            <w:tcW w:w="95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истемная паутинка по проекту</w:t>
            </w:r>
          </w:p>
        </w:tc>
      </w:tr>
      <w:tr>
        <w:trPr>
          <w:trHeight w:val="165" w:hRule="atLeast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знание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тение художественной литературы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муникация</w:t>
            </w:r>
          </w:p>
        </w:tc>
      </w:tr>
      <w:tr>
        <w:trPr>
          <w:trHeight w:val="3000" w:hRule="atLeast"/>
        </w:trPr>
        <w:tc>
          <w:tcPr>
            <w:tcW w:w="321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дактические игры:</w:t>
              <w:br/>
              <w:t>«Что нужно солдату»</w:t>
              <w:br/>
              <w:t>«Составь из частей» (военную картину или военную технику)</w:t>
              <w:br/>
              <w:t xml:space="preserve">«Найди 10 отличий» </w:t>
              <w:br/>
              <w:t>"Определить, был ли нарушитель»</w:t>
              <w:br/>
              <w:t xml:space="preserve"> «Подбери эмблему воину»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тение рассказов и стихов о войн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"22 июня 41 года" (С.Щипачев), "Прощание" (З.Александрова), "Шинель" (А. Барто) "Скольким детям возвратили детство" (В.Рубле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Братские могилы" (В.Высоцкий)</w:t>
            </w:r>
          </w:p>
        </w:tc>
        <w:tc>
          <w:tcPr>
            <w:tcW w:w="36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чевые игры:</w:t>
              <w:br/>
              <w:t xml:space="preserve">«Подбери признак». </w:t>
              <w:br/>
              <w:t xml:space="preserve">«Подбери действие». </w:t>
              <w:br/>
              <w:t xml:space="preserve">«Скажи много». </w:t>
              <w:br/>
              <w:t>«Назови ласково».</w:t>
              <w:br/>
              <w:t xml:space="preserve">«Один - много». </w:t>
              <w:br/>
              <w:t>«Сосчитай до пяти».</w:t>
              <w:br/>
              <w:t xml:space="preserve">«Составь предложение». </w:t>
            </w:r>
          </w:p>
        </w:tc>
      </w:tr>
      <w:tr>
        <w:trPr>
          <w:trHeight w:val="1500" w:hRule="atLeast"/>
        </w:trPr>
        <w:tc>
          <w:tcPr>
            <w:tcW w:w="321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ы:</w:t>
              <w:br/>
              <w:t>«Изучение экспонатов, принесенных детьми для музея»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грированное занятие по формированию лексико-грамматических средств и лепке «Кремль»</w:t>
            </w:r>
          </w:p>
        </w:tc>
      </w:tr>
      <w:tr>
        <w:trPr>
          <w:trHeight w:val="750" w:hRule="atLeast"/>
        </w:trPr>
        <w:tc>
          <w:tcPr>
            <w:tcW w:w="321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икл занятий по познавательному блоку: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е на координацию речи с движением "Дозор"</w:t>
            </w:r>
          </w:p>
        </w:tc>
      </w:tr>
      <w:tr>
        <w:trPr>
          <w:trHeight w:val="1500" w:hRule="atLeast"/>
        </w:trPr>
        <w:tc>
          <w:tcPr>
            <w:tcW w:w="321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Никто не забыт и ничто не забыт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Города-герои», «Подвиги в тылу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то такое героизм», «Дети в годы войны»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21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ное занятие по ознакомлению с окружающим миром и рисованию «День победы».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21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амках проекта была проведена исследовательская деятельность на тему: «Памятники солдатам, погибшим в годы ВОВ».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чер встречи «Мы не забудем страшной той войны»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циализация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руд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опасность</w:t>
            </w:r>
          </w:p>
        </w:tc>
      </w:tr>
      <w:tr>
        <w:trPr>
          <w:trHeight w:val="1125" w:hRule="atLeast"/>
        </w:trPr>
        <w:tc>
          <w:tcPr>
            <w:tcW w:w="321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я к мемориальному комплексу, возложение цветов к  «Вечному огню»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поделок из бросового материала на военную тематику</w:t>
            </w:r>
          </w:p>
        </w:tc>
        <w:tc>
          <w:tcPr>
            <w:tcW w:w="36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: "Осторожное обращение с детским оружием".</w:t>
            </w:r>
          </w:p>
        </w:tc>
      </w:tr>
      <w:tr>
        <w:trPr>
          <w:trHeight w:val="2625" w:hRule="atLeast"/>
        </w:trPr>
        <w:tc>
          <w:tcPr>
            <w:tcW w:w="321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я в историко-краеведческий музей, где дети познакомились с экспозицией: «Ухта и ухтинцы в годы Великой Отечественной войны», «Вклад ухтинцев в дело Победы в Великой Отечественной войне».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туативный разговор: "Что такое петарда"</w:t>
              <w:br/>
              <w:t>Рассматривание плакатов о безопасности.</w:t>
            </w:r>
          </w:p>
        </w:tc>
      </w:tr>
      <w:tr>
        <w:trPr>
          <w:trHeight w:val="375" w:hRule="atLeast"/>
        </w:trPr>
        <w:tc>
          <w:tcPr>
            <w:tcW w:w="321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южетно-ролевые игры: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оенные учения»</w:t>
              <w:br/>
              <w:t>«Парад»</w:t>
              <w:br/>
              <w:t xml:space="preserve"> «На заставе» </w:t>
              <w:br/>
              <w:t>«Военный госпиталь»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доровье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ы взаимодействия с семьей и социальными партнерами.</w:t>
            </w:r>
          </w:p>
        </w:tc>
      </w:tr>
      <w:tr>
        <w:trPr>
          <w:trHeight w:val="2250" w:hRule="atLeast"/>
        </w:trPr>
        <w:tc>
          <w:tcPr>
            <w:tcW w:w="321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: "Как укрепить своё здоровье"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ижн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Переправа через болот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ей отряд быстрее соберется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Холодно - горяч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Перетягивание каната». </w:t>
            </w:r>
          </w:p>
        </w:tc>
        <w:tc>
          <w:tcPr>
            <w:tcW w:w="36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ие задания детям совместно с родителями: поделки из бросового материала на военную тематику; составление творческих рассказов на тему "Как я буду служить в армии"</w:t>
            </w:r>
          </w:p>
        </w:tc>
      </w:tr>
      <w:tr>
        <w:trPr>
          <w:trHeight w:val="6765" w:hRule="atLeast"/>
        </w:trPr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и, целевые прогулки.</w:t>
              <w:br/>
              <w:t>Участие в сборе экспонатов для мини-музея, анкетирование родителей с целью ознакомления с семейным опытом патриотического воспитания детей, просмотр фильмов о войне вместе с детьми, привлечение родителей к книжной выставке  произведения о войне, совместные развлечения, игры-соревнования на военную тему, участие в выставке совместных рисунков о войне, помощь в проведении встречи с ветеранам ВОВ, поездка к вечному огню, возложение цветов, участие в оформлении мини-музея в группе.</w:t>
            </w:r>
          </w:p>
        </w:tc>
      </w:tr>
      <w:tr>
        <w:trPr>
          <w:trHeight w:val="390" w:hRule="atLeast"/>
        </w:trPr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удожественное творчество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жимные моменты</w:t>
            </w:r>
          </w:p>
        </w:tc>
      </w:tr>
      <w:tr>
        <w:trPr>
          <w:trHeight w:val="2625" w:hRule="atLeast"/>
        </w:trPr>
        <w:tc>
          <w:tcPr>
            <w:tcW w:w="321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пка "Кремль", аппликация "Гвоздики для ветеранов", рисование "День победы"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лушанье и разучивание музыкальных произведений, песен: "Священная война", "Соловьи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Вечный огонь", "Бравые солдаты", "Наследники победы", "День победы"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льчиковая гимнастик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ая работа с детьми по продуктивным видам деятельности, индивидуальные беседы, рассматривание альбомов, открыток фотографий по теме проекта</w:t>
            </w:r>
          </w:p>
        </w:tc>
      </w:tr>
      <w:tr>
        <w:trPr>
          <w:trHeight w:val="1140" w:hRule="atLeast"/>
        </w:trPr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горитмическое упражнение: "Сильными, ловкими мы подрастаем"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пауза: "Солдатик стойкий"</w:t>
            </w:r>
          </w:p>
        </w:tc>
      </w:tr>
    </w:tbl>
    <w:p>
      <w:pPr>
        <w:pStyle w:val="Normal"/>
        <w:tabs>
          <w:tab w:val="clear" w:pos="708"/>
          <w:tab w:val="left" w:pos="6958" w:leader="none"/>
        </w:tabs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8:17:00Z</dcterms:created>
  <dc:creator>Роман</dc:creator>
  <dc:description/>
  <cp:keywords/>
  <dc:language>en-US</dc:language>
  <cp:lastModifiedBy>qwerter</cp:lastModifiedBy>
  <dcterms:modified xsi:type="dcterms:W3CDTF">2013-10-14T13:11:00Z</dcterms:modified>
  <cp:revision>5</cp:revision>
  <dc:subject/>
  <dc:title/>
</cp:coreProperties>
</file>