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rPr>
          <w:sz w:val="28"/>
          <w:szCs w:val="28"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Конспект непосредственной образовательной деятельности по формированию семейной принадлежности у детей младшего дошкольного возраста</w:t>
        <w:br/>
        <w:t xml:space="preserve">                                            на тему « Моя семья».</w:t>
      </w:r>
      <w:r>
        <w:rPr>
          <w:sz w:val="28"/>
          <w:szCs w:val="28"/>
        </w:rPr>
        <w:br/>
        <w:t xml:space="preserve"> </w:t>
        <w:br/>
        <w:t>Оргеткина Ольга Федоровна, воспитатель, Муниципальное дошкольное образовательное учреждение «Центр развития ребенка детский сад №38 «Чебурашка» г. Воскресенск.</w:t>
        <w:br/>
        <w:br/>
      </w: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« Социально – личностное развитие»</w:t>
        <w:br/>
        <w:br/>
      </w: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  «Социализация», «Коммуникация», «Познание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ма « Моя семья».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у ребенка чувства радости и гордости за свою семью. Развивать уверенность в себе путем осознания родительской любви и поддержки.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етей называть членов своей семьи, понимать роль взрослых и детей в ней. Воспитывать чувства любви и уважения к своим  родным и близким, желание во всем помогать им. Активизировать в речи детей глаголы и  существительные в ласкательной форме, а также звуки (з), (ч), (п), (у)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материал:</w:t>
      </w:r>
      <w:r>
        <w:rPr>
          <w:sz w:val="28"/>
          <w:szCs w:val="28"/>
        </w:rPr>
        <w:t xml:space="preserve"> Игрушки: кошка, котята, мяч; семейные фотографии детей; картинки с изображением женщины и мужчин; набор предметных картинок, отражающих результаты труда людей в быту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Беседа по картине «Петушок с семьей», подвижная игра           « Курица и цыплята», дидактическая игра «Кто где живет?», дидактическая игра «Помоги найти маму», беседы: «С кем я пришел в д/сад», «Как я провел выходной день», оформление фотоальбома «Я и моя семья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Воспитатель вносит в группу игрушку кошку, сажает ее около окна, исполняет песню «Кошечка» (муз. В. Витлина, сл. Н. Найденовой).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-Дети, кого кошка ждет? (Котят.) Как она их зовет? (Мяу, мяу,…) Давайте поможем кошке, все вместе позовем котят. (Мяу, мяу,…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Котята находятся. Воспитатель сажает их рядом с кошкой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Кошка какая? (Большая.) Котята какие? (Маленькие.) Почему она называет их «Мои ребятки. Мои котятки»? (Кошка-мама, котята-детки.) Посмотрите, как мама кошка ласкает своих деток котят, укладывает спать (показ действий). Кошка и котята – это семья. Семья есть у всех животных, есть и у птиц, есть и у нас с вами.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Давайте рассмотрим наш семейный фотоальбом. Расскажите, с кем вы сфотографированы.(Рассказы детей.)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- На этих фотографиях - вы, ваши мамы, папы, бабушки, дедушки, братья и сестры. Это ваша семья. Мамы и папы – это ваши родители, а вы и ваши братики и сестренки - их дети. Бабушки и дедушки – это родители ваших мам и пап.  Родители всегда заботятся о своих детях, потому что любят их.  Даже сейчас, когда ваши мамы и папы стали  взрослыми, бабушки и дедушки помогают им заботиться о вашей семье. Сейчас мы поиграем с вами.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роводится игра «Как тебя зовут?»  Воспитатель кидает мяч ребенку и спрашивает: «Как тебя называет дома мама (папа, бабушка, дедушка)?» Ребенок отвечает: «Машенька. (Солнышко. Сыночек. Внучек….)» и отдает мяч воспитателю.)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ших пальчиков тоже есть семья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( Проводится пальчиковая игра «Семейка»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Этот пальчик - дедушк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- бабушк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- папочк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- мамочк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- я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я моя семья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Семья у пальчиков дружная, все они делают вместе, поэтому руки  у нас такие умелые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А у вас семья дружная? Как заботятся о вас родители? Что делают для вас мама и папа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( Покупают игрушки, конфеты, жалеют, ласкают,….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Вот как сильно любят вас родители! Они хотят, чтобы вам в семье было хорошо. Мамы и папы ходят на работу. Они зарабатывают деньги для  семьи. А после работы они                 много трудятся дома, чтобы  семье было уютно в нем.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Дети, расскажите, что дома делают мама и пап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(Готовят обед, моют посуду, ремонтируют квартиру, смотрят телевизор,….)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-Есть дома дела, которые хорошо умеет делать мама, а есть и такие, которые делает только папа. (Воспитатель вопросами помогает детям уяснить роль  в семье всех ее членов. 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готовит вам обед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пожарит вам котл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починит в доме св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отремонтирует велосипед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погладит? Кто зашь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тяжелые сумки нес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стирает, пыль сотр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на машине нас повез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чашки помоет? Цветочки поль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пилит, строгает, гвоздик вобь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Кто тихую песенку вам пропоет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А кто на рыбалку с собою возьмет?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(После каждого ответа детей воспитатель к картинкам с изображениями мужчины и женщины выставляет соответствующую карточку, отражающие их труд в быту. Составляется лото « Что умеет делать мама, что умеет делать папа».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Много дел у мамы и папы. В дружной семье все помогают друг другу. Бабушки и дедушки гуляют с вами, играют, водят в д/сад, рассказывают вам сказки. А как помогаете вы своим родителям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(Убираем игрушки, посуду моем с мамой, подметаем полы,….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Вот какие молодцы. Давайте сейчас поучимся помогать пап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(проводится игра-имитация со звукопроизношением 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илить – джик – джик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ылесосить – у –у – у – у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забивать гвозди – тук – тук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ать –чик – чик – чик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А маме поможем готовить обед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ы капусту рубим, рубим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ы морковку трем, трем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ы капусту мнем, мнем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Мы учимся помогать своим родителям. Семья, где все любят друг друга, помогают друг другу – это дружная семья. Послушайте стихотворение о дружной семье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В доме у нас чистота и уют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ама на кухне, и мы с папой тут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осуду помоем, готовим обед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апа починит старый буфет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ама погладит. Бабушка шьет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апа ковры пылесосить начнет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А вечером вместе мы будем играть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Смотреть телевизор и книжки читать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ните дети - мамы и папы вас очень любят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39:00Z</dcterms:created>
  <dc:creator>КОМП</dc:creator>
  <dc:description/>
  <cp:keywords/>
  <dc:language>en-US</dc:language>
  <cp:lastModifiedBy>КОМП</cp:lastModifiedBy>
  <cp:lastPrinted>2012-10-30T15:13:00Z</cp:lastPrinted>
  <dcterms:modified xsi:type="dcterms:W3CDTF">2012-11-04T14:59:00Z</dcterms:modified>
  <cp:revision>21</cp:revision>
  <dc:subject/>
  <dc:title/>
</cp:coreProperties>
</file>