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по теме «Познавательное развитие дошкольника в изобразительной деятельност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ик – семицве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Входит девочка Женя из сказки «Цветик – семицветик». В руках у нее связка баранок и цветок с четырьмя лепестками. Девочка пла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Что ты плачешь, Женя?</w:t>
      </w:r>
    </w:p>
    <w:p>
      <w:pPr>
        <w:pStyle w:val="Normal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- Старушка подарила мне цветок и сказала, если оторвать один лепесток, загадать желание и произнести заветные слова, то желание тот час же исполнится. Но налетел сильный ветер, сорвал у меня три лепестка и унес их куда – то. А у меня очень много заветных желаний. Как же мне быть, где взять мои лепестки?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А вот эти не твои лепестки? Мы сидим с гостями, беседуем, вдруг, откуда ни возьмись, залетают три лепестка… </w:t>
      </w:r>
    </w:p>
    <w:p>
      <w:pPr>
        <w:pStyle w:val="Normal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- Да, да – это мои лепестки!!! (Женя подбегает к лепесткам, но взять их не может, они улетают). </w:t>
      </w:r>
    </w:p>
    <w:p>
      <w:pPr>
        <w:pStyle w:val="Normal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- Что же мне теперь делать?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А попроси гостей, может они тебе помогут?!</w:t>
      </w:r>
    </w:p>
    <w:p>
      <w:pPr>
        <w:pStyle w:val="Normal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- Здравствуйте, гости, а я вас не заметила. Извините меня, пожалуйста. Поможете мне соединить все лепестки моего цветка?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Поможем Жене собрать цветок? Но это будет не совсем просто. На каж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е есть задание. Их нужно выполнить, тогда цветок соединит все свои лепестки. Готов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Гости выполняют зад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ние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Аппликац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Цыпленок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ассказ-показ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  <w:t>Как-то иду я по дорожке..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адывается дорожк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8"/>
          <w:szCs w:val="28"/>
        </w:rPr>
        <w:t xml:space="preserve">...вдоль </w:t>
      </w:r>
      <w:r>
        <w:rPr>
          <w:i/>
          <w:iCs/>
          <w:smallCaps/>
          <w:color w:val="000000"/>
          <w:sz w:val="28"/>
          <w:szCs w:val="28"/>
        </w:rPr>
        <w:t xml:space="preserve">нее трава растет... и вижу, лежит на дороге... яйцо!.'! Подошла я, слышу: странный звук, как будто стучит кто-то, </w:t>
      </w:r>
      <w:r>
        <w:rPr>
          <w:i/>
          <w:iCs/>
          <w:color w:val="000000"/>
          <w:sz w:val="28"/>
          <w:szCs w:val="28"/>
        </w:rPr>
        <w:t xml:space="preserve">А эт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i/>
          <w:iCs/>
          <w:smallCaps/>
          <w:color w:val="000000"/>
          <w:sz w:val="28"/>
          <w:szCs w:val="28"/>
        </w:rPr>
        <w:t>яйце. Вдруг вижу: на яйце появилась трещина, потом одна часть скорлупы отлетела в сторону, и из яйца выскочил... цыпленок!!! Встрепенулся он, отряхнулся, на меня внимательно посмотрел и клювиком своим защелкал — поздоровался, наверно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исовываю глаза, клю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то эт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smallCaps/>
          <w:color w:val="000000"/>
          <w:sz w:val="28"/>
          <w:szCs w:val="28"/>
        </w:rPr>
        <w:t xml:space="preserve">петушок </w:t>
      </w:r>
      <w:r>
        <w:rPr>
          <w:i/>
          <w:iCs/>
          <w:color w:val="000000"/>
          <w:sz w:val="28"/>
          <w:szCs w:val="28"/>
        </w:rPr>
        <w:t xml:space="preserve">или </w:t>
      </w:r>
      <w:r>
        <w:rPr>
          <w:i/>
          <w:iCs/>
          <w:smallCaps/>
          <w:color w:val="000000"/>
          <w:sz w:val="28"/>
          <w:szCs w:val="28"/>
        </w:rPr>
        <w:t xml:space="preserve">курочка? Смотрю: бантик у него на шее. как галстук-бабочка, значит </w:t>
      </w:r>
      <w:r>
        <w:rPr>
          <w:smallCaps/>
          <w:color w:val="000000"/>
          <w:sz w:val="28"/>
          <w:szCs w:val="28"/>
        </w:rPr>
        <w:t xml:space="preserve">— </w:t>
      </w:r>
      <w:r>
        <w:rPr>
          <w:i/>
          <w:iCs/>
          <w:smallCaps/>
          <w:color w:val="000000"/>
          <w:sz w:val="28"/>
          <w:szCs w:val="28"/>
        </w:rPr>
        <w:t xml:space="preserve">петушок. присмотрелась повнимательнее — нет, не на шее бантик, а на макушке, значит — курочка. Так захотелось мне цыпленка в руки взять, но тут я вспомнила.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i/>
          <w:iCs/>
          <w:smallCaps/>
          <w:color w:val="000000"/>
          <w:sz w:val="28"/>
          <w:szCs w:val="28"/>
        </w:rPr>
        <w:t>нельзя ни птенчиков, ни цыплят в руки брать, а то их родите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 НЕ УЗНАЮТ, НЕ НАЙДУТ ИХ ПОТОМ ПО ЗАПАХУ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полнение работы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Давайте пройдем по этой дорожке, может, еще кого-нибудь найдем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я рассказ взрослого, дети выбирают необходимые детали и выкладывают их на своих листах, приклеивают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кого дорожка песчаная, у кого камнями усыпана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кого дорожка ровная, у кого с горки, у кого на горку идет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 кого </w:t>
      </w:r>
      <w:r>
        <w:rPr>
          <w:i/>
          <w:iCs/>
          <w:color w:val="000000"/>
          <w:sz w:val="28"/>
          <w:szCs w:val="28"/>
        </w:rPr>
        <w:t>она вся травой заросла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 кого </w:t>
      </w:r>
      <w:r>
        <w:rPr>
          <w:i/>
          <w:iCs/>
          <w:color w:val="000000"/>
          <w:sz w:val="28"/>
          <w:szCs w:val="28"/>
        </w:rPr>
        <w:t>где яйцо лежит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ак скорлупки разлетелись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Где и как цыпленок сидит (в траве, в скорлупе, летает, на дс рожке)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уда он смотрит? Говорит или молчит? </w:t>
      </w:r>
      <w:r>
        <w:rPr>
          <w:color w:val="000000"/>
          <w:sz w:val="28"/>
          <w:szCs w:val="28"/>
        </w:rPr>
        <w:t>Дорисовываем глаза, клю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кого петушок, у кого курочка?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А кто согреет цыпленка, пока мама не пришла?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исовываем солныш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Лепк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Мышарик</w:t>
      </w:r>
    </w:p>
    <w:p>
      <w:pPr>
        <w:pStyle w:val="Normal"/>
        <w:shd w:fill="FFFFFF" w:val="clear"/>
        <w:spacing w:lineRule="atLeast" w:line="100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Рассказ-показ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Цыпленок  попал в страну Кругляндию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32"/>
          <w:szCs w:val="32"/>
        </w:rPr>
        <w:t xml:space="preserve">В </w:t>
      </w:r>
      <w:r>
        <w:rPr>
          <w:i/>
          <w:iCs/>
          <w:smallCaps/>
          <w:color w:val="000000"/>
          <w:sz w:val="32"/>
          <w:szCs w:val="32"/>
        </w:rPr>
        <w:t>стране Круглян</w:t>
      </w:r>
      <w:r>
        <w:rPr>
          <w:i/>
          <w:iCs/>
          <w:color w:val="000000"/>
          <w:sz w:val="32"/>
          <w:szCs w:val="32"/>
        </w:rPr>
        <w:t xml:space="preserve">дии и почти </w:t>
      </w:r>
      <w:r>
        <w:rPr>
          <w:i/>
          <w:iCs/>
          <w:smallCaps/>
          <w:color w:val="000000"/>
          <w:sz w:val="32"/>
          <w:szCs w:val="32"/>
        </w:rPr>
        <w:t xml:space="preserve">не было игрушек. Вернее, нет, они, конечно, были, но только шары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smallCaps/>
          <w:color w:val="000000"/>
          <w:sz w:val="32"/>
          <w:szCs w:val="32"/>
        </w:rPr>
        <w:t xml:space="preserve">большие </w:t>
      </w:r>
      <w:r>
        <w:rPr>
          <w:i/>
          <w:iCs/>
          <w:color w:val="000000"/>
          <w:sz w:val="32"/>
          <w:szCs w:val="32"/>
        </w:rPr>
        <w:t xml:space="preserve">и </w:t>
      </w:r>
      <w:r>
        <w:rPr>
          <w:i/>
          <w:iCs/>
          <w:smallCaps/>
          <w:color w:val="000000"/>
          <w:sz w:val="32"/>
          <w:szCs w:val="32"/>
        </w:rPr>
        <w:t>маленькие, тол</w:t>
        <w:softHyphen/>
        <w:t xml:space="preserve">стые </w:t>
      </w:r>
      <w:r>
        <w:rPr>
          <w:i/>
          <w:iCs/>
          <w:color w:val="000000"/>
          <w:sz w:val="32"/>
          <w:szCs w:val="32"/>
        </w:rPr>
        <w:t>И ТОНКИЕ, ЦВЕТНЫЕ, УЛЕТАЮЩИЕ В ОБЛАКА И ПРЫГАЮЩИЕ ПО ЗЕМ</w:t>
        <w:softHyphen/>
        <w:t xml:space="preserve">ЛЕ. Только </w:t>
      </w:r>
      <w:r>
        <w:rPr>
          <w:i/>
          <w:iCs/>
          <w:smallCaps/>
          <w:color w:val="000000"/>
          <w:sz w:val="32"/>
          <w:szCs w:val="32"/>
        </w:rPr>
        <w:t xml:space="preserve">шары... </w:t>
      </w:r>
      <w:r>
        <w:rPr>
          <w:i/>
          <w:iCs/>
          <w:color w:val="000000"/>
          <w:sz w:val="32"/>
          <w:szCs w:val="32"/>
        </w:rPr>
        <w:t xml:space="preserve">А </w:t>
      </w:r>
      <w:r>
        <w:rPr>
          <w:i/>
          <w:iCs/>
          <w:smallCaps/>
          <w:color w:val="000000"/>
          <w:sz w:val="32"/>
          <w:szCs w:val="32"/>
        </w:rPr>
        <w:t>Цыпленок, ни очень хотели... Ну, очень хотел,</w:t>
      </w:r>
      <w:r>
        <w:rPr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МЕЧТАЛ О ЧЕМ-ТО О СВОЕМ.   ЕМУ ОЧЕНЬ ХОТЕЛОСЬ ИМЕТЬ МАЛЕНЬ</w:t>
        <w:softHyphen/>
        <w:t>КУЮ СОБАЧКУ, или ОГРОМНОГО КОТА, или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ПОПУГАЯ, или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ЛОШАДЬ.  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О В СТРАНЕ КРУГЛЯНДИИ БЫЛИ ОДНИ ША</w:t>
        <w:softHyphen/>
        <w:t xml:space="preserve">РИКИ.                                              </w:t>
      </w:r>
    </w:p>
    <w:p>
      <w:pPr>
        <w:pStyle w:val="Normal"/>
        <w:shd w:fill="FFFFFF" w:val="clear"/>
        <w:spacing w:lineRule="atLeast" w:line="10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Ы ДУМАЕТЕ, ЧТО ШАРИКИ НЕ ПЕРЕЖИВАЛИ ИЗ-ЗА ЭТОГО? ПЕРЕЖИВА</w:t>
        <w:softHyphen/>
        <w:t>ЛИ, И ЕЩЕ КАК!  ТОЛЬКО ВОТ ПРЕВРАЩАТЬСЯ В ДРУГИЕ ИГРУШКИ ОНИ НЕ УМЕЛ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smallCaps/>
          <w:color w:val="000000"/>
          <w:sz w:val="32"/>
          <w:szCs w:val="32"/>
        </w:rPr>
        <w:t xml:space="preserve">Однажды цЫПЛЕНОК ЗАБОЛЕЛ </w:t>
      </w:r>
      <w:r>
        <w:rPr>
          <w:i/>
          <w:iCs/>
          <w:color w:val="000000"/>
          <w:sz w:val="32"/>
          <w:szCs w:val="32"/>
        </w:rPr>
        <w:t xml:space="preserve">У </w:t>
      </w:r>
      <w:r>
        <w:rPr>
          <w:i/>
          <w:iCs/>
          <w:smallCaps/>
          <w:color w:val="000000"/>
          <w:sz w:val="32"/>
          <w:szCs w:val="32"/>
        </w:rPr>
        <w:t>неГО подня</w:t>
        <w:softHyphen/>
        <w:t xml:space="preserve">лась </w:t>
      </w:r>
      <w:r>
        <w:rPr>
          <w:i/>
          <w:iCs/>
          <w:color w:val="000000"/>
          <w:sz w:val="32"/>
          <w:szCs w:val="32"/>
        </w:rPr>
        <w:t>ВЫСОКАЯ ТЕМПЕРАТУРА, РАЗБОЛЕЛСЯ ЖИВОТ, ЗАКРУЖИЛАСЬ ГОЛОВА И СОВСЕМ НЕ БЫЛО СИЛ. НИКАКИЕ ЛЕКАРСТВА НЕ ПОМОГАЛИ. СОБРА</w:t>
        <w:softHyphen/>
        <w:t>ЛИСЬ ВСЕ ЛУЧШИЕ ВРАЧИ ГОРОДА, СОВЕЩАЛИСЬ, СОВЕЩАЛИСЬ, КАК ЛЕЧИТЬ ЦЫПЛЕНКА, И ПРИШЛИ К ВЫВОДУ, ЧТО ВЫЛЕЧИТЬ ЕГО МОГУТ ТОЛЬКО РАДОСТЬ И ХОРОШЕЕ НАСТРОЕНИЕ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А чему дети всегда радуются?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одаркам, игрушкам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smallCaps/>
          <w:color w:val="000000"/>
          <w:sz w:val="32"/>
          <w:szCs w:val="32"/>
        </w:rPr>
        <w:t>Спросили доктора у ЦЫПЛЕНКА, чего бы ей больше всего хоте</w:t>
        <w:softHyphen/>
        <w:t xml:space="preserve">лось? ОН  ответил, что хочет иметь маленькую мышку. Но ведь </w:t>
      </w:r>
      <w:r>
        <w:rPr>
          <w:i/>
          <w:iCs/>
          <w:color w:val="000000"/>
          <w:sz w:val="32"/>
          <w:szCs w:val="32"/>
        </w:rPr>
        <w:t xml:space="preserve">в </w:t>
      </w:r>
      <w:r>
        <w:rPr>
          <w:i/>
          <w:iCs/>
          <w:smallCaps/>
          <w:color w:val="000000"/>
          <w:sz w:val="32"/>
          <w:szCs w:val="32"/>
        </w:rPr>
        <w:t>стране Кругляндии были только шарики. Как же быть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32"/>
          <w:szCs w:val="32"/>
        </w:rPr>
        <w:t xml:space="preserve">Ночью </w:t>
      </w:r>
      <w:r>
        <w:rPr>
          <w:i/>
          <w:iCs/>
          <w:smallCaps/>
          <w:color w:val="000000"/>
          <w:sz w:val="32"/>
          <w:szCs w:val="32"/>
        </w:rPr>
        <w:t xml:space="preserve">собрались все шарики вместе и стали думать. </w:t>
      </w:r>
      <w:r>
        <w:rPr>
          <w:i/>
          <w:iCs/>
          <w:color w:val="000000"/>
          <w:sz w:val="32"/>
          <w:szCs w:val="32"/>
        </w:rPr>
        <w:t xml:space="preserve">И </w:t>
      </w:r>
      <w:r>
        <w:rPr>
          <w:i/>
          <w:iCs/>
          <w:smallCaps/>
          <w:color w:val="000000"/>
          <w:sz w:val="32"/>
          <w:szCs w:val="32"/>
        </w:rPr>
        <w:t>приду</w:t>
        <w:softHyphen/>
        <w:t>мали. Два шарика побольше стали головой и туловищем... Четы</w:t>
        <w:softHyphen/>
        <w:t xml:space="preserve">ре </w:t>
      </w:r>
      <w:r>
        <w:rPr>
          <w:i/>
          <w:iCs/>
          <w:color w:val="000000"/>
          <w:sz w:val="32"/>
          <w:szCs w:val="32"/>
        </w:rPr>
        <w:t>МАЛЕНЬКИХ ШАРИКА  РЕШИЛИ,   ЧТО ОНИ  БУДУТ ЛАПКАМИ...   К НИМ</w:t>
      </w:r>
    </w:p>
    <w:p>
      <w:pPr>
        <w:pStyle w:val="Normal"/>
        <w:shd w:fill="FFFFFF" w:val="clear"/>
        <w:spacing w:lineRule="atLeast" w:line="100"/>
        <w:rPr/>
      </w:pPr>
      <w:r>
        <w:rPr>
          <w:i/>
          <w:iCs/>
          <w:smallCaps/>
          <w:color w:val="000000"/>
          <w:sz w:val="32"/>
          <w:szCs w:val="32"/>
        </w:rPr>
        <w:t>прикатился пятый маленький шарик и решил пристроиться ря</w:t>
        <w:softHyphen/>
        <w:t>дышком, но у мышки только четыре лапки и пятой не бывает. Тогда пятый шарик стал мордочкой... Появились нос, глаза и рот... Мышка получалась. Шарики были очень довольны, но чего-то у</w:t>
      </w:r>
      <w:r>
        <w:rPr>
          <w:sz w:val="32"/>
          <w:szCs w:val="32"/>
        </w:rPr>
        <w:t xml:space="preserve">  </w:t>
      </w:r>
      <w:r>
        <w:rPr>
          <w:i/>
          <w:iCs/>
          <w:smallCaps/>
          <w:color w:val="000000"/>
          <w:sz w:val="32"/>
          <w:szCs w:val="32"/>
        </w:rPr>
        <w:t>нее еще не хватало. чего?</w:t>
      </w:r>
    </w:p>
    <w:p>
      <w:pPr>
        <w:pStyle w:val="Normal"/>
        <w:shd w:fill="FFFFFF" w:val="clear"/>
        <w:spacing w:lineRule="atLeas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>(Ушей и хвоста)</w:t>
      </w:r>
    </w:p>
    <w:p>
      <w:pPr>
        <w:pStyle w:val="Normal"/>
        <w:shd w:fill="FFFFFF" w:val="clear"/>
        <w:spacing w:lineRule="atLeast" w:line="100"/>
        <w:rPr/>
      </w:pPr>
      <w:r>
        <w:rPr>
          <w:i/>
          <w:iCs/>
          <w:smallCaps/>
          <w:color w:val="000000"/>
          <w:sz w:val="32"/>
          <w:szCs w:val="32"/>
        </w:rPr>
        <w:t xml:space="preserve">Уши сделали из двух сдувшихся шариков... </w:t>
      </w:r>
      <w:r>
        <w:rPr>
          <w:color w:val="000000"/>
          <w:sz w:val="32"/>
          <w:szCs w:val="32"/>
        </w:rPr>
        <w:t>Два шарика сдавливаю, превращая в «блины»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32"/>
          <w:szCs w:val="32"/>
        </w:rPr>
        <w:t xml:space="preserve">...А </w:t>
      </w:r>
      <w:r>
        <w:rPr>
          <w:i/>
          <w:iCs/>
          <w:color w:val="000000"/>
          <w:sz w:val="32"/>
          <w:szCs w:val="32"/>
        </w:rPr>
        <w:t>ХВОСТ...   С НИМ ПРИШЛОСЬ ПОВОЗИТЬСЯ, ВЕДЬ НЕ БЫВАЕТ ТАКИХ</w:t>
      </w:r>
    </w:p>
    <w:p>
      <w:pPr>
        <w:pStyle w:val="Normal"/>
        <w:spacing w:lineRule="atLeast" w:line="100"/>
        <w:rPr/>
      </w:pPr>
      <w:r>
        <w:rPr>
          <w:i/>
          <w:iCs/>
          <w:smallCaps/>
          <w:color w:val="000000"/>
          <w:sz w:val="32"/>
          <w:szCs w:val="32"/>
        </w:rPr>
        <w:t xml:space="preserve">тонких, как мышиный </w:t>
      </w:r>
      <w:r>
        <w:rPr>
          <w:i/>
          <w:iCs/>
          <w:color w:val="000000"/>
          <w:sz w:val="32"/>
          <w:szCs w:val="32"/>
        </w:rPr>
        <w:t xml:space="preserve">хвост, </w:t>
      </w:r>
      <w:r>
        <w:rPr>
          <w:i/>
          <w:iCs/>
          <w:smallCaps/>
          <w:color w:val="000000"/>
          <w:sz w:val="32"/>
          <w:szCs w:val="32"/>
        </w:rPr>
        <w:t>шариков. Искали-искали хвост и на</w:t>
        <w:softHyphen/>
        <w:t xml:space="preserve">шли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СДЕЛАЛИ ЕГО ИЗ ШНУРКА, КОТОРЫМ ЗАВЯЗЫВАЮТ ШАРИКИ, ЧТОБЫ ОНИ НЕ СДУВАЛИСЬ.</w:t>
      </w:r>
    </w:p>
    <w:p>
      <w:pPr>
        <w:pStyle w:val="Normal"/>
        <w:shd w:fill="FFFFFF" w:val="clear"/>
        <w:spacing w:lineRule="atLeast" w:line="100"/>
        <w:rPr>
          <w:i/>
          <w:i/>
          <w:iCs/>
          <w:smallCaps/>
          <w:color w:val="000000"/>
          <w:sz w:val="32"/>
          <w:szCs w:val="32"/>
        </w:rPr>
      </w:pPr>
      <w:r>
        <w:rPr>
          <w:i/>
          <w:iCs/>
          <w:smallCaps/>
          <w:color w:val="000000"/>
          <w:sz w:val="32"/>
          <w:szCs w:val="32"/>
        </w:rPr>
        <w:t>Утром увидела ЦЫПЛЕНОК  на своей подушке мышку и так обрадовался, что выздоровел. знаете, как он мышонка назвал? мышариком (от слов «мышь» и «шарик» )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bCs/>
          <w:i/>
          <w:i/>
          <w:i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ыполнение работы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 Дети лепят мышку вместе со взрослым, вспоминая рассказанную историю (история помогает соблюдать последовательность лепки). Взрослый помогает тем, кому нужна помощь, задает вопросы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Мышка будет бежать, лежать, сидеть?</w:t>
      </w:r>
    </w:p>
    <w:p>
      <w:pPr>
        <w:pStyle w:val="Normal"/>
        <w:shd w:fill="FFFFFF" w:val="clear"/>
        <w:spacing w:lineRule="atLeas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ловище, лапы, голова в разных ситуациях располагаются по-1азному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 xml:space="preserve">Она прислушивается, притаилась или размечталась? </w:t>
      </w:r>
      <w:r>
        <w:rPr>
          <w:color w:val="000000"/>
          <w:sz w:val="32"/>
          <w:szCs w:val="32"/>
        </w:rPr>
        <w:t>Эти состояния лучше всего передают уши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Как ее зовут?</w:t>
      </w:r>
    </w:p>
    <w:p>
      <w:pPr>
        <w:pStyle w:val="Normal"/>
        <w:shd w:fill="FFFFFF" w:val="clear"/>
        <w:spacing w:lineRule="atLeas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Мышарика и Цыпленка мы поселим в один большой дом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.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исование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ОМ ДЛЯ ЦЫПЛЕНКА и МЫШАРИКА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 xml:space="preserve">. 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ссказ-показ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Чего еще нет у нашего цыпленка и Мышарика для нормаль</w:t>
        <w:softHyphen/>
        <w:t>ной жизни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ома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А зачем нужен дом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Что у дома находится внизу, на чем он выстраивается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а фундаменте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Что выстраивается на фундаменте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тены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А зачем они нужны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Чего еще не хватает, чтобы защититься от дождя и снега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Крыши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Как попасть в дом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верь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Чего еще нет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кон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А зачем они нужны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цессе разговора взрослый выкладывает карточки с изображением последовательности рисования дом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. Выполнение работы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На столе лежат листы, гуашь, кисти, непроливайки, все что нужно для рисования. Вместе с взрослым дети вспоминают последовательность строительства, параллельно рисуя детали своих домов. Обсуждают, как войти в дом, как сообщить о своем приход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У </w:t>
      </w:r>
      <w:r>
        <w:rPr>
          <w:i/>
          <w:iCs/>
          <w:color w:val="000000"/>
          <w:sz w:val="32"/>
          <w:szCs w:val="32"/>
        </w:rPr>
        <w:t>кого будет большой дом, а у кого маленький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Высокой, низкий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Одноэтажный, многоэтажный?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 Рисование основных деталей, а затем, дорисовывание (занавесок, звонка, трубы с дымом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. Просмотр работ, обсуждение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У </w:t>
      </w:r>
      <w:r>
        <w:rPr>
          <w:i/>
          <w:iCs/>
          <w:color w:val="000000"/>
          <w:sz w:val="32"/>
          <w:szCs w:val="32"/>
        </w:rPr>
        <w:t>кого самый маленький (большой) дом получился, самый весе</w:t>
        <w:softHyphen/>
        <w:t>лый, разноцветный, аккуратный, широкий, узкий и т. д.?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Середина цветка. Высказы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- Ну, вот и все лепестки на месте. Теперь, Женя, ты успокоилась и можешь загадать целых семь заветных желаний. Поблагодари гостей и можешь снова отправляться в свою сказку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00Z</dcterms:created>
  <dc:creator>Катя</dc:creator>
  <dc:description/>
  <cp:keywords/>
  <dc:language>en-US</dc:language>
  <cp:lastModifiedBy>Катя</cp:lastModifiedBy>
  <dcterms:modified xsi:type="dcterms:W3CDTF">2011-11-11T17:20:00Z</dcterms:modified>
  <cp:revision>2</cp:revision>
  <dc:subject/>
  <dc:title/>
</cp:coreProperties>
</file>