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ДОУ ЦРР детский сад №3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.Медвежьи Озера, Щелковский район,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сковской обла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ириченко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нятие на тему: "Воздух - невидимк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ля детей старше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детям представления о том, что наличие воздуха — одно из условий существование живых 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интерес к эспериментальной деятельности, моделир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логическое мышление, интерес к природным я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желание сохранить чистоту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Обогатить словарь детей словами: лаборатория, прозрачный, невидимый,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блюдения за в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экспериментов, доказывающих лёгкость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Ребята, я сейчас загадаю вам загадку, а вы попробуете ее отгад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нос проходит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тно держит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евидимый, и все 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него мы жить не 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з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Правильно, это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кто знает кто изучают воздух. (уче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где работают ученныею (в лаборатор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ы хотите поиграть в ученных, и посетить нашу лаборат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рассказывает детям о правилах поведения в лабора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В лаборатории все работают в халатах, давайте с вами наденим халаты и отправимся в лаборат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Ребята, а что вы знаете о воздухе? (воздух прозрачный, безцветный, невидим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а чем мы с вами дышим? (воздух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дохнем воздух. Куда воздух попал? (в но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ьно, после этого он спускается в горло, дыхательную трубочку, затем через бронхи и лег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вместе с детьми вдыхает воздух ртом, выдох - н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ебята, а давайте с вами проведем оп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1: Подуть в трубочку, опущенную в стакан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атель: -Подуйте в трубочку, опущенную в стакан с водой. Что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ыходят пузырь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Вот видите! Значит, воздух есть у нас внутри. Мы дуем в трубочку, и он выходит. Но чтобы подуть еще, мы сначала вдыхаем новый воздух, а потомвыдыхаем через трубочку и получаем пузырьки. 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Ребята, а какие пузырьки можно еще пуск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мыль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А вы хотите попускать мыльные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 вы думаете, что находится внутри мыльных пузы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- м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Конечно, же м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Давайте вместе с вами возьмем глубокую тарелку, нальем в неё мыльный раствор, кладем в середину тарелки предмет и накроем его стеклянной воронкой. Затем дуем в трубочку воронки и, после того как образуется мыльный пузырь, наклоняем воронку и освобождаем пузы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ждый ребенок надувает свой пузы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Посмотрите, у каждого пузырь получился разный, у кого большой, у кого маленький, но все они получились из мыльного рас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Мыльные пузыри получаются из мыльного раствора и воздуха путем надувания. Пузырь увеличивается в размере, когда туда проникает воздух. При надувание мыльных пузырей мы выдыхаем воздух из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Скажите, мне а мы с вами воздух видим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, не видим, а как вы думаете, поймать мы его смож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А хотите, я вам покажу, как можно поймать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2: Что в пак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Давайте, возьмем полиэтиленовый па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 нем? (он пу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, сложим его несколько раз. Посмотрите, какой он тон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вместе с вами мы наберем в пакет воздух и закрутим открытый конец. Посмотрите пакет стал упругим, пло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А теперь, что вы видите? (В пакете возд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А если мы с вами отпустим его, что произойдет с паке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он станет, плоским и тоненьки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Давайте дружно наберем воздух в пакет, а затем дружно его выпус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Вокруг нас находится воздух, только мы его не видим, но с помощью носа, мы можем его чувств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 помощью чего мы можем почувствовать запах? (с помощью вете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А как можно создать условия ветра в нашей лабора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 с помощью ветерка, веера, фена, вер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Как вы думаете, что еще можно сделать при помощи вет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лны на воде, попускать корабли, сделать вееры и подуть на лиц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Я машу веером, толкаю воздух, получается ветер. Если я не вращаю вертушку, то воздух не движется, и вертушка не верт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ывается, воздух двигается и доносит до нас разные запахи, хотя сам воздух запаха не им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Мы сегодня с вами пытались увидить воздух и поймать его, а еще я предлагаю вам его услы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ы знаете как это можно с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, прежде чем мы с вами будем выполнять следующие задание, нам надо подкрепиться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ИЗКУЛЬТМИНУТ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ует ветер с высоты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нутся травы и цветы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о – влево, влево – вправ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онятся цветы и травы. (Наклоны в стороны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давайте вмест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попрыгаем на месте. (Прыжки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е! Веселей! Вот так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им все на шаг. (Ходьба на месте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т и кончилась игра, заниматься нам пора. (Дети садятся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Опыт 3: " Что звучит?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Я вам предлагаю сейчас услышать воздух. Давайте возьмем бутылочки приставим их к нижней губе и подуем сбоку в горл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происходит с воздухом? (он свист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еще возьмем край листочка тонкой бумаги (можно фольгу) приложим его к губам и подуем вдоль нее так, чтобы получился зв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Что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выдыхают струю воздуха, край бумаги дрожит. Он заставляет дрожать и воздух, поэтому возникает и зву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Для того чтобы потвердить, давайте просто приложим бумагу к губам и попробуем что-то 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мы чувствует? (ощущаем дрожание бумаг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А ка вы думаете, какие еще предметы издают зв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 же, это и шелест листвы - шуршание бумаги; переливание воды- шум ручья; стук пальчиками по метеллу- стук дож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Молодцы, ребята, вы справились с заданиями как настоящие ученные, и даже справились последним заданием, о котором подробнее мы поговорим с вами при слудующей встре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- Ну, а сейчас нам пора возвращаться обратно в дест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А.Рыжова « Воздух — невидимка»  Москва, 199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В.Марудова « Ознакомление дошкольников с окружающим миром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анкт- Петербург. «Детство — Пресс», 2011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4:14Z</dcterms:created>
  <dc:creator/>
  <dc:description/>
  <dc:language>en-US</dc:language>
  <cp:lastModifiedBy/>
  <cp:revision>0</cp:revision>
  <dc:subject/>
  <dc:title/>
</cp:coreProperties>
</file>