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« Цель  игровой  терапии – не менять и не  переделывать  ребенк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не учить   его  каким-то  специальным поведенческим  навыкам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а дать  возможность «прожить» в игре волнующие его ситуаци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при полном  внимании  и  сопереживании  взрослого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Э. Вдовьева</w:t>
      </w:r>
    </w:p>
    <w:p>
      <w:pPr>
        <w:pStyle w:val="Normal"/>
        <w:rPr>
          <w:i/>
          <w:i/>
        </w:rPr>
      </w:pPr>
      <w:r>
        <w:rPr>
          <w:i/>
        </w:rPr>
        <w:t>,</w:t>
        <w:tab/>
        <w:t xml:space="preserve"> </w:t>
      </w:r>
      <w:r>
        <w:rPr>
          <w:i/>
        </w:rPr>
        <mc:AlternateContent>
          <mc:Choice Requires="wps">
            <w:drawing>
              <wp:inline distT="0" distB="0" distL="0" distR="0">
                <wp:extent cx="4312920" cy="2114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800" cy="211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ЕДАГОГИЧЕСКИ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3366" stroked="t" o:allowincell="f" style="position:absolute;margin-left:0pt;margin-top:-166.55pt;width:339.55pt;height:166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ЕДАГОГИЧЕСКИЙ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ЕКТ</w:t>
                      </w:r>
                    </w:p>
                  </w:txbxContent>
                </v:textbox>
                <v:path textpathok="t"/>
                <v:textpath on="t" fitshape="t" string="ПЕДАГОГИЧЕСКИЙ  &#10;ПРОЕКТ" style="font-family:&quot;Impact&quot;;font-size:12pt"/>
                <v:fill o:detectmouseclick="t" color2="#33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6.05pt;width:727pt;height:125.95pt;mso-wrap-style:none;v-text-anchor:middle;mso-position-vertical:top" type="_x0000_t136">
            <v:path textpathok="t"/>
            <v:textpath on="t" fitshape="t" string="&quot;ИГРОТЕРАПИЯ  &#10;КАК  СРЕДСТВО  ФОРМИРОВАНИЯ&#10;  СОЦИАЛЬНО-АДАПТИРОВАННОГО  ПОВЕДЕНИЯ&quot;" style="font-family:&quot;Impact&quot;;font-size:12pt"/>
            <v:fill o:detectmouseclick="t" color2="#9933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ВТОР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ЕДАГОГ-ПСИХОЛОГ    МДОУ  «Д/С  №8 «Аистенок»   ВЛАСОВА  О.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ЧАСТНИКИ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ЕТИ, ВОСПИТАТЕЛИ, РОДИТЕЛИ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66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 xml:space="preserve">Психологические исследования  и  практические  наблюдения  показали, что  у многих  современных детей  все    чаще  встречаются своего  рода  проблемы  и  трудности,  среди  которых  нарушения  поведения занимают одно  из  ведущих  мест.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Преодоление поведенческих нарушений  у детей  всех  возрастов – сложный  и  долговременный  процесс.  Недостаточная  разработанность  данной  проблемы  приводит  к  тому, что  в  настоящее  время  большинство   педагогов, работающих    в реальных  условиях  д/с  и непосредственно  взаимодействующих  с  детьми, имеющими  нарушения поведения, оказываются    не  подготовленными  ни  теоретически, ни  практически  к решению  данной  проблем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Дети  с нарушением  поведения  - это  та  категория  детей, которая  более  всего  осуждается   и  отвергается  взрослыми.  Непонимание  и незнание  причин  такого  поведения  приводит  к  тому, что   они  вызывают  у  взрослых  открытую неприязнь. Очень  часто негативные характеристики  личности  и способы  ее  поведения  укореняются  и  развиваются  вследствие  неблагоприятных  взаимоотношений  с педагогами, не  обладающими   навыками взаимодействия  с трудными детьми. В  тоже  время именно   взаимодействие со взрослыми,  готовыми понять и принять  ребенка, дает  ему  возможность  почувствовать  внимание  к своему    внутреннему  миру,  в  котором накопилось    слишком  много  негативных эмоций  и  с  которыми  самостоятельно  он не  справится. Поэтому  особый    упор  необходимо  сделать  на  формирование  социально-адаптированного  поведения  в  единстве  коррекции, комплексности, направленности на положительную позицию по  отношению  к  ребенку    по  средствам   игротерапии.  Ведь  игра  для  ребенка  - это  одна  из  форм «самотерапии», благодаря  которой  могут  быть отреагированы  различные  конфликты  и  проблемы.  В  относительно безопасной    игровой  ситуации  ребенок  позволяет  себе  опробовать  различные  способы  поведения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601200" cy="1600200"/>
                <wp:effectExtent l="17780" t="5080" r="94615" b="268605"/>
                <wp:wrapNone/>
                <wp:docPr id="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1600200"/>
                        </a:xfrm>
                        <a:custGeom>
                          <a:avLst/>
                          <a:gdLst>
                            <a:gd name="textAreaLeft" fmla="*/ 680400 w 5443200"/>
                            <a:gd name="textAreaRight" fmla="*/ 4762800 w 5443200"/>
                            <a:gd name="textAreaTop" fmla="*/ 11340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1600"/>
                              </a:lnTo>
                              <a:lnTo>
                                <a:pt x="2700" y="21600"/>
                              </a:lnTo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2700" y="2700"/>
                              </a:ln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2700" y="2700"/>
                              </a:moveTo>
                              <a:lnTo>
                                <a:pt x="5400" y="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8900" y="2700"/>
                              </a:lnTo>
                              <a:lnTo>
                                <a:pt x="18900" y="18900"/>
                              </a:lnTo>
                            </a:path>
                            <a:path fill="none" w="21600" h="21600">
                              <a:moveTo>
                                <a:pt x="18900" y="2700"/>
                              </a:move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ЦЕЛЬ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Формирование  у  дошкольников  устойчивых  поведенческих реакций, обеспечивающих эмоциональную  адекватность  в  контактах  с  окружающим  мир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99" stroked="t" o:allowincell="f" style="position:absolute;margin-left:0pt;margin-top:-27pt;width:75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ЦЕЛЬ ПРОЕК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Формирование  у  дошкольников  устойчивых  поведенческих реакций, обеспечивающих эмоциональную  адекватность  в  контактах  с  окружающим  миром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1329055" cy="342900"/>
                <wp:effectExtent l="5715" t="508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43080"/>
                        </a:xfrm>
                        <a:custGeom>
                          <a:avLst/>
                          <a:gdLst>
                            <a:gd name="textAreaLeft" fmla="*/ 131760 w 753480"/>
                            <a:gd name="textAreaRight" fmla="*/ 546480 w 75348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24pt;margin-top:3.55pt;width:104.6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4686300" cy="571500"/>
                <wp:effectExtent l="23495" t="5080" r="99695" b="81915"/>
                <wp:wrapNone/>
                <wp:docPr id="6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custGeom>
                          <a:avLst/>
                          <a:gdLst>
                            <a:gd name="textAreaLeft" fmla="*/ 351000 w 2656800"/>
                            <a:gd name="textAreaRight" fmla="*/ 2305800 w 26568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5554" y="21600"/>
                              </a:lnTo>
                              <a:lnTo>
                                <a:pt x="5554" y="18900"/>
                              </a:lnTo>
                              <a:lnTo>
                                <a:pt x="16046" y="18900"/>
                              </a:lnTo>
                              <a:lnTo>
                                <a:pt x="16046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150"/>
                              </a:lnTo>
                              <a:lnTo>
                                <a:pt x="21600" y="2700"/>
                              </a:lnTo>
                              <a:lnTo>
                                <a:pt x="18746" y="2700"/>
                              </a:lnTo>
                              <a:lnTo>
                                <a:pt x="18746" y="0"/>
                              </a:lnTo>
                              <a:lnTo>
                                <a:pt x="2854" y="0"/>
                              </a:lnTo>
                              <a:lnTo>
                                <a:pt x="2854" y="2700"/>
                              </a:lnTo>
                              <a:lnTo>
                                <a:pt x="0" y="2700"/>
                              </a:lnTo>
                              <a:lnTo>
                                <a:pt x="2700" y="12150"/>
                              </a:lnTo>
                              <a:close/>
                            </a:path>
                            <a:path fill="none" w="21600" h="21600">
                              <a:moveTo>
                                <a:pt x="5554" y="18900"/>
                              </a:moveTo>
                              <a:lnTo>
                                <a:pt x="2854" y="18900"/>
                              </a:lnTo>
                              <a:lnTo>
                                <a:pt x="2854" y="2700"/>
                              </a:lnTo>
                            </a:path>
                            <a:path fill="none" w="21600" h="21600">
                              <a:moveTo>
                                <a:pt x="2854" y="18900"/>
                              </a:moveTo>
                              <a:lnTo>
                                <a:pt x="5554" y="21600"/>
                              </a:lnTo>
                            </a:path>
                            <a:path fill="none" w="21600" h="21600">
                              <a:moveTo>
                                <a:pt x="16046" y="18900"/>
                              </a:moveTo>
                              <a:lnTo>
                                <a:pt x="18746" y="18900"/>
                              </a:lnTo>
                              <a:lnTo>
                                <a:pt x="18746" y="2700"/>
                              </a:lnTo>
                            </a:path>
                            <a:path fill="none" w="21600" h="21600">
                              <a:moveTo>
                                <a:pt x="18746" y="18900"/>
                              </a:moveTo>
                              <a:lnTo>
                                <a:pt x="16046" y="2160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d8ebb3" stroked="t" o:allowincell="f" style="position:absolute;margin-left:189pt;margin-top:7.75pt;width:36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485775" cy="405130"/>
                <wp:effectExtent l="24765" t="5080" r="2349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00" stroked="t" o:allowincell="f" style="position:absolute;margin-left:117pt;margin-top:9.85pt;width:38.2pt;height:31.8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808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8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37465</wp:posOffset>
                </wp:positionV>
                <wp:extent cx="485775" cy="405130"/>
                <wp:effectExtent l="24765" t="5080" r="2349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567pt;margin-top:2.95pt;width:38.2pt;height:31.8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3146425" cy="1214755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640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 СПОСОБАМ  РЕГУЛЯЦИИ  ЭМОЦИОНАЛЬНЫХ СОСТОЯ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pt;margin-top:14pt;width:247.7pt;height:95.6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 СПОСОБАМ  РЕГУЛЯЦИИ  ЭМОЦИОНАЛЬНЫХ СОСТОЯ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90170</wp:posOffset>
                </wp:positionV>
                <wp:extent cx="3272155" cy="1214755"/>
                <wp:effectExtent l="12700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 УРОВНЯ  АГРЕССИВНОСТИ, ТРЕВОЖ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7.1pt;width:257.6pt;height:95.6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 УРОВНЯ  АГРЕССИВНОСТИ, ТРЕВОЖ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485775" cy="405130"/>
                <wp:effectExtent l="24765" t="5080" r="234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61pt;margin-top:-0.4pt;width:38.2pt;height:31.8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3043555" cy="1257300"/>
                <wp:effectExtent l="12700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1257480"/>
                        </a:xfrm>
                        <a:prstGeom prst="cube">
                          <a:avLst>
                            <a:gd name="adj" fmla="val 15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 АНАЛИЗУ  СВОЕГО  ВНУТРЕННЕГО  СОСТОЯНИЯ  И  СОСТОЯНИЯ  ДРУГИХ 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75pt;width:239.6pt;height:98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 АНАЛИЗУ  СВОЕГО  ВНУТРЕННЕГО  СОСТОЯНИЯ  И  СОСТОЯНИЯ  ДРУГИХ 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54305</wp:posOffset>
                </wp:positionV>
                <wp:extent cx="485775" cy="405130"/>
                <wp:effectExtent l="24765" t="5080" r="2349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23pt;margin-top:12.15pt;width:38.2pt;height:31.8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3657600" cy="1329055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29120"/>
                        </a:xfrm>
                        <a:prstGeom prst="cube">
                          <a:avLst>
                            <a:gd name="adj" fmla="val 15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 ДЕТЕЙ  РЕЧЕВЫМ  СРЕДСТВАМ  ОБЩЕНИЯ, УМЕНИЮ  КОНСТРУКТИВНОГО  ОБЩЕНИЯ  И ВЫХОДА  ИЗ  КОНФЛИКТНЫХ  СИТУ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.4pt;width:287.95pt;height:104.6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 ДЕТЕЙ  РЕЧЕВЫМ  СРЕДСТВАМ  ОБЩЕНИЯ, УМЕНИЮ  КОНСТРУКТИВНОГО  ОБЩЕНИЯ  И ВЫХОДА  ИЗ  КОНФЛИКТНЫХ  СИТУ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4"/>
          <w:szCs w:val="44"/>
          <w:u w:val="single"/>
        </w:rPr>
      </w:pPr>
      <w:r>
        <w:rPr/>
        <w:drawing>
          <wp:inline distT="0" distB="0" distL="0" distR="0">
            <wp:extent cx="5934075" cy="666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  <w:u w:val="single"/>
        </w:rPr>
        <w:t>ПРОБЛЕМНЫЕ    ВОПРОСЫ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8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80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800000"/>
          <w:sz w:val="44"/>
          <w:szCs w:val="44"/>
        </w:rPr>
        <w:t>- КАК  НАУЧИТЬ  РЕБЕНКА  КОНТРОЛИРОВАТЬ  СВОЕ  ПОВЕДЕНИЕ И  ВЫРАЖАТЬ  ЕГО  В  ФОРМАХ, ПРИЕМЛЕМЫХ  В  ОПРЕДЕЛЕННОМ  СООБЩЕСТВЕ?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color w:val="800000"/>
          <w:sz w:val="44"/>
          <w:szCs w:val="44"/>
        </w:rPr>
        <w:t>- КАК ПОМОЧЬ   РОДИТЕЛЯМ  И ПЕДАГОГАМ БЫСТРО  И  ЭФФЕКТИВНО  ПРЕДОТВРАТИТЬ  НЕЖЕЛАТЕЛЬНОЕ  ПОВЕДЕНИЕ  РЕБЕНКА?</w:t>
      </w:r>
    </w:p>
    <w:p>
      <w:pPr>
        <w:pStyle w:val="Normal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/>
        <w:drawing>
          <wp:inline distT="0" distB="0" distL="0" distR="0">
            <wp:extent cx="5934075" cy="666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drawing>
          <wp:inline distT="0" distB="0" distL="0" distR="0">
            <wp:extent cx="5715000" cy="952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  <w:t>ГИПОТЕЗ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52"/>
          <w:szCs w:val="52"/>
        </w:rPr>
      </w:pPr>
      <w:r>
        <w:rPr>
          <w:rFonts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ЕСЛИ ЦЕЛЕНАПРАВЛЕННО  ФОРМИРОВАТЬ  У  РЕБЕНКА   ПОЗНАВАТЕЛЬНУЮ  АКТИВНОСТЬ,  ВКЛЮЧАЯ  ЕГО  В  РАЗНООБРАЗНЫЕ  ВИДЫ ДЕЯТЕЛЬНОСТИ, КОНКРЕТИЗИРУЯ  ПРАВИЛА  ПОВЕДЕНИЯ  РЕБЕНКА  В  СООТВЕТСТВУЮЩИХ  УСЛОВИЯХ  Д/С, СЕМЬИ  И СОБЛЮДАЯ  ЕДИНУЮ  СИСТЕМУ  ТРЕБОВАНИЙ  К  ВЫПОЛНЕНИЮ  ЭТИХ ПРАВИЛ, ТО РЕБЕНОК  РАЗОВЬЕТ  ПРОИЗВОЛЬНОСТЬ  ПОВЕДЕНИЯ – ВАЖНЕЙШЕЕ  КАЧЕСТВО ЛИЧНОСТИ, КОТОРОЕ  И ОБЕСПЕЧИТ  ЦЕЛЕНАПРАВЛЕННОСТЬ, ОРГАНИЗОВАННОСТЬ, САМОДИСЦИПЛИНУ, И ПРИОБРЕТЕТ  ОПЫТ  СОЦИАЛЬНО-АДАПТИРОВАННОГО ПОВЕДЕНИЯ  В  ОБЩЕСТВЕ.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4"/>
          <w:szCs w:val="44"/>
        </w:rPr>
      </w:pPr>
      <w:r>
        <w:rPr>
          <w:rFonts w:cs="Georgia" w:ascii="Georgia" w:hAnsi="Georgia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44"/>
          <w:szCs w:val="44"/>
        </w:rPr>
      </w:pPr>
      <w:r>
        <w:rPr>
          <w:rFonts w:cs="Georgia" w:ascii="Georgia" w:hAnsi="Georgia"/>
          <w:color w:val="00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44"/>
          <w:szCs w:val="44"/>
        </w:rPr>
      </w:pPr>
      <w:r>
        <w:rPr>
          <w:rFonts w:cs="Georgia" w:ascii="Georgia" w:hAnsi="Georgia"/>
          <w:color w:val="00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drawing>
          <wp:inline distT="0" distB="0" distL="0" distR="0">
            <wp:extent cx="5715000" cy="952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93300"/>
          <w:sz w:val="36"/>
          <w:szCs w:val="36"/>
        </w:rPr>
      </w:pPr>
      <w:r>
        <w:rPr>
          <w:rFonts w:cs="Georgia" w:ascii="Georgia" w:hAnsi="Georgia"/>
          <w:b/>
          <w:i/>
          <w:color w:val="993300"/>
          <w:sz w:val="36"/>
          <w:szCs w:val="36"/>
        </w:rPr>
        <w:t>ПЛАНИРУЕМЫЕ  ОБРАЗОВАТЕЛЬНЫЕ  РЕЗУЛЬТАТЫ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993300"/>
          <w:sz w:val="28"/>
          <w:szCs w:val="28"/>
        </w:rPr>
      </w:pPr>
      <w:r>
        <w:rPr>
          <w:rFonts w:cs="Georgia" w:ascii="Georgia" w:hAnsi="Georgia"/>
          <w:b/>
          <w:i/>
          <w:color w:val="9933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1.  Выработка  положительных  черт  характера (доброта, уверенность, смелость).</w:t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2. Облегчение  общения  со  сверстниками (понимание  чувств  других).</w:t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3. Формирование  чувств  сопереживания, самоуважения, повышение  самооценки  у  детей  неуверенных,  тревожных, агрессивных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  <w:lang w:val="en-US" w:eastAsia="en-US"/>
        </w:rPr>
      </w:pPr>
      <w:r>
        <w:rPr>
          <w:rFonts w:cs="Georgia" w:ascii="Georgia" w:hAnsi="Georgi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7886700" cy="457200"/>
                <wp:effectExtent l="1270" t="5080" r="78105" b="81915"/>
                <wp:wrapNone/>
                <wp:docPr id="21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457200"/>
                        </a:xfrm>
                        <a:custGeom>
                          <a:avLst/>
                          <a:gdLst>
                            <a:gd name="textAreaLeft" fmla="*/ 739800 w 4471200"/>
                            <a:gd name="textAreaRight" fmla="*/ 3731400 w 4471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9900"/>
                              </a:lnTo>
                              <a:lnTo>
                                <a:pt x="0" y="19800"/>
                              </a:lnTo>
                              <a:lnTo>
                                <a:pt x="3574" y="19800"/>
                              </a:lnTo>
                              <a:lnTo>
                                <a:pt x="3574" y="20700"/>
                              </a:lnTo>
                              <a:lnTo>
                                <a:pt x="15326" y="20700"/>
                              </a:lnTo>
                              <a:lnTo>
                                <a:pt x="15326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1700"/>
                              </a:lnTo>
                              <a:lnTo>
                                <a:pt x="21600" y="1800"/>
                              </a:lnTo>
                              <a:lnTo>
                                <a:pt x="18026" y="1800"/>
                              </a:lnTo>
                              <a:lnTo>
                                <a:pt x="18026" y="900"/>
                              </a:lnTo>
                              <a:lnTo>
                                <a:pt x="6274" y="900"/>
                              </a:lnTo>
                              <a:lnTo>
                                <a:pt x="6274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6274" y="900"/>
                              </a:moveTo>
                              <a:lnTo>
                                <a:pt x="3574" y="900"/>
                              </a:lnTo>
                              <a:lnTo>
                                <a:pt x="3574" y="19800"/>
                              </a:lnTo>
                            </a:path>
                            <a:path fill="none" w="21600" h="21600">
                              <a:moveTo>
                                <a:pt x="6274" y="0"/>
                              </a:moveTo>
                              <a:lnTo>
                                <a:pt x="3574" y="900"/>
                              </a:lnTo>
                            </a:path>
                            <a:path fill="none" w="21600" h="21600">
                              <a:moveTo>
                                <a:pt x="15326" y="20700"/>
                              </a:moveTo>
                              <a:lnTo>
                                <a:pt x="18026" y="20700"/>
                              </a:lnTo>
                              <a:lnTo>
                                <a:pt x="18026" y="1800"/>
                              </a:lnTo>
                            </a:path>
                            <a:path fill="none" w="21600" h="21600">
                              <a:moveTo>
                                <a:pt x="15326" y="21600"/>
                              </a:moveTo>
                              <a:lnTo>
                                <a:pt x="18026" y="2070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ЭТАПЫ   РЕАЛИЗАЦИИ   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ccccff" stroked="t" o:allowincell="f" style="position:absolute;margin-left:45pt;margin-top:-45pt;width:62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ЭТАПЫ   РЕАЛИЗАЦИИ    ПРОЕКТА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9615</wp:posOffset>
                </wp:positionH>
                <wp:positionV relativeFrom="paragraph">
                  <wp:posOffset>88900</wp:posOffset>
                </wp:positionV>
                <wp:extent cx="52578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downArrowCallout">
                          <a:avLst>
                            <a:gd name="adj1" fmla="val 167120"/>
                            <a:gd name="adj2" fmla="val 191667"/>
                            <a:gd name="adj3" fmla="val 26042"/>
                            <a:gd name="adj4" fmla="val 6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ДИАГНОСТИЧЕСКИЙ 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ccff" stroked="t" o:allowincell="f" style="position:absolute;margin-left:157.45pt;margin-top:7pt;width:413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ДИАГНОСТИЧЕСКИЙ  ЭТА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656880" cy="456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42360"/>
                            <a:ext cx="4685760" cy="456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3656880" cy="913680"/>
                          </a:xfrm>
                          <a:prstGeom prst="cube">
                            <a:avLst>
                              <a:gd name="adj" fmla="val 12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Исследование  эмоционального  состояния  ребенка, выявление  эмоциональной  напряж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3680"/>
                            <a:ext cx="4799880" cy="913680"/>
                          </a:xfrm>
                          <a:prstGeom prst="cube">
                            <a:avLst>
                              <a:gd name="adj" fmla="val 12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, диагностирование детей   с  целью  выявления  эмоционального  напря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080"/>
                            <a:ext cx="3656880" cy="685080"/>
                          </a:xfrm>
                          <a:prstGeom prst="cube">
                            <a:avLst>
                              <a:gd name="adj" fmla="val 12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ыявление  сильных  и  слабых  сторон  ребе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2560"/>
                            <a:ext cx="3656880" cy="913680"/>
                          </a:xfrm>
                          <a:prstGeom prst="cube">
                            <a:avLst>
                              <a:gd name="adj" fmla="val 13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 Исследование  поведенческого  компон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971080"/>
                            <a:ext cx="4799880" cy="799560"/>
                          </a:xfrm>
                          <a:prstGeom prst="cube">
                            <a:avLst>
                              <a:gd name="adj" fmla="val 10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, бес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828080"/>
                            <a:ext cx="4799880" cy="1028160"/>
                          </a:xfrm>
                          <a:prstGeom prst="cube">
                            <a:avLst>
                              <a:gd name="adj" fmla="val 16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  родителей,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ование 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   за  детьми  в  нерегламентированных  видах 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42280"/>
                            <a:ext cx="570960" cy="342360"/>
                          </a:xfrm>
                          <a:prstGeom prst="leftRightArrow">
                            <a:avLst>
                              <a:gd name="adj1" fmla="val 50000"/>
                              <a:gd name="adj2" fmla="val 332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199680"/>
                            <a:ext cx="685080" cy="342360"/>
                          </a:xfrm>
                          <a:prstGeom prst="leftRightArrow">
                            <a:avLst>
                              <a:gd name="adj1" fmla="val 50000"/>
                              <a:gd name="adj2" fmla="val 398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160"/>
                            <a:ext cx="685080" cy="342360"/>
                          </a:xfrm>
                          <a:prstGeom prst="leftRightArrow">
                            <a:avLst>
                              <a:gd name="adj1" fmla="val 50000"/>
                              <a:gd name="adj2" fmla="val 398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5480"/>
                            <a:ext cx="36568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ценивание  психологического  здоровья  дошколь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885480"/>
                            <a:ext cx="468576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ы  оценивания  психологического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114080"/>
                            <a:ext cx="685080" cy="342360"/>
                          </a:xfrm>
                          <a:prstGeom prst="leftRightArrow">
                            <a:avLst>
                              <a:gd name="adj1" fmla="val 50000"/>
                              <a:gd name="adj2" fmla="val 398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39;width:5758;height:71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39;width:7378;height:71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5758;height:143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Исследование  эмоционального  состояния  ребенка, выявление  эмоциональной  напряж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439;width:7558;height:143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, диагностирование детей   с  целью  выявления  эмоционального  напря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9;width:5758;height:107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ыявление  сильных  и  слабых  сторон 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9;width:5758;height:143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 Исследование  поведенческого  компон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679;width:7558;height:125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, 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879;width:7558;height:161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  родителей,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ование 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   за  детьми  в  нерегламентированных  видах 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5759;top:1799;width:898;height:53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039;width:1078;height:53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419;width:1078;height:53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19;width:5758;height:107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Оценивание  психологического  здоровья  дошколь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6119;width:7378;height:107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ы  оценивания  психологического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6479;width:1078;height:53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44"/>
          <w:szCs w:val="44"/>
          <w:lang w:val="en-US" w:eastAsia="en-US"/>
        </w:rPr>
      </w:pPr>
      <w:r>
        <w:rPr>
          <w:rFonts w:cs="Georgia" w:ascii="Georgia" w:hAnsi="Georgi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52578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downArrowCallout">
                          <a:avLst>
                            <a:gd name="adj1" fmla="val 200481"/>
                            <a:gd name="adj2" fmla="val 229928"/>
                            <a:gd name="adj3" fmla="val 26042"/>
                            <a:gd name="adj4" fmla="val 6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ФОРМИРУЮЩИЙ  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35pt;margin-top:-36pt;width:413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ФОРМИРУЮЩИЙ   ЭТА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000500" cy="457200"/>
                <wp:effectExtent l="12065" t="12065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314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686300" cy="457200"/>
                <wp:effectExtent l="12065" t="12065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pt;width:368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both"/>
        <w:rPr>
          <w:rFonts w:ascii="Georgia" w:hAnsi="Georgia" w:cs="Georgia"/>
          <w:sz w:val="44"/>
          <w:szCs w:val="44"/>
          <w:lang w:val="en-US" w:eastAsia="en-US"/>
        </w:rPr>
      </w:pPr>
      <w:r>
        <w:rPr>
          <w:rFonts w:cs="Georgia" w:ascii="Georgia" w:hAnsi="Georgi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4000500" cy="571500"/>
                <wp:effectExtent l="12065" t="12065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cube">
                          <a:avLst>
                            <a:gd name="adj" fmla="val 10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я  и развитие  эмоционально-личностных  особенностей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pt;width:314.95pt;height:4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я  и развитие  эмоционально-личностных  особенностей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4686300" cy="685800"/>
                <wp:effectExtent l="12065" t="12065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cube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гимнас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ьцеграфия;  Этюды  - релакс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pt;width:368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гимнастика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ьцеграфия;  Этюды  - релакс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571500" cy="342900"/>
                <wp:effectExtent l="5715" t="15875" r="698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eftRightArrow">
                          <a:avLst>
                            <a:gd name="adj1" fmla="val 50000"/>
                            <a:gd name="adj2" fmla="val 33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3pt;width:44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  <w:lang w:val="en-US" w:eastAsia="en-US"/>
        </w:rPr>
      </w:pPr>
      <w:r>
        <w:rPr>
          <w:rFonts w:cs="Georgia" w:ascii="Georgia" w:hAnsi="Georgi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4000500" cy="12573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cube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 навыков  конструктивного общения, обепечение  чувства  психологической  защищенности, доверия  к миру, развитие эмпатии, формирование  базиса  личной  культур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pt;width:314.95pt;height:98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 навыков  конструктивного общения, обепечение  чувства  психологической  защищенности, доверия  к миру, развитие эмпатии, формирование  базиса  личной  культур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  <w:tab w:val="left" w:pos="9060" w:leader="none"/>
        </w:tabs>
        <w:rPr>
          <w:rFonts w:ascii="Georgia" w:hAnsi="Georgia" w:cs="Georg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4686300" cy="685800"/>
                <wp:effectExtent l="12065" t="12065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нинги общения  для  дошколь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pt;width:368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нинги общения  для  дошколь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32"/>
          <w:szCs w:val="32"/>
        </w:rPr>
        <w:tab/>
        <w:tab/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571500" cy="342900"/>
                <wp:effectExtent l="5715" t="15875" r="698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eftRightArrow">
                          <a:avLst>
                            <a:gd name="adj1" fmla="val 50000"/>
                            <a:gd name="adj2" fmla="val 33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85pt;width:44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4000500" cy="685800"/>
                <wp:effectExtent l="12065" t="1206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cube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 уровня  тревожности, агресс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1pt;width:314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 уровня  тревожности, агрессив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4686300" cy="571500"/>
                <wp:effectExtent l="12065" t="1206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ая  работа  с 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.1pt;width:368.95pt;height:4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ая  работа  с  деть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571500" cy="342900"/>
                <wp:effectExtent l="5715" t="15875" r="6985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eftRightArrow">
                          <a:avLst>
                            <a:gd name="adj1" fmla="val 50000"/>
                            <a:gd name="adj2" fmla="val 33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0.05pt;width:44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4000500" cy="800100"/>
                <wp:effectExtent l="12065" t="12065" r="12065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cube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 у детей  социально-нравственного сознания, повышение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амооценки, уверенности в себ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6pt;width:314.95pt;height:62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 у детей  социально-нравственного сознания, повышение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амооценки, уверенности в себ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4686300" cy="800100"/>
                <wp:effectExtent l="12065" t="12065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cube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левое  проигрывание  моделей  желательного  поведения  в  различных  жизненных  ситуац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нятия  с элементами  сказкотерап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6pt;width:368.95pt;height:62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левое  проигрывание  моделей  желательного  поведения  в  различных  жизненных  ситуация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нятия  с элементами  сказкотерап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5715" t="15875" r="698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eftRightArrow">
                          <a:avLst>
                            <a:gd name="adj1" fmla="val 50000"/>
                            <a:gd name="adj2" fmla="val 33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4pt;width:44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4000500" cy="102870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cube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комство  родителей  и  педагогов  с  основными закономерностями  и  условиями  благоприятного  психического  развития  дет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5pt;width:314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накомство  родителей  и  педагогов  с  основными закономерностями  и  условиями  благоприятного  психического  развития  детей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4686300" cy="800100"/>
                <wp:effectExtent l="12065" t="12065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cube">
                          <a:avLst>
                            <a:gd name="adj" fmla="val 6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ы, наглядная  информация, психологическое консуль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5pt;width:368.95pt;height:62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ы, наглядная  информация, психологическое консуль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571500" cy="342900"/>
                <wp:effectExtent l="5715" t="15875" r="6985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eftRightArrow">
                          <a:avLst>
                            <a:gd name="adj1" fmla="val 50000"/>
                            <a:gd name="adj2" fmla="val 33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7pt;width:44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8505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ab/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4000500" cy="1028700"/>
                <wp:effectExtent l="12065" t="12065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cube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 и закрепление  у родителей эффективных  навыков  взаимодействия   с ребенком, активного  самопознания  и познания 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95pt;width:314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 и закрепление  у родителей эффективных  навыков  взаимодействия   с ребенком, активного  самопознания  и познания  реб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4686300" cy="800100"/>
                <wp:effectExtent l="12065" t="12065" r="120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cube">
                          <a:avLst>
                            <a:gd name="adj" fmla="val 6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  школа  для 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Тренинг  эффективного  взаимодейств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.95pt;width:368.95pt;height:62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  школа  для  род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Тренинг  эффективного  взаимодейств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571500" cy="342900"/>
                <wp:effectExtent l="5715" t="15875" r="6985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eftRightArrow">
                          <a:avLst>
                            <a:gd name="adj1" fmla="val 50000"/>
                            <a:gd name="adj2" fmla="val 33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8pt;width:44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4457700" cy="914400"/>
                <wp:effectExtent l="5080" t="5080" r="81915" b="86995"/>
                <wp:wrapNone/>
                <wp:docPr id="45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custGeom>
                          <a:avLst/>
                          <a:gdLst>
                            <a:gd name="textAreaLeft" fmla="*/ 16920 w 2527200"/>
                            <a:gd name="textAreaRight" fmla="*/ 2504880 w 2527200"/>
                            <a:gd name="textAreaTop" fmla="*/ 3240 h 518400"/>
                            <a:gd name="textAreaBottom" fmla="*/ 410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444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  ШКОЛА  ДЛЯ 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180pt;margin-top:-45pt;width:35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  ШКОЛА  ДЛЯ  РОДИТЕЛЕЙ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ЦЕЛЬ:</w:t>
      </w:r>
      <w:r>
        <w:rPr>
          <w:rFonts w:cs="Georgia" w:ascii="Georgia" w:hAnsi="Georgia"/>
          <w:b/>
          <w:sz w:val="28"/>
          <w:szCs w:val="28"/>
        </w:rPr>
        <w:t xml:space="preserve">  Формирование и закрепление эффективных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</w:t>
      </w:r>
      <w:r>
        <w:rPr>
          <w:rFonts w:cs="Georgia" w:ascii="Georgia" w:hAnsi="Georgia"/>
          <w:b/>
          <w:sz w:val="28"/>
          <w:szCs w:val="28"/>
        </w:rPr>
        <w:t xml:space="preserve">навыков  взаимодействия  с ребенком, активного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</w:t>
      </w:r>
      <w:r>
        <w:rPr>
          <w:rFonts w:cs="Georgia" w:ascii="Georgia" w:hAnsi="Georgia"/>
          <w:b/>
          <w:sz w:val="28"/>
          <w:szCs w:val="28"/>
        </w:rPr>
        <w:t>самопознания  и  познания  своего  ребенка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5829300" cy="2057400"/>
                <wp:effectExtent l="14605" t="5080" r="1524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flowChartDecision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ТКРЫТЫЙ  ДИАЛОГ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бсуждение  возникающих  трудност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66" stroked="t" o:allowincell="f" style="position:absolute;margin-left:9pt;margin-top:1.45pt;width:458.95pt;height:16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ТКРЫТЫЙ  ДИАЛОГ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бсуждение  возникающих  трудностей)</w:t>
                      </w:r>
                    </w:p>
                  </w:txbxContent>
                </v:textbox>
                <v:fill o:detectmouseclick="t" type="solid" color2="#00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302385</wp:posOffset>
                </wp:positionV>
                <wp:extent cx="7086600" cy="4114800"/>
                <wp:effectExtent l="9525" t="5715" r="1016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114800"/>
                        </a:xfrm>
                        <a:prstGeom prst="flowChartDecision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НИНГ  ЭФФЕКТИВНОГО  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расширение возможностей понимания и  принятия  своего ребенка; выработка новых навыков взаимодействия с ребенком; формирование умения  получать дополнительные знания о ребенк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216pt;margin-top:102.55pt;width:557.95pt;height:32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НИНГ  ЭФФЕКТИВНОГО  ВЗАИМОДЕЙСТ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расширение возможностей понимания и  принятия  своего ребенка; выработка новых навыков взаимодействия с ребенком; формирование умения  получать дополнительные знания о ребенке)</w:t>
                      </w:r>
                    </w:p>
                  </w:txbxContent>
                </v:textbox>
                <v:fill o:detectmouseclick="t" type="solid" color2="#00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6900</wp:posOffset>
                </wp:positionH>
                <wp:positionV relativeFrom="paragraph">
                  <wp:posOffset>-506730</wp:posOffset>
                </wp:positionV>
                <wp:extent cx="52578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downArrowCallout">
                          <a:avLst>
                            <a:gd name="adj1" fmla="val 200481"/>
                            <a:gd name="adj2" fmla="val 229928"/>
                            <a:gd name="adj3" fmla="val 26042"/>
                            <a:gd name="adj4" fmla="val 6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 КОНТРОЛЬНЫЙ    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47pt;margin-top:-39.9pt;width:413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 КОНТРОЛЬНЫЙ     ЭТА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4686300" cy="457200"/>
                <wp:effectExtent l="12065" t="12065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1pt;width:368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140970</wp:posOffset>
                </wp:positionV>
                <wp:extent cx="4686300" cy="457200"/>
                <wp:effectExtent l="12065" t="12065" r="120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1.1pt;width:368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715" t="25400" r="6350" b="260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.2pt;width:26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4686300" cy="914400"/>
                <wp:effectExtent l="12065" t="12065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cube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леживание  динамики  формирования  социально-адаптированного  поведения  до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0.45pt;width:368.9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леживание  динамики  формирования  социально-адаптированного  поведения  дошколь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132715</wp:posOffset>
                </wp:positionV>
                <wp:extent cx="4686300" cy="914400"/>
                <wp:effectExtent l="12065" t="12065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cube">
                          <a:avLst>
                            <a:gd name="adj" fmla="val 1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стирование, анкетирование, наблю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45pt;width:368.9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стирование, анкетирование, наблю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342900" cy="342900"/>
                <wp:effectExtent l="5715" t="25400" r="6350" b="260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65pt;width:26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4572000" cy="1028700"/>
                <wp:effectExtent l="12065" t="12065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cube">
                          <a:avLst>
                            <a:gd name="adj" fmla="val 1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 дальнейших  направлений  в  формировании  социально-адаптированного   поведение  до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pt;width:359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 дальнейших  направлений  в  формировании  социально-адаптированного   поведение  дошколь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4686300" cy="1028700"/>
                <wp:effectExtent l="12065" t="12065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cube">
                          <a:avLst>
                            <a:gd name="adj" fmla="val 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седание  творческой  группы  педаг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pt;width:36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седание  творческой  группы  педаго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16840</wp:posOffset>
                </wp:positionV>
                <wp:extent cx="457200" cy="342900"/>
                <wp:effectExtent l="5715" t="19685" r="6350" b="203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Right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2pt;width:35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4572000" cy="1028700"/>
                <wp:effectExtent l="12065" t="1206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cube">
                          <a:avLst>
                            <a:gd name="adj" fmla="val 1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родителями  своей компетентности в формировании эффективных навыков  взаимодействия  с ребен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6pt;width:359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родителями  своей компетентности в формировании эффективных навыков  взаимодействия  с ребенк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4686300" cy="1028700"/>
                <wp:effectExtent l="12065" t="12065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cube">
                          <a:avLst>
                            <a:gd name="adj" fmla="val 1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ирование, бес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6pt;width:36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кетирование, бес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</wp:posOffset>
                </wp:positionV>
                <wp:extent cx="457200" cy="342900"/>
                <wp:effectExtent l="5715" t="19685" r="6350" b="203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Right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75pt;width:35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05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800000"/>
          <w:sz w:val="32"/>
          <w:szCs w:val="32"/>
        </w:rPr>
        <w:t>РЕЗУЛЬТАТИВНОСТЬ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аблица 1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равнительный  анализ   по  результатам  диагностики  тревожности.</w:t>
      </w:r>
    </w:p>
    <w:tbl>
      <w:tblPr>
        <w:tblW w:w="10305" w:type="dxa"/>
        <w:jc w:val="left"/>
        <w:tblInd w:w="2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62"/>
        <w:gridCol w:w="2469"/>
        <w:gridCol w:w="6"/>
        <w:gridCol w:w="2126"/>
      </w:tblGrid>
      <w:tr>
        <w:trPr>
          <w:trHeight w:val="69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иагностическ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</w:rPr>
              <w:t>эта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ормирующ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эта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этап</w:t>
            </w:r>
          </w:p>
        </w:tc>
      </w:tr>
      <w:tr>
        <w:trPr>
          <w:trHeight w:val="3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ябрь 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 xml:space="preserve">Декабрь 10                      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й  1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гра  с  младшими  детьм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7,7%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5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8,8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ебенок  и  мать с  младенц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3,3%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3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1,1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де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3,3%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1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8,8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гра  со  старшими детьм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1,1%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1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8,8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Укладывание  спа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4,4%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2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3,3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Умы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8,8%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8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8,8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ыгов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6,6%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6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2,2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грессив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4,4%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2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Уборка   игруше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4,4%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5,5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золя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2,2%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2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7,7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ебенок с родителям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1,1%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8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4,4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Еда  в  одиночест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3,3%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1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6,6%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Как   видно  из  </w:t>
      </w:r>
      <w:r>
        <w:rPr>
          <w:rFonts w:cs="Georgia" w:ascii="Georgia" w:hAnsi="Georgia"/>
          <w:i/>
          <w:sz w:val="28"/>
          <w:szCs w:val="28"/>
        </w:rPr>
        <w:t>таблицы 1</w:t>
      </w:r>
      <w:r>
        <w:rPr>
          <w:rFonts w:cs="Georgia" w:ascii="Georgia" w:hAnsi="Georgia"/>
          <w:sz w:val="28"/>
          <w:szCs w:val="28"/>
        </w:rPr>
        <w:t xml:space="preserve">, практически  по  всем  показателям  уровень  тревожности  значительно  снизился, наибольшая  разница  наблюдается   в  изменениях  показателей,  таких  как   </w:t>
      </w:r>
      <w:r>
        <w:rPr>
          <w:rFonts w:cs="Georgia" w:ascii="Georgia" w:hAnsi="Georgia"/>
          <w:b/>
          <w:i/>
          <w:sz w:val="28"/>
          <w:szCs w:val="28"/>
        </w:rPr>
        <w:t xml:space="preserve">укладывание  спать  в  одиночестве, уборка  игрушек,  игра  с  младшими  детьми. </w:t>
      </w:r>
      <w:r>
        <w:rPr>
          <w:rFonts w:cs="Georgia" w:ascii="Georgia" w:hAnsi="Georgia"/>
          <w:sz w:val="28"/>
          <w:szCs w:val="28"/>
        </w:rPr>
        <w:t xml:space="preserve">     То есть  в  повседневных действиях   и  общении  с  младшими  детьми  у  детей  не  наблюдается  травмирующего  опыта  общения.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аблица 2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равнительный  анализ  по  результатам  выявления  агрессивности  у детей.</w:t>
      </w:r>
    </w:p>
    <w:tbl>
      <w:tblPr>
        <w:tblW w:w="10160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62"/>
        <w:gridCol w:w="2340"/>
        <w:gridCol w:w="2132"/>
      </w:tblGrid>
      <w:tr>
        <w:trPr>
          <w:trHeight w:val="69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Диагностический 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ормирующ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этап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этап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ябр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екабрь 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й 201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изическая  агресс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ыражен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7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7,7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5,5%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ловесная  агресс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7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7,7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5,5%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грессия на  предметный  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5,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3,3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грессия на  други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7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5,5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8,8%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а  себ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4,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4,4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крытая  агресс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4,4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,2%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ткрытая  агресс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7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5,5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3,3%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Как  видно  из  таблицы  2, по  всем  показателям  агрессивность   у детей  значительно  снизилась,  наибольшая  разница  наблюдается   в  показателях: </w:t>
      </w:r>
      <w:r>
        <w:rPr>
          <w:rFonts w:cs="Georgia" w:ascii="Georgia" w:hAnsi="Georgia"/>
          <w:b/>
          <w:i/>
          <w:sz w:val="28"/>
          <w:szCs w:val="28"/>
        </w:rPr>
        <w:t>агрессия  на  предметный  мир, агрессия на  других, агрессия на  себя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аблица 3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Сравнительный  анализ  по  результатам  выявления  эмоционального  напряжения.</w:t>
      </w:r>
    </w:p>
    <w:tbl>
      <w:tblPr>
        <w:tblW w:w="10137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62"/>
        <w:gridCol w:w="2652"/>
        <w:gridCol w:w="1966"/>
      </w:tblGrid>
      <w:tr>
        <w:trPr>
          <w:trHeight w:val="585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нстатирующий  эта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нтрольны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</w:rPr>
              <w:t>эта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Разниц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показателей</w:t>
            </w:r>
          </w:p>
        </w:tc>
      </w:tr>
      <w:tr>
        <w:trPr>
          <w:trHeight w:val="24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ябрь 20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й 2011 г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Эмоциональное напряж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9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2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 xml:space="preserve">Эмоциональный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мфо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81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88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object w:dxaOrig="14400" w:dyaOrig="3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1.8pt;height:180.35pt" filled="f" o:ole="">
            <v:imagedata r:id="rId10" o:title=""/>
          </v:shape>
          <o:OLEObject Type="Embed" ProgID="" ShapeID="ole_rId9" DrawAspect="Content" ObjectID="_192221579" r:id="rId9"/>
        </w:objec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водная таблица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равнительный анализ  показателей по  результатам  работы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10373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39"/>
        <w:gridCol w:w="2715"/>
        <w:gridCol w:w="2702"/>
      </w:tblGrid>
      <w:tr>
        <w:trPr>
          <w:trHeight w:val="57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имптом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статирующий  эта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ормирующ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трольный</w:t>
            </w:r>
          </w:p>
          <w:p>
            <w:pPr>
              <w:pStyle w:val="Normal"/>
              <w:ind w:left="537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этап</w:t>
            </w:r>
          </w:p>
        </w:tc>
      </w:tr>
      <w:tr>
        <w:trPr>
          <w:trHeight w:val="527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кабрь 20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7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  2011</w:t>
            </w:r>
          </w:p>
        </w:tc>
      </w:tr>
      <w:tr>
        <w:trPr>
          <w:trHeight w:val="6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ревож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</w:t>
            </w:r>
            <w:r>
              <w:rPr>
                <w:rFonts w:cs="Georgia" w:ascii="Georgia" w:hAnsi="Georgia"/>
                <w:sz w:val="28"/>
                <w:szCs w:val="28"/>
              </w:rPr>
              <w:t>27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7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hanging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8%</w:t>
            </w:r>
          </w:p>
        </w:tc>
      </w:tr>
      <w:tr>
        <w:trPr>
          <w:trHeight w:val="70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грессив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7,7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5,5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,1%</w:t>
            </w:r>
          </w:p>
        </w:tc>
      </w:tr>
      <w:tr>
        <w:trPr>
          <w:trHeight w:val="70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Эмоциональное  напряжени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2%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Таким  образом, сравнительный  анализ  по  результатам  диагностического  обследования, проведенного  на  констатирующем, формирующем и  контрольном  этапах, показал, что  по  всем  диагностическим  методам  наблюдается  стойкое  снижение  показателей, что позволяет  сделать  вывод  о  том, что  коррекционная  работа с  использованием  игротерапии, занятий  с  элементами  психогимнастики  и  сказкотерапии является  эффективной  в  работе  с  детьми  дошкольного  возраста. Полученные  результаты  позволяют  говорить и о  том, что коррекция  поведения   с  использованием  игровой  терапии  является  эффективной, так  как  игра является  для  них средством  коммуникации и  одной  из  форм «самотерапии», благодаря  которой могут  быть  отреагированы  различные  конфликты  и  проблемы. Беседы  с  педагогами  и родителями  также  свидетельствуют  о  том,  что  после  проведения  коррекционной  работы  в поведении  детей  произошли  явные  изменения  в  положительную  сторону, значительно  улучшились  их  взаимоотношения  с  взрослыми  и  сверстниками. Дети  стали  более  отзывчивыми, научились  анализировать  последствия  собственных  поступков, адекватно  эмоционально  реагировать  на  различные  ситуаци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4:00Z</dcterms:created>
  <dc:creator>МЕГАБИТ</dc:creator>
  <dc:description/>
  <cp:keywords/>
  <dc:language>en-US</dc:language>
  <cp:lastModifiedBy>User</cp:lastModifiedBy>
  <dcterms:modified xsi:type="dcterms:W3CDTF">2011-11-08T20:52:00Z</dcterms:modified>
  <cp:revision>27</cp:revision>
  <dc:subject/>
  <dc:title>                                           </dc:title>
</cp:coreProperties>
</file>