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тодическая разработка  «Наблюдаем, изучаем, оберегаем», наблюдения на недел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за соро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точнить и систематизировать знания детей о внешнем виде, повадках сороки, развивать наблюдательность, воспитывать доброжелательное отношение к птицам; формировать правила поведения в приро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аблю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хищница болтли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ата, суетли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тунья, белобо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е … (сорок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детей на сороку в полете, отметить, что   она летит неторопливо, в полете можно рассмотреть ее длинный хвост и окраску, не издает звуков. Затем посмотреть на сороку, сидящую на дереве. Она может сидеть как на самых высоких и тонких ветках, так и среди  листвы, чтобы ее не было видно. Прислушайтесь, как стрекочет сорока: она сидит одна, стрекочет, а мы слышим, как будто несколько птиц ведут разговор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 гнездо сорока плетет в густых зарослях молодого леса на кустах или деревцах.    Гнездо большое прочное, которое с боков и сверху прикрыто сучьями, образующими высокую крышу и придающими постройке шаровидную форму. Крыша служит надежной защитой от хищных птиц и мороза. Для строительства гнезда сорока использует самые неожиданные материалы: блестящие предметы, тряпки, проволоку и т.д. Сорока трещит, стрекочет. Благодаря сороке жители леса заранее узнают о приближении хищника или человека и могут позаботиться о свое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ь детей, есть ли польза от сороки?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свои варианты отве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она уничтожает мышей, вредных насекомых. Но почему в стихотворении ее назвали «хищницей»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лушать предположения детей.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,  что сорока поедает яйца и птенцов полезных птиц.  </w:t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незда птиц надо беречь. Может случиться так, что ты идешь по лесу, лугу, а за тобой перелетает сорока (или ворона). Она все видит: ты нашел гнездо птицы и решил посмотреть, что там — яйца или птенцы. Ты ничего особенного не сделал — только посмотрел, но этим оказал плохую услугу той птице, чье гнездо нашел. Птица замаскировала, спрятала гнездо в траве, а теперь его увидела сорока (или ворона). Ты отойдешь, а она съест яйцо или птенца и разорит гнездо.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ли искать гнездо, если вы увидели, что птица выпорхнула из травы и села недалеко? Почему птица перелетает с места на мест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за солнц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обратить внимание детей на изменения, происходящие в природе; отметить, что солнце светит ярко, но не так жарко; дать знания о влиянии солнца на долготу дня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аблюден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ется лет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ется лет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не свети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ячется где-т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ь-первоклассни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я немножк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ую линей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ует окошк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окма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мы не гуляем - раздетыми  как лет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огайте  предметы на участке,  нагрелись ли они за ден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бывает теплее на улице утром или вечером?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дни длиннее зимой или лет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- отчего зависит долгота д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за крапиво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сширять   представления о лекарственных растениях; закрепить  знания о том, что крапивой можно обжечься; обогащать словарный запас, развивать связанную реч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аблюдения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ни ёжик, и ни ёл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опорщатся игол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чем, вроде бы, кус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е стоит прикас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лишь раз тебя потрог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будет долго-дол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том болела ру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ты, вредная колюч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обиделась крапив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"Что кусаться некраси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я, конечно, зн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з вредности кус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свойств во мне целебн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лечу зверюшек бедн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икстура и таблет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, простите, дет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того я и кусаю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от вас обороняю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сего живого ц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- отличное лекарство!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. Нехае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аком растении говорят?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крапивы готовят великолепные щи, крапивное пюре с яйцом. Листья крапивы богаты разными полезными солями и витаминами. Давно русские врачи писали: «Берем сырую крапиву, толчем и прикладываем к свежим ранам — она раны вычистит и заживит». В крапиве содержатся вещества, убивающие микробов, а также она хорошо останавливает кровь. Из нее делают бумагу, мешковину и веревки. Дело в том, что в стеблях этого растения очень прочные волок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а — многолетнее травянистое растение; распространено по всей территории нашей страны. Растет вдоль дорог, в тенистых и влажных лесах. Собирают листья в июне — авгус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, собирают крапиву, одевают перчатки, как вы думаете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за пау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расширять и закреплять знания о характерных особенностях внешнего вида паука, его жизненных проявлениях;  знакомить детей с приметами, по которым можно судить о погод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аблюд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дк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но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емь ру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ют шёлком кру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в шёлке знает тол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, мухи, шёлк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загадки, стихи, сказки, песенки про паука вы знает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зимуют пау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аука разделено на две части: головогрудь и брюшко. На голове у паука восемь глаз и рот, а грудка опирается на четыре пары ног. На нижней части брюшка паука находится паутинная бородавка, через которую он выделяет паутин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уки — хищники, они питаются другими насекомыми: мухами, комарами, жучками и бабочками, которых ловят с помощью сети — паутины. На зиму паучки забиваются в щелки коры, расщелины старых пней и засыпают до весн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заметили, что по поведению пауков можно судить о погоде. Перед непогодой пауки не раскидывают сетей для ловли насекомых. А если паук принимается за работу над новыми сетями или заделывает изъяны в старой паутине — жди сухих солнечных д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за берёз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акрепить строение  дерева: ствол, ветки, листья, рассматривание крылатых семян берёзы, знакомить с художественными произведениями о берез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аблюден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ёзку русску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ветлую, то грустну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чи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точками в карманчик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ивыми застёжк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лёными серёжк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. Прокофь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мне берё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её узнал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огайте кору, какая она гладкая или бугоркам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, какие у берёзы тонкие веточки и мелкие листоч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кроме листочков есть ещё на ветках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что такое серёжки и почему они так называю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ной на кончиках берёзовых ветвей появляются длинные серёжки. На одних деревьях серёжки жёлтые, а на других – зеленоватые. Ветер подхватывает золотистую пыльцу с жёлтых серёжек и переносит её на зелёные. Там появляются и к концу лета созревают крылатые семена берёз. Спелые семена падают на землю. Но не все сразу, а постепенно. Береза рассеивает их вплоть до следующей весны. И если попадают семена на хорошую почву, согретую солнечным светом, то из них вырастут юные берёз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1:00Z</dcterms:created>
  <dc:creator>NOIZE</dc:creator>
  <dc:description/>
  <cp:keywords/>
  <dc:language>en-US</dc:language>
  <cp:lastModifiedBy>User</cp:lastModifiedBy>
  <dcterms:modified xsi:type="dcterms:W3CDTF">2012-11-07T05:51:00Z</dcterms:modified>
  <cp:revision>2</cp:revision>
  <dc:subject/>
  <dc:title/>
</cp:coreProperties>
</file>