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МДОУ «Детский сад комбинированного вида №35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>Г.Энгель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7030A0"/>
          <w:sz w:val="36"/>
          <w:szCs w:val="32"/>
        </w:rPr>
      </w:pPr>
      <w:r>
        <w:rPr>
          <w:rFonts w:cs="Times New Roman" w:ascii="Times New Roman" w:hAnsi="Times New Roman"/>
          <w:color w:val="7030A0"/>
          <w:sz w:val="36"/>
          <w:szCs w:val="32"/>
        </w:rPr>
        <w:t>Музыкальное занят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7030A0"/>
          <w:sz w:val="36"/>
          <w:szCs w:val="32"/>
        </w:rPr>
      </w:pPr>
      <w:r>
        <w:rPr>
          <w:rFonts w:cs="Times New Roman" w:ascii="Times New Roman" w:hAnsi="Times New Roman"/>
          <w:color w:val="7030A0"/>
          <w:sz w:val="36"/>
          <w:szCs w:val="32"/>
        </w:rPr>
        <w:t>«Путешествие на музыкальном паровозике»</w:t>
      </w:r>
    </w:p>
    <w:p>
      <w:pPr>
        <w:pStyle w:val="Normal"/>
        <w:rPr/>
      </w:pPr>
      <w:r>
        <w:rPr/>
        <w:tab/>
        <w:tab/>
        <w:tab/>
      </w:r>
      <w:r>
        <w:rPr>
          <w:color w:val="7030A0"/>
        </w:rPr>
        <w:t>Для детей старшего дошкольного возраста, 5 – 7 лет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5814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музыкальный руковод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ищева Е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Цель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способствовать развитию навыка игры на музыкальном инструменте.</w:t>
      </w:r>
    </w:p>
    <w:p>
      <w:pPr>
        <w:pStyle w:val="Normal"/>
        <w:rPr>
          <w:sz w:val="32"/>
          <w:szCs w:val="32"/>
        </w:rPr>
      </w:pPr>
      <w:r>
        <w:rPr>
          <w:b/>
          <w:color w:val="7030A0"/>
          <w:sz w:val="32"/>
          <w:szCs w:val="32"/>
        </w:rPr>
        <w:t>Задачи:</w:t>
      </w:r>
    </w:p>
    <w:p>
      <w:pPr>
        <w:pStyle w:val="Style16"/>
        <w:numPr>
          <w:ilvl w:val="0"/>
          <w:numId w:val="5"/>
        </w:numPr>
        <w:rPr/>
      </w:pPr>
      <w:r>
        <w:rPr>
          <w:sz w:val="32"/>
          <w:szCs w:val="32"/>
        </w:rPr>
        <w:t>содействовать возникновению интереса к игре, пению,                     восприятию музыки;</w:t>
      </w:r>
    </w:p>
    <w:p>
      <w:pPr>
        <w:pStyle w:val="Style16"/>
        <w:numPr>
          <w:ilvl w:val="0"/>
          <w:numId w:val="5"/>
        </w:numPr>
        <w:rPr/>
      </w:pPr>
      <w:r>
        <w:rPr>
          <w:sz w:val="32"/>
          <w:szCs w:val="32"/>
        </w:rPr>
        <w:t>обогащать музыкально-слуховой опыт;</w:t>
      </w:r>
    </w:p>
    <w:p>
      <w:pPr>
        <w:pStyle w:val="Style16"/>
        <w:numPr>
          <w:ilvl w:val="0"/>
          <w:numId w:val="5"/>
        </w:numPr>
        <w:rPr/>
      </w:pPr>
      <w:r>
        <w:rPr>
          <w:sz w:val="32"/>
          <w:szCs w:val="32"/>
        </w:rPr>
        <w:t>развивать память, мышление и воображение у детей;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расширение музыкального словаря, закрепление названий инструментов; </w:t>
      </w:r>
    </w:p>
    <w:p>
      <w:pPr>
        <w:pStyle w:val="Style16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оспитание волевых и нравственных черт характера;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эмоциональную сферу у детей; 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тие координации движений, развитие танцевального творчества, закрепление плясовых движений; 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быстроты реакции, ловкости;</w:t>
      </w:r>
    </w:p>
    <w:p>
      <w:pPr>
        <w:pStyle w:val="Style16"/>
        <w:numPr>
          <w:ilvl w:val="0"/>
          <w:numId w:val="5"/>
        </w:numPr>
        <w:rPr/>
      </w:pPr>
      <w:r>
        <w:rPr>
          <w:sz w:val="32"/>
          <w:szCs w:val="32"/>
        </w:rPr>
        <w:t>развивать мелкую моторику рук.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Распе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овоз гудит: звук " у "</w:t>
      </w:r>
    </w:p>
    <w:p>
      <w:pPr>
        <w:pStyle w:val="Style16"/>
        <w:numPr>
          <w:ilvl w:val="0"/>
          <w:numId w:val="2"/>
        </w:numPr>
        <w:rPr/>
      </w:pPr>
      <w:r>
        <w:rPr>
          <w:sz w:val="32"/>
          <w:szCs w:val="32"/>
        </w:rPr>
        <w:t>развитие ритмического слуха (разные ритмические рисунки);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динамического слуха: близко гудит - громко поём, далеко гудит - поём тихо;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речеслуховых анализаторов;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тие звуковысотного слуха: маленький поезд – звуки "ля " первой октавы и выше, большой поезд – звуки  "до ", "ре " первой октавы; 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тембровый слух, память и внимание; 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метроритмический слух (дирижирование);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тие песенного творчества: сочинить песенку поезда.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28"/>
        </w:rPr>
        <w:t xml:space="preserve">Такое путешествие на паровозике может иметь несколько вариантов в проведении и в использовании дидактического материала. </w:t>
      </w:r>
    </w:p>
    <w:p>
      <w:pPr>
        <w:pStyle w:val="Normal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 xml:space="preserve">Атрибуты: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28"/>
        </w:rPr>
        <w:t xml:space="preserve">красивый поезд из картона с вагончиками;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28"/>
        </w:rPr>
        <w:t xml:space="preserve">карточки для Магнитотрона (вагончики и паровозик на магнитиках); </w:t>
      </w:r>
    </w:p>
    <w:p>
      <w:pPr>
        <w:pStyle w:val="Normal"/>
        <w:numPr>
          <w:ilvl w:val="0"/>
          <w:numId w:val="4"/>
        </w:numPr>
        <w:rPr>
          <w:sz w:val="32"/>
          <w:szCs w:val="28"/>
        </w:rPr>
      </w:pPr>
      <w:r>
        <w:rPr>
          <w:sz w:val="32"/>
          <w:szCs w:val="28"/>
        </w:rPr>
        <w:t xml:space="preserve">шапочка-«фартук», для детей в роли паровоза и вагончиков.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28"/>
        </w:rPr>
        <w:t xml:space="preserve">игрушка - </w:t>
      </w:r>
      <w:r>
        <w:rPr>
          <w:sz w:val="32"/>
          <w:szCs w:val="32"/>
        </w:rPr>
        <w:t xml:space="preserve">паровозик везёт вагончики, в вагончиках </w:t>
      </w:r>
      <w:r>
        <w:rPr>
          <w:b/>
          <w:color w:val="7030A0"/>
          <w:sz w:val="32"/>
          <w:szCs w:val="32"/>
        </w:rPr>
        <w:t xml:space="preserve">карточки с изображением музыкальных инструмен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Едут музыканты, на каких инструментах они играют?" 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>Загадки о музыкальных инструментах, дети сами называют инструменты, глядя на иллюстрацию или инструмент (музыкальные инструменты детского, симфонического или оркестра народных инструментов).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>Путешествуя на паровозике дети встречаются с различными явлениями природы: снегом, метелью, шорохом листьев, дождём, громом, грозой, ветером … ; на своём пути встречают различных птиц и животных. Каждое «явление» озвучивается музыкальными  и шумовыми инструментами (по выбору детей).</w:t>
        <w:tab/>
      </w:r>
    </w:p>
    <w:p>
      <w:pPr>
        <w:pStyle w:val="Style16"/>
        <w:ind w:left="0" w:hanging="0"/>
        <w:rPr/>
      </w:pPr>
      <w:r>
        <w:rPr>
          <w:sz w:val="32"/>
          <w:szCs w:val="32"/>
        </w:rPr>
        <w:tab/>
        <w:t>Во время движения паровозик делает остановки например, остановка «Танцевальная»: несколько детей играют на музыкальных инструментах, остальные пляшут, либо все дети выполняют танцевальные движения под музыку.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Следующей остановкой может быть «Игровая»: 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гра «Оркестр» с музыкальными инструментами. Перед началом игры каждый инструмент озвучивается звучанием фонограммы и показом педагога игры на нём;</w:t>
      </w:r>
      <w:r>
        <w:rPr>
          <w:sz w:val="32"/>
          <w:szCs w:val="28"/>
        </w:rPr>
        <w:t xml:space="preserve"> могут быть привлечены, как иллюстраторы,  дети старшего возраста обучающиеся в музыкальной школе (воспитанники детского сада)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28"/>
        </w:rPr>
      </w:pPr>
      <w:r>
        <w:rPr>
          <w:sz w:val="32"/>
          <w:szCs w:val="28"/>
        </w:rPr>
        <w:t xml:space="preserve">игра «Кто внимательный?», </w:t>
      </w:r>
      <w:r>
        <w:rPr>
          <w:sz w:val="32"/>
          <w:szCs w:val="32"/>
        </w:rPr>
        <w:t>стулья-вагончики ставят по кругу по количеству детей, на которых лежат музыкальные инструменты. Под музыку дети бегут вокруг стульев, с окончанием музыки останавливаются у стула и берут музыкальный инструмент. На другой музыкальный фрагмент играют на музыкальных инструментах. С окончанием музыки кладут музыкальные инструменты снова на стул. Игра повторяется.</w:t>
      </w:r>
    </w:p>
    <w:p>
      <w:pPr>
        <w:pStyle w:val="Normal"/>
        <w:rPr/>
      </w:pPr>
      <w:r>
        <w:rPr>
          <w:sz w:val="32"/>
          <w:szCs w:val="32"/>
        </w:rPr>
        <w:t>Другой вариант игры: на один стул ставят меньше. Тот ребёнок, которому не хватило музыкального инструмента, становится дирижёром.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Музыкальное оформ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Весёлые путешественники». Песня М.Старокадомского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Голубой вагон», песня В.Шаинского; </w:t>
      </w:r>
    </w:p>
    <w:p>
      <w:pPr>
        <w:pStyle w:val="Normal"/>
        <w:rPr/>
      </w:pPr>
      <w:r>
        <w:rPr>
          <w:sz w:val="32"/>
          <w:szCs w:val="32"/>
        </w:rPr>
        <w:t xml:space="preserve">«Паровозик из Ромашково», из М/ф (фонограмма плюс, минус), иллюстрации к фонограммам звучащих инструмент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нограмма звучания музыкальных инструмен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сылка на фонограммы: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4kids.com.ua/club/song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4kids.com.ua/club/son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4:00Z</dcterms:created>
  <dc:creator>Музыкальный руководитель Ведищева Елена Алексеевна.</dc:creator>
  <dc:description/>
  <cp:keywords/>
  <dc:language>en-US</dc:language>
  <cp:lastModifiedBy>Елена</cp:lastModifiedBy>
  <cp:lastPrinted>2011-11-02T21:19:00Z</cp:lastPrinted>
  <dcterms:modified xsi:type="dcterms:W3CDTF">2011-11-02T18:23:00Z</dcterms:modified>
  <cp:revision>6</cp:revision>
  <dc:subject/>
  <dc:title>Путешествие на музыкальном паровозике</dc:title>
</cp:coreProperties>
</file>