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ОЗОЖ в старшей и подготовительной к школе группах на тему «Проделки Королевы Просту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</w:rPr>
        <w:t>Проделки Королевы Простуд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Формировать представление о здоровье как одной из основных ценностей; расширять знания о профилактике простудных заболеваний; воспитывать понятия о здоровом образе жизни; развивать интерес к познанию себя, своих возможностей и способностей; помочь организовать жизненный опыт детей; обогатить их опыт социокультурными представл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 к занятию:</w:t>
      </w:r>
      <w:r>
        <w:rPr/>
        <w:t xml:space="preserve"> Указатели; плакаты; легкие пластмассовые мячики; аудиозаписи: письмо Карлсона, музыкальные отрывки из различных произведений; бумажные платочки; муляжи фруктов и овощей; физкультурный инвентарь: «следы», канат, доро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/>
        <w:t xml:space="preserve"> заучивание стихотворения С. Михалкова «Грипп»; отгадывание загадок; беседа о просту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/>
        <w:t>Дети входят в зал под веселую музыку, становятся в полукруг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Здравствуйте, дорогие ребята, а здороваться мы будем сегодня с вами вот как – давайте возьмемся за руки и через рукопожатие передадим наше хорошее отношение друг другу, заботу, внимание, улыбки. Вы почувствовали, как уютнее и теплее стало в зал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Очень жаль, что в такой хороший день придется вас огорчить. К нам пришло звуковое письмо от Карлсона. Он заболел и попал в плен к Королеве Просту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письмо Карлсона.</w:t>
      </w:r>
    </w:p>
    <w:p>
      <w:pPr>
        <w:pStyle w:val="Normal"/>
        <w:jc w:val="both"/>
        <w:rPr/>
      </w:pPr>
      <w:r>
        <w:rPr/>
        <w:t>Хотите его освободить и сами уберечься от злых чар Королевы Простуды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ежде чем отправиться в путь, выучим волшебные слова, которые нам помогут в трудную минуту: «Я здоровье сберегу, сам себе я помогу». Закройте глаза, мы отправляемся в волшебный мир сказок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вучит музык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Мы осторожно входим в сказку с вами.</w:t>
      </w:r>
    </w:p>
    <w:p>
      <w:pPr>
        <w:pStyle w:val="Normal"/>
        <w:ind w:firstLine="2160"/>
        <w:jc w:val="both"/>
        <w:rPr/>
      </w:pPr>
      <w:r>
        <w:rPr/>
        <w:t>Дорога, лес знакомы нам давно</w:t>
      </w:r>
    </w:p>
    <w:p>
      <w:pPr>
        <w:pStyle w:val="Normal"/>
        <w:ind w:firstLine="2160"/>
        <w:jc w:val="both"/>
        <w:rPr/>
      </w:pPr>
      <w:r>
        <w:rPr/>
        <w:t>Здесь все живет и дышит чудесами,</w:t>
      </w:r>
    </w:p>
    <w:p>
      <w:pPr>
        <w:pStyle w:val="Normal"/>
        <w:ind w:firstLine="2160"/>
        <w:jc w:val="both"/>
        <w:rPr/>
      </w:pPr>
      <w:r>
        <w:rPr/>
        <w:t>Загадками и тайнами полно.</w:t>
      </w:r>
    </w:p>
    <w:p>
      <w:pPr>
        <w:pStyle w:val="Normal"/>
        <w:jc w:val="both"/>
        <w:rPr/>
      </w:pPr>
      <w:r>
        <w:rPr/>
        <w:t>Вот мы и в заколдованном лесу. Куда же нам идти? Вот, ребята, смотрите, следы. Все они разноцветные. Среди них попадаются красные. Как вы думаете, можно на них наступа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когда у человека поднимается температур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Отправляемся в путь, будьте осторожны.</w:t>
      </w:r>
    </w:p>
    <w:p>
      <w:pPr>
        <w:pStyle w:val="Normal"/>
        <w:jc w:val="both"/>
        <w:rPr/>
      </w:pPr>
      <w:r>
        <w:rPr>
          <w:b/>
          <w:i/>
        </w:rPr>
        <w:t>Дети идут по следам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ервое препятствие преодолели. Перед нами овраг и мостик (канат) через него. Преодолеть его могут только сильные, крепкие и здоровые дети. Вы же у нас таки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ходят по канату с помощью воспита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ле преодоления третьего препятствия, воспитатель предлагает детям присесть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 вы думаете, ребята, что же случилось с Карлсоном? Почему он оказался в Королевстве Простуды? </w:t>
      </w:r>
    </w:p>
    <w:p>
      <w:pPr>
        <w:pStyle w:val="Normal"/>
        <w:jc w:val="both"/>
        <w:rPr/>
      </w:pPr>
      <w:r>
        <w:rPr>
          <w:b/>
        </w:rPr>
        <w:t>Ответы дете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Ох, как душно стало. Свет и воздух совсем сюда не проникают. Что же такое происходит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 музыку появляется принц Ап-чхи.</w:t>
      </w:r>
    </w:p>
    <w:p>
      <w:pPr>
        <w:pStyle w:val="Normal"/>
        <w:jc w:val="both"/>
        <w:rPr/>
      </w:pPr>
      <w:r>
        <w:rPr>
          <w:b/>
        </w:rPr>
        <w:t>Принц:</w:t>
      </w:r>
      <w:r>
        <w:rPr/>
        <w:t xml:space="preserve"> А вот и я, мои дорогие. Очень, очень рад вас видеть. Вы в моей власти во дворце «Микробия». Здесь тучи микробов и все, кто сюда попадают, начинают чихать и кашлять.</w:t>
      </w:r>
    </w:p>
    <w:p>
      <w:pPr>
        <w:pStyle w:val="Normal"/>
        <w:jc w:val="both"/>
        <w:rPr/>
      </w:pPr>
      <w:r>
        <w:rPr>
          <w:b/>
        </w:rPr>
        <w:t>Воспитатель, дети:</w:t>
      </w:r>
      <w:r>
        <w:rPr/>
        <w:t xml:space="preserve"> но мы не хотим болеть, нам надо спешить на выручку Карлсону. Пропусти нас, пожалуйста. </w:t>
      </w:r>
    </w:p>
    <w:p>
      <w:pPr>
        <w:pStyle w:val="Normal"/>
        <w:jc w:val="both"/>
        <w:rPr/>
      </w:pPr>
      <w:r>
        <w:rPr>
          <w:b/>
        </w:rPr>
        <w:t>Принц:</w:t>
      </w:r>
      <w:r>
        <w:rPr/>
        <w:t xml:space="preserve"> ни за что, никогд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быстро произносим волшебные слова: «Я здоровье сберегу, сам себе я помогу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зносят.</w:t>
      </w:r>
    </w:p>
    <w:p>
      <w:pPr>
        <w:pStyle w:val="Normal"/>
        <w:jc w:val="both"/>
        <w:rPr/>
      </w:pPr>
      <w:r>
        <w:rPr>
          <w:b/>
        </w:rPr>
        <w:t>Принц:</w:t>
      </w:r>
      <w:r>
        <w:rPr/>
        <w:t xml:space="preserve"> Ладно, ладно. Я вас отпущу, если поиграете со мной.</w:t>
      </w:r>
    </w:p>
    <w:p>
      <w:pPr>
        <w:pStyle w:val="Normal"/>
        <w:jc w:val="both"/>
        <w:rPr/>
      </w:pPr>
      <w:r>
        <w:rPr>
          <w:b/>
          <w:i/>
        </w:rPr>
        <w:t>Игра «Микробы»(подвижна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е чихают и кашляют, Принц исчезает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ой коварный замысел. Принц исчез вместе с дворцом, но мы все заболели, что же делать? Срочно звоню Айболиту. </w:t>
      </w:r>
    </w:p>
    <w:p>
      <w:pPr>
        <w:pStyle w:val="Normal"/>
        <w:ind w:firstLine="2160"/>
        <w:jc w:val="both"/>
        <w:rPr/>
      </w:pPr>
      <w:r>
        <w:rPr/>
        <w:t>Приезжайте, доктор,</w:t>
      </w:r>
    </w:p>
    <w:p>
      <w:pPr>
        <w:pStyle w:val="Normal"/>
        <w:ind w:firstLine="2160"/>
        <w:jc w:val="both"/>
        <w:rPr/>
      </w:pPr>
      <w:r>
        <w:rPr/>
        <w:t>В садик к нам скорей!</w:t>
      </w:r>
    </w:p>
    <w:p>
      <w:pPr>
        <w:pStyle w:val="Normal"/>
        <w:ind w:firstLine="2160"/>
        <w:jc w:val="both"/>
        <w:rPr/>
      </w:pPr>
      <w:r>
        <w:rPr/>
        <w:t>И спасите, доктор,</w:t>
      </w:r>
    </w:p>
    <w:p>
      <w:pPr>
        <w:pStyle w:val="Normal"/>
        <w:ind w:firstLine="2160"/>
        <w:jc w:val="both"/>
        <w:rPr/>
      </w:pPr>
      <w:r>
        <w:rPr/>
        <w:t>Наших малыш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является доктор Айболит.</w:t>
      </w:r>
    </w:p>
    <w:p>
      <w:pPr>
        <w:pStyle w:val="Normal"/>
        <w:jc w:val="both"/>
        <w:rPr/>
      </w:pPr>
      <w:r>
        <w:rPr>
          <w:b/>
        </w:rPr>
        <w:t>Айболит:</w:t>
      </w:r>
      <w:r>
        <w:rPr/>
        <w:t xml:space="preserve"> Приветствую вас, милые ребята. Знаю, в какую беду вы попали. Обязательно вам помогу. Но для этого вы должны сами мне помочь. Слушайте внимательно, запоминайте, на вопросы правильно отвечайте. Как микробы попадают в организм человека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При чихании и кашле.</w:t>
      </w:r>
    </w:p>
    <w:p>
      <w:pPr>
        <w:pStyle w:val="Normal"/>
        <w:jc w:val="both"/>
        <w:rPr/>
      </w:pPr>
      <w:r>
        <w:rPr>
          <w:b/>
        </w:rPr>
        <w:t>Айболит:</w:t>
      </w:r>
      <w:r>
        <w:rPr/>
        <w:t xml:space="preserve"> Да, правильно. Такой путь называется воздушно-капельный. Поэтому при чихании и кашле нужно закрывать рот платком. </w:t>
      </w:r>
    </w:p>
    <w:p>
      <w:pPr>
        <w:pStyle w:val="Normal"/>
        <w:jc w:val="both"/>
        <w:rPr/>
      </w:pPr>
      <w:r>
        <w:rPr>
          <w:b/>
          <w:i/>
        </w:rPr>
        <w:t>Дарит детям волшебные платочк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Айболит:</w:t>
      </w:r>
      <w:r>
        <w:rPr/>
        <w:t xml:space="preserve"> Слушайте дальше. Больше всего микробы любят грязь. Они очень малы, увидеть их можно только с помощью микроскопа. Не все микроорганизмы вредные, но если болезнетворный микроб попадает в организм человека, то выделяет яд, и человек начинает болеть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Ой, доктор Айболит. А у нас дети знают стихотворение про микробы.</w:t>
      </w:r>
    </w:p>
    <w:p>
      <w:pPr>
        <w:pStyle w:val="Normal"/>
        <w:ind w:firstLine="2160"/>
        <w:jc w:val="both"/>
        <w:rPr/>
      </w:pPr>
      <w:r>
        <w:rPr/>
        <w:t>Микроб – ужасно вредное животное:</w:t>
      </w:r>
    </w:p>
    <w:p>
      <w:pPr>
        <w:pStyle w:val="Normal"/>
        <w:ind w:firstLine="2160"/>
        <w:jc w:val="both"/>
        <w:rPr/>
      </w:pPr>
      <w:r>
        <w:rPr/>
        <w:t>Коварное и, главное, щекотное.</w:t>
      </w:r>
    </w:p>
    <w:p>
      <w:pPr>
        <w:pStyle w:val="Normal"/>
        <w:ind w:firstLine="2160"/>
        <w:jc w:val="both"/>
        <w:rPr/>
      </w:pPr>
      <w:r>
        <w:rPr/>
        <w:t xml:space="preserve">Такое вот животное в живот </w:t>
      </w:r>
    </w:p>
    <w:p>
      <w:pPr>
        <w:pStyle w:val="Normal"/>
        <w:ind w:firstLine="2160"/>
        <w:jc w:val="both"/>
        <w:rPr/>
      </w:pPr>
      <w:r>
        <w:rPr/>
        <w:t>Залезет и спокойно там живет.</w:t>
      </w:r>
    </w:p>
    <w:p>
      <w:pPr>
        <w:pStyle w:val="Normal"/>
        <w:ind w:firstLine="2160"/>
        <w:jc w:val="both"/>
        <w:rPr/>
      </w:pPr>
      <w:r>
        <w:rPr/>
        <w:t>Залезет, шалопай, и где захочется</w:t>
      </w:r>
    </w:p>
    <w:p>
      <w:pPr>
        <w:pStyle w:val="Normal"/>
        <w:ind w:firstLine="2160"/>
        <w:jc w:val="both"/>
        <w:rPr/>
      </w:pPr>
      <w:r>
        <w:rPr/>
        <w:t>Гуляет по больному и щекочется.</w:t>
      </w:r>
    </w:p>
    <w:p>
      <w:pPr>
        <w:pStyle w:val="Normal"/>
        <w:ind w:firstLine="2160"/>
        <w:jc w:val="both"/>
        <w:rPr/>
      </w:pPr>
      <w:r>
        <w:rPr/>
        <w:t xml:space="preserve">Он горд, что столько от него хлопот: </w:t>
      </w:r>
    </w:p>
    <w:p>
      <w:pPr>
        <w:pStyle w:val="Normal"/>
        <w:ind w:firstLine="2160"/>
        <w:jc w:val="both"/>
        <w:rPr/>
      </w:pPr>
      <w:r>
        <w:rPr/>
        <w:t>И насморк, и чихание, и п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йболит: </w:t>
      </w:r>
      <w:r>
        <w:rPr/>
        <w:t>Раз вы все знаете про микробы, то скажите, что необходимо сделать, чтобы не допустить их попадания в организм человека.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необходимо соблюдать чистоту в помещении, проветривать его, мыть руки с мылом после прогулки, после посещения туалета, после игр с игрушками или с домашними животными.</w:t>
      </w:r>
    </w:p>
    <w:p>
      <w:pPr>
        <w:pStyle w:val="Normal"/>
        <w:jc w:val="both"/>
        <w:rPr/>
      </w:pPr>
      <w:r>
        <w:rPr>
          <w:b/>
        </w:rPr>
        <w:t>Айболит:</w:t>
      </w:r>
      <w:r>
        <w:rPr/>
        <w:t xml:space="preserve"> Правильно, от простой воды и мыла у микробов таят силы. Растения тоже помогают бороться с микробами. Они очищают воздух, чтобы легче дышалось всем. Но особое место мы уделяем физкультуре и спорту. Вы любите спорт? А утреннюю гимнастику все делаете?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авайте, ребята, покажем, как мы делаем зарядку. И даже песенку про нее спое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лают зарядку под музыку и поют.</w:t>
      </w:r>
    </w:p>
    <w:p>
      <w:pPr>
        <w:pStyle w:val="Normal"/>
        <w:jc w:val="both"/>
        <w:rPr/>
      </w:pPr>
      <w:r>
        <w:rPr>
          <w:b/>
        </w:rPr>
        <w:t>Айболит:</w:t>
      </w:r>
      <w:r>
        <w:rPr/>
        <w:t xml:space="preserve"> Вот вы и выздоровели. Побегу к другим ребятам, им помогу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олго мы с вами путешествовали, даже проголодались. Присаживайтесь, отдохнем. </w:t>
      </w:r>
    </w:p>
    <w:p>
      <w:pPr>
        <w:pStyle w:val="Normal"/>
        <w:jc w:val="both"/>
        <w:rPr/>
      </w:pPr>
      <w:r>
        <w:rPr>
          <w:b/>
          <w:i/>
        </w:rPr>
        <w:t>Под музыку появляется повар с корзинами овощей и фрукт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Ребята, здравствуйте. Узнал, что вы идете выручать Карлсона и решил приготовить для него и для вас волшебный компот, который делает людей здоровыми и сильными. Но меня так напугал принц Ап-чхи, что голова разболелась. Я совсем забыл, из чего его готовить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Так мы сейчас тебе с ребятами поможем. Где большая кастрюля, куда складывать фрукты?</w:t>
      </w:r>
    </w:p>
    <w:p>
      <w:pPr>
        <w:pStyle w:val="Normal"/>
        <w:jc w:val="both"/>
        <w:rPr/>
      </w:pPr>
      <w:r>
        <w:rPr>
          <w:b/>
          <w:i/>
        </w:rPr>
        <w:t>Проводится подвижная игра «Поможем повару сварить компот»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се фрукты правильно собрали?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А теперь можно варить компот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Нет, фрукты сначала надо вымыть, порезать и т. д. 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А вы знаете, почему так полезны фрукты и овощи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Потому что в них есть витамины.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Правильно, витамины есть во многих продуктах. Это такие вещества, которые очень важны для нашего здоровья и жизни. А какие витамины вы знает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читают стихи про витамины А, В, С.</w:t>
      </w:r>
    </w:p>
    <w:p>
      <w:pPr>
        <w:pStyle w:val="Normal"/>
        <w:jc w:val="both"/>
        <w:rPr/>
      </w:pPr>
      <w:r>
        <w:rPr>
          <w:b/>
        </w:rPr>
        <w:t>Повар:</w:t>
      </w:r>
      <w:r>
        <w:rPr/>
        <w:t xml:space="preserve"> Посмотрите вот сюда. </w:t>
      </w:r>
      <w:r>
        <w:rPr>
          <w:i/>
        </w:rPr>
        <w:t>Выставляет плакат</w:t>
      </w:r>
      <w:r>
        <w:rPr/>
        <w:t>. Витамин С содержится в яблоках, луке, смородине. Витан А в моркови, сливочном масле. Витамин В в черном хлебе. Лук и чеснок – овощи, которые еще и убивают микробы. Вот вам от меня в подарок зеленый лук. Вы его съедите в обед. Спасибо вам большое, а я побегу готовить волшебный компот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от, ребята, сколько нового и интересного мы сегодня узнали. Слышите звук моторчика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етает Карлсон.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А вот и я. Ребята, спасибо вам огромное. Вы такие смелые, здоровые, ловкие и закаленные. Меня высвободили из плена и радость доставили всем. Еще я понял самое главное – лучше есть овощи и фрукты, чем пить газировку, есть чипсы и очень много сладостей, хотя я это очень-очень люблю. Вот вам гостинец – витамины.</w:t>
      </w:r>
    </w:p>
    <w:p>
      <w:pPr>
        <w:pStyle w:val="Normal"/>
        <w:jc w:val="both"/>
        <w:rPr/>
      </w:pPr>
      <w:r>
        <w:rPr>
          <w:b/>
          <w:i/>
        </w:rPr>
        <w:t>Дает детям корзинку с фруктам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орогие гости, ребята, запомните, что смех, хорошее настроение, доброта и любовь помогут быть вам здоровыми всегда. Давайте споем с вами нашу добрую, веселую песн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е вместе поют песню «Улыб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54:00Z</dcterms:created>
  <dc:creator>Vasilievy</dc:creator>
  <dc:description/>
  <cp:keywords/>
  <dc:language>en-US</dc:language>
  <cp:lastModifiedBy>Дом</cp:lastModifiedBy>
  <cp:lastPrinted>2009-10-12T09:51:00Z</cp:lastPrinted>
  <dcterms:modified xsi:type="dcterms:W3CDTF">2012-11-06T18:56:00Z</dcterms:modified>
  <cp:revision>8</cp:revision>
  <dc:subject/>
  <dc:title>Тема: Проделки Королевы Простуды</dc:title>
</cp:coreProperties>
</file>