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52"/>
        </w:rPr>
      </w:pPr>
      <w:r>
        <w:rPr>
          <w:sz w:val="52"/>
        </w:rPr>
        <w:t>ТЕМАТИЧЕСКИЙ ПЛАН РАБОТЫ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ПО ОЗНАКОМЛЕНИЮ ДЕТЕЙ С ПРИРОДО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</w:rPr>
      </w:pPr>
      <w:r>
        <w:rPr>
          <w:sz w:val="44"/>
        </w:rPr>
        <w:t>(годовой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>2 МЛАДШАЯ  ГРУПП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52"/>
        </w:rPr>
      </w:pPr>
      <w:r>
        <w:rPr>
          <w:sz w:val="52"/>
        </w:rPr>
        <w:t>ТЕМА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«ВРЕМЕНА  ГОДА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52"/>
          <w:u w:val="single"/>
        </w:rPr>
        <w:t>Цель:</w:t>
      </w:r>
      <w:r>
        <w:rPr>
          <w:sz w:val="52"/>
        </w:rPr>
        <w:t xml:space="preserve"> Систематизировать знания детей о временах год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52"/>
          <w:u w:val="single"/>
        </w:rPr>
        <w:t>Задачи:</w:t>
      </w:r>
      <w:r>
        <w:rPr/>
        <w:t xml:space="preserve"> Закрепить знания детей о временах года. Учить детей устанавливать связи между изменениями в природе и жизнью растений, животных. Развивать наблюдательность. Вызвать у детей чувство радости, удовлетворения при общении с природо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949"/>
        <w:gridCol w:w="4162"/>
        <w:gridCol w:w="2226"/>
        <w:gridCol w:w="2185"/>
        <w:gridCol w:w="2186"/>
      </w:tblGrid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Покажем Мишке уголок природы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детей с уголком природы в группе. Продолжить учить детей по картинкам узнавать и называть времена года, характеризовать погоду, выделять признаки осен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ь природы.</w:t>
            </w:r>
          </w:p>
          <w:p>
            <w:pPr>
              <w:pStyle w:val="Normal"/>
              <w:jc w:val="center"/>
              <w:rPr/>
            </w:pPr>
            <w:r>
              <w:rPr/>
              <w:t>Картинки с изображениями осен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 игра:</w:t>
            </w:r>
          </w:p>
          <w:p>
            <w:pPr>
              <w:pStyle w:val="Normal"/>
              <w:jc w:val="center"/>
              <w:rPr/>
            </w:pPr>
            <w:r>
              <w:rPr/>
              <w:t>«Солнышко и дожди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действовать по сигналу, в соответствии с погодными условия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солнца и дожд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Осень золотая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ить детей с осенними явлениями в природе. Уточнить приспособления птиц и животных в условиях данного сезон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ями осен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 тему:</w:t>
            </w:r>
          </w:p>
          <w:p>
            <w:pPr>
              <w:pStyle w:val="Normal"/>
              <w:jc w:val="center"/>
              <w:rPr/>
            </w:pPr>
            <w:r>
              <w:rPr/>
              <w:t>«Укрась зонти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в рисунке изображать дождь, используя соответствующий карандаш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даш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Чудесные листья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замечать красоту природных явлений. Различать, узнавать, называть растения. Переживать радость от общения с природо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барии из осенних листьев</w:t>
            </w:r>
          </w:p>
          <w:p>
            <w:pPr>
              <w:pStyle w:val="Normal"/>
              <w:jc w:val="center"/>
              <w:rPr/>
            </w:pPr>
            <w:r>
              <w:rPr/>
              <w:t>Деревья на участк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jc w:val="center"/>
              <w:rPr/>
            </w:pPr>
            <w:r>
              <w:rPr/>
              <w:t>«Сложи листик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отбирать части по цвету, затем составлять листь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зные картинки (по типу мозаики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 на тему: «Падают, падают листья, в нашем саду листопад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любоваться листьями, относиться к ним бережно, учить работать с клее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Набор листьев (из цветной бумаги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Любуемся красотой осени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составлять описательные рассказы о явлениях природ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ями осен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 тему: «Осень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знания детей об осен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тение сказки: «Как голубь рассказывал бабочке про осень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знакомить детей с явлениями и признаками осен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на участке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Как ёжик и заяц шуршали листьям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анализировать, вести наблюдения за изменениями в природ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Как воробьи провожали ласточек на юг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детям знания о перелётных и зимующих птицах. Учить различать их, бережно относиться к ни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ями птиц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 игра:</w:t>
            </w:r>
          </w:p>
          <w:p>
            <w:pPr>
              <w:pStyle w:val="Normal"/>
              <w:jc w:val="center"/>
              <w:rPr/>
            </w:pPr>
            <w:r>
              <w:rPr/>
              <w:t>«Воробушки и кот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подражать птицам, бегать (летать) не натыкаясь друг на друга. Действовать по сигналу (знаку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в природе на тему:</w:t>
            </w:r>
          </w:p>
          <w:p>
            <w:pPr>
              <w:pStyle w:val="Normal"/>
              <w:jc w:val="center"/>
              <w:rPr/>
            </w:pPr>
            <w:r>
              <w:rPr/>
              <w:t>«Кормим птиц»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наблюдать за птицами, кормить их зерном и хлебом. Рассмотреть птиц. Уточнить их названия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учивание наизусть р.н. песенки «Дождик, дождик, полно лить…» О.Высотско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самостоятельно читать небольшие песенки, чётко и выразительно проговаривать слова. Знакомить детей через художественное слово с признаками осен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н. песе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 игра: «Перепрыгни через лужу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прыгать через лужи, препятствия с места, отталкиваясь двумя нога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 тему: «Дождик, дождик, кап – кап – кап…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правильно рисовать вертикальные линии, изображая одно из явлений природы (дождик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даш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на тему: «Подарки осени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детей с плодами фруктовых деревьев. Закрепить знания о том, что фрукты растут в саду. Выделять характерные признаки фруктов, обследовав с помощью зрительно – осязательно – двигательных действий. Воспитывать благодарное чувство к природ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фруктов, деревьев.</w:t>
            </w:r>
          </w:p>
          <w:p>
            <w:pPr>
              <w:pStyle w:val="Normal"/>
              <w:jc w:val="center"/>
              <w:rPr/>
            </w:pPr>
            <w:r>
              <w:rPr/>
              <w:t>Фрукт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о – ролевая игра: «Угостим куклу компотом».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варить компот из фруктов, выполнять ряд последовательных действий для получения нужного результата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посуды.</w:t>
            </w:r>
          </w:p>
          <w:p>
            <w:pPr>
              <w:pStyle w:val="Normal"/>
              <w:jc w:val="center"/>
              <w:rPr/>
            </w:pPr>
            <w:r>
              <w:rPr/>
              <w:t>Муляжи фруктов.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Собери фрукты по цвету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названия фруктов, их основной цве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яжи фруктов.</w:t>
            </w:r>
          </w:p>
          <w:p>
            <w:pPr>
              <w:pStyle w:val="Normal"/>
              <w:jc w:val="center"/>
              <w:rPr/>
            </w:pPr>
            <w:r>
              <w:rPr/>
              <w:t>Корзин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Собери фрукты из частей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логическое мышление, учить собирать картинку (фрукт) из нескольких час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занные картинки фруктов по типу мозаи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на тему: «Консервируем фрукты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предложения детей о заготовке фруктов на зиму. Учить приёмам вдавливания и оттягивания для получения нужной форм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ли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на тему: «Подарки осени – 2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детей с плодами овощных культур. Закрепить знания детей о месте их произрастания - огороде. Закрепить умение описывать овощ по характерным признакам. Воспитывать благодарные чувства к природе и к людям, которые благодаря своему труду получают урожа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яжи овощей. Иллюстрации с изображением произрастания овощей на огород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Подбери овощи и фрукты по цвету».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названия овощей, их основной цвет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яжи овощей.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с картинками: «Посади овощи и фрукты на своё место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знания детей о месте произрастании овощей и фрукт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ки овощей и фрукт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о – ролевая игра: «Угостим зайку салатом из овощей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ь детей готовить салат из овощей. Объяснить последовательность трудовых процессов по схеме: помыть &gt; почистить &gt; нарезать &gt; сложить на блюдо &gt; посолить &gt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ь маслом &gt; </w:t>
            </w:r>
          </w:p>
          <w:p>
            <w:pPr>
              <w:pStyle w:val="Normal"/>
              <w:jc w:val="center"/>
              <w:rPr/>
            </w:pPr>
            <w:r>
              <w:rPr/>
              <w:t>перемешат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яжи овощей.</w:t>
            </w:r>
          </w:p>
          <w:p>
            <w:pPr>
              <w:pStyle w:val="Normal"/>
              <w:jc w:val="center"/>
              <w:rPr/>
            </w:pPr>
            <w:r>
              <w:rPr/>
              <w:t>Посуд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 тему: «Однажды хозяйка с базара пришла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вать интерес детей к деятельности взрослых при покупке овощей на базаре. Знакомить детей с круглой и овальными формами, учить передавать их особенности в рисунк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на тему: «Рассказывание р.н. сказки «Пых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названия овощей, учить пересказывать сказку вместе с воспитателе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Чудесный мешочек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разгадывать загадки про овощ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яжи овоще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Узнай, что съел».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узнавать овощи на вкус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.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на тему: «Осень в лесу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ащать представление детей о дарах осени в лесу. Закрепить умение описывать предметы, замечая их характерные признаки. Познакомить с гриба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ки осени.</w:t>
            </w:r>
          </w:p>
          <w:p>
            <w:pPr>
              <w:pStyle w:val="Normal"/>
              <w:jc w:val="center"/>
              <w:rPr/>
            </w:pPr>
            <w:r>
              <w:rPr/>
              <w:t>Муляжи гриб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Найди, что назову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по характерным признакам выделять из даров осени то, что назвал воспит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ры осени (гриб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ощи, </w:t>
            </w:r>
          </w:p>
          <w:p>
            <w:pPr>
              <w:pStyle w:val="Normal"/>
              <w:jc w:val="center"/>
              <w:rPr/>
            </w:pPr>
            <w:r>
              <w:rPr/>
              <w:t>фрукты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 игра: «Прятк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названия грибов, закрепить счет до двух. Учить детей ориентироваться в пространств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ки гриб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на тему: «Подарки осени лесным жителям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закреплять знания детей о грибах, о нормах поведения в лесу. Дать знания о том, что запасы на зиму делают не только люди, но и звер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иллюстрация с изображением осеннего леса. Картинки – как животные готовятся к зиме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 с изображением гриб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Кто любит грибы».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знания детей о зверях, которые готовят запасы на зиму, учить узнавать и называть их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ки с изображением зверей.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 тему: «Как белочка к зиме грибы сушила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звать эмоциональное отношение к обитателям леса. Продолжать формировать представление о том, что животные делают заготовки на зиму. </w:t>
            </w:r>
          </w:p>
          <w:p>
            <w:pPr>
              <w:pStyle w:val="Normal"/>
              <w:jc w:val="center"/>
              <w:rPr/>
            </w:pPr>
            <w:r>
              <w:rPr/>
              <w:t>Учить рисовать дерево, штамповать гриб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. Штамп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на тему: «Откуда в снеге столько грязи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ь из чего состоит снег, провести опыты со снегом. Познакомить детей с микроба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о – ролевая игра: «Лечим Умку от простуды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выполнять роль врача изготавливать целебные напитки из трав и цветов. Познакомить детей со свойствами мё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уда.</w:t>
            </w:r>
          </w:p>
          <w:p>
            <w:pPr>
              <w:pStyle w:val="Normal"/>
              <w:jc w:val="center"/>
              <w:rPr/>
            </w:pPr>
            <w:r>
              <w:rPr/>
              <w:t>Гербар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на тему: «Умка играет со снегом и льдом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исследовать свойства (качества) снега, льда. Определить влияние тепла и холода на снег и лёд, связывать причину со следствие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упражнение: «Рифма к «снежку».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ить и активизировать словарь детей путём подбора рифм к слову «снежок»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т снежка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 на тему:</w:t>
            </w:r>
          </w:p>
          <w:p>
            <w:pPr>
              <w:pStyle w:val="Normal"/>
              <w:jc w:val="center"/>
              <w:rPr/>
            </w:pPr>
            <w:r>
              <w:rPr/>
              <w:t>«Весёлые снежинки» (коллективная работ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аккуратно наклеивать готовые формы. Вызвать у детей  чувство радости от зим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ые формы (снежок). Ватма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– имитац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зобрази снежинку»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выполнять разные роли, превращаться в любой объект (предмет), изображать его. Плавно двигаться под музык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на тему: «Зимние развлечения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детей с зимними играми, учить играть в ни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детей, играющих в зимние иг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в снежки: «Попади в цель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лепить снежки, правильно кидать их, стараться попасть в цел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: «Слепим снеговика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катать (скатывать) комочки снега, создавать образ с помощью воспитател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 Калин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 снежный колобок»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знания детей о свойствах снега, умение делать поделки из снег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на тему: «Дует ли ветер зимой ?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мнить детям, что такое ветер. Показать, как можно играть с ним, как от него прятатьс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. Электрические приборы (фен, пылесос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:</w:t>
            </w:r>
          </w:p>
          <w:p>
            <w:pPr>
              <w:pStyle w:val="Normal"/>
              <w:jc w:val="center"/>
              <w:rPr/>
            </w:pPr>
            <w:r>
              <w:rPr/>
              <w:t>«Изготовление вертушек из бумаг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 детей играть с ветром, проводить собственные наблюдения, складывать и склеивать бумагу. Изготавливать вертушк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ная бумага.</w:t>
            </w:r>
          </w:p>
          <w:p>
            <w:pPr>
              <w:pStyle w:val="Normal"/>
              <w:jc w:val="center"/>
              <w:rPr/>
            </w:pPr>
            <w:r>
              <w:rPr/>
              <w:t>Палоч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в природе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Как дует ветер ?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с помощью вертушек играть с ветром, наблюдать определять состояние ветра (сильный, слабый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уш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на тему: «Какие красивые шубки одели деревья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ь детей любоваться красотой зимних убранств деревьев. </w:t>
            </w:r>
          </w:p>
          <w:p>
            <w:pPr>
              <w:pStyle w:val="Normal"/>
              <w:jc w:val="center"/>
              <w:rPr/>
            </w:pPr>
            <w:r>
              <w:rPr/>
              <w:t>Объяснить детям зачем деревьям нужен снег. Закрепить названия деревье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 игра: «Найди и назов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своевременно находить и называть деревь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 на тему:</w:t>
            </w:r>
          </w:p>
          <w:p>
            <w:pPr>
              <w:pStyle w:val="Normal"/>
              <w:jc w:val="center"/>
              <w:rPr/>
            </w:pPr>
            <w:r>
              <w:rPr/>
              <w:t>«Нарядная ёлочка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ь детей составл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частей  ёлку </w:t>
            </w:r>
          </w:p>
          <w:p>
            <w:pPr>
              <w:pStyle w:val="Normal"/>
              <w:jc w:val="center"/>
              <w:rPr/>
            </w:pPr>
            <w:r>
              <w:rPr/>
              <w:t>(треугольников), уметь украшать её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ые формы (треугольники). Цветная бума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Умка - путешественник 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ить представления детей о Земле. Познакомить детей с Южным полюсом, Антарктидой. Познакомить детей с глобусом. Развивать воображение, смелость суждений, активност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бус. Иллюстрации с разными видами транспорта. Игруш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Земля. Воздух. Вода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епить знания детей </w:t>
            </w:r>
          </w:p>
          <w:p>
            <w:pPr>
              <w:pStyle w:val="Normal"/>
              <w:jc w:val="center"/>
              <w:rPr/>
            </w:pPr>
            <w:r>
              <w:rPr/>
              <w:t>о видах транспо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с разными видами транспор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Умка знакомится пингвином Лу-лу 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детей с пингвинами, средой их обитания, питание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 Иллюстрации. Игруш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 тему: «Угощение для пингвина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рисовать округлые формы, пользоваться краска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 игра:</w:t>
            </w:r>
          </w:p>
          <w:p>
            <w:pPr>
              <w:pStyle w:val="Normal"/>
              <w:jc w:val="center"/>
              <w:rPr/>
            </w:pPr>
            <w:r>
              <w:rPr/>
              <w:t>«Пингвинята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действовать по сигналу, воспитывать дружеские чувства, взаимопомощь, умение подражать птица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Умка знакомится с птицами. Сравнение воробья и голубя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сравнивать и называть зимующих птиц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на тему: «Воробушки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лепит птиц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Что за птица ?»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ь детей узнавать и </w:t>
            </w:r>
          </w:p>
          <w:p>
            <w:pPr>
              <w:pStyle w:val="Normal"/>
              <w:jc w:val="center"/>
              <w:rPr/>
            </w:pPr>
            <w:r>
              <w:rPr/>
              <w:t>называть птиц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птиц.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в природе на тему: «Кто раскрасил окна в группе ?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ть зимние узоры, объяснить откуда они появились, на что похож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 снегу:</w:t>
            </w:r>
          </w:p>
          <w:p>
            <w:pPr>
              <w:pStyle w:val="Normal"/>
              <w:jc w:val="center"/>
              <w:rPr/>
            </w:pPr>
            <w:r>
              <w:rPr/>
              <w:t>«Зимние узоры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с помощью разнообразных предметов (действий) рисовать узоры на снегу, развивать воображ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: «Любуемся снегирям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знания детей о сне-гирях. Вспомнить стихотво-рение «Снегири». Воспитывать бережное отношение к птица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– имитация: «Птички летают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изображать птиц, подражать и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 на тему: «Угостим снегирей рябиной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ывать у детей чувства взаимопомощи, жалости, желания помочь. Продолжать учить детей наклеивать готовые формы. Закрепить понятие «рябина»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ная бумага (готовые формы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рассказа К.Ушинского «Про-казы старухи-зимы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знания детей о зиме, о поведение птиц, зверей, людей, детей в данный перио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загадок о зиме.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отгадывать загадки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Почему стал таять снег ?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устанавливать причинно – следственные связи в природ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о весн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ая игра: «Какой стал снег ?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изировать и расширить словарь де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Какое время года ?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названия времён го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с временами год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Полюбуемся солнышком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, как стало греть солнце. Напомнить какое сейчас время года. Вспомнить и прочесть потешки, стишки про солнц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 на тему: «Солнышко в гостях у ребят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жать учить детей создавать «образ» из готовых форм, активно работать с клеем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ная бумага (готовые формы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Почему тают сосульки ?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ить почему тают сосульки. Провести наблюдение. Установить причинно – следственные связ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 тему: «Пришла весна (таяние сосулек)». Коллективная рабо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в рисунке передавать одно из явлений весны, использовать технику маз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в природе: «Первые ручейк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замечать изменения в природе в соответствии с временами го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 с ручейкам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обучать детей игре в природе. Вызвать чувство радости, любозна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аблики из бумаги. Бросо-вый материа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Когда это бывает ?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, что происходит с природой в разное время го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люстраци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Наблюдение за птицам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названия птиц и их повадки в весенний перио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с птицам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 игра: «Воробушки и кот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йствовать по сигналу, ориентироваться в простран-стве, подражать повадкам птиц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ка ко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лушивание кассеты с пением птиц весной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слушать пение птиц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тихотворения С. Михалкова «Апрель» (из цикла «12 месяцев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художественное слово рассказать и объяснить детям, какие изменения происходят весной в природ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на тему: «Почему проснулся медведь ?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детей с жизнью животных в лесу весной. Учить детей описывать животны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леса, животны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нить потешки, стихи. загадки о животных. Закрепить понятие «дикие» животные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Назови и опиши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называть домашних и диких животных, учить описывать и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яжи животны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Первые цветы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детей с первыми цветами. Закрепить названия цветов, время и место их произраста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цве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Узнай и назови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узнавать и называть цвет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ки с цвет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 тему: «Подснежники для мамы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ь детей рисовать подснежники, правильно наносить вертикальные линии и мазки. </w:t>
            </w:r>
          </w:p>
          <w:p>
            <w:pPr>
              <w:pStyle w:val="Normal"/>
              <w:jc w:val="center"/>
              <w:rPr/>
            </w:pPr>
            <w:r>
              <w:rPr/>
              <w:t>Учить выполнять работу не спеша, с любовью. Соблюдать цветовую гам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Как изменились деревья и цветы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замечать изменения в природе, сравнивать и анализировать. Закрепить названия деревье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Найди дерево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находить деревья по картинкам, называть и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ки с изображением деревье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учивание стихотворения А.Плещеева «Травка зеленеет…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читать небольшие стихи о весн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те травушка-муравушка и золотой одуванчик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 знания детей о весенней траве, одуванчике. Уточнить представления об условиях необходимых для их роста, о связи с природой. Воспитывать бережное отношение ко всему живо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 тему: «Зелёная травка для кролика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умение детей рисовать трав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Дождик, дождик, полно лить…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нить и прочесть стихи, потешки, песенки про дождик. Какой бывает дождик, откуда берётся, чем полезен, как спрятаться от дожд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дождевыми червям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 знания детей о дождевых червях, их польз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Божья коровка – чёрная головка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ить знания детей о внешнем виде божьей коровки, о способах передвижения и питании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знания о дождевом червяке, учить сравнивать его с божьей коровкой, находить различия. Воспитывать бережное отношение к животным маленького размера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К.Д. Ушинского «Капустная бабочка» (из книги «Времена года»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детям знания о насекомых, как появляются на свет, чем питаются, полезны ли. Рассмотреть иллюстрации с изображением бабочек. Закрепить их назва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ки бабочек.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нед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Весёлые пчёлы и маленький кузнечик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жать знакомить детей с насекомыми. Закреплять их названия. </w:t>
            </w:r>
          </w:p>
          <w:p>
            <w:pPr>
              <w:pStyle w:val="Normal"/>
              <w:jc w:val="center"/>
              <w:rPr/>
            </w:pPr>
            <w:r>
              <w:rPr/>
              <w:t>Объяснить детям чем они питаются, где живут, чем полезны и опасны для здоровь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ки с изображением насекомы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Кто летает, прыгает, плавает?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 знание детей о способах передвижения животных, развивать внимание, памят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ки с изображением насекомых, животных, пт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: «Мы играем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 знание детей об играх и забавах в разное время года. развивать связную речь, активизировать словарный запа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ки с изображением игр и забав детей в разное время год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9:24:00Z</dcterms:created>
  <dc:creator>Pronin I.</dc:creator>
  <dc:description/>
  <cp:keywords/>
  <dc:language>en-US</dc:language>
  <cp:lastModifiedBy>Пронина Ирина Владимировна</cp:lastModifiedBy>
  <dcterms:modified xsi:type="dcterms:W3CDTF">2012-11-04T12:18:00Z</dcterms:modified>
  <cp:revision>66</cp:revision>
  <dc:subject/>
  <dc:title/>
</cp:coreProperties>
</file>