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52"/>
        </w:rPr>
      </w:pPr>
      <w:r>
        <w:rPr>
          <w:sz w:val="52"/>
        </w:rPr>
        <w:t>ТЕМАТИЧЕСКИЙ ПЛАН РАБОТЫ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ПО ОЗНАКОМЛЕНИЮ ДЕТЕЙ С ОКРУЖАЮЩИМ МИРО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  <w:t>(годовой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ПОДГОТОВИТЕЛЬНАЯ  ГРУПП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  <w:t>ТЕМ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БЕРЕГИТЕ  ХЛЕБ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bCs/>
          <w:sz w:val="44"/>
          <w:u w:val="single"/>
        </w:rPr>
        <w:t>Цель:</w:t>
      </w:r>
      <w:r>
        <w:rPr>
          <w:sz w:val="44"/>
        </w:rPr>
        <w:t xml:space="preserve"> Систематизировать, закреплять знания детей о последовательности этапов выращивания хлеб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bCs/>
          <w:sz w:val="44"/>
          <w:u w:val="single"/>
        </w:rPr>
        <w:t>Задачи:</w:t>
      </w:r>
      <w:r>
        <w:rPr>
          <w:sz w:val="44"/>
        </w:rPr>
        <w:t xml:space="preserve"> Уточнить и закрепить представления детей о выращивании хлеба. Воспитывать бережное отношение к хлебу, уважение к труду людей, участвующих в его выращивании и производстве. Воспитывать сообразительность, быстроту мышления. Активизировать речь детей, их словарь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44"/>
        </w:rPr>
      </w:pPr>
      <w:r>
        <w:rPr>
          <w:sz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49"/>
        <w:gridCol w:w="4162"/>
        <w:gridCol w:w="2226"/>
        <w:gridCol w:w="2185"/>
        <w:gridCol w:w="2186"/>
      </w:tblGrid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то за зёрнышко такое, непростое – золотое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растением - пшеницей. Донести до сознания, что хлеб – это итог большой работы многих людей. Обогащать словарный зап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ья пшени-цы, продукты, приготовленные из этого злака.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:</w:t>
            </w:r>
          </w:p>
          <w:p>
            <w:pPr>
              <w:pStyle w:val="Normal"/>
              <w:jc w:val="center"/>
              <w:rPr/>
            </w:pPr>
            <w:r>
              <w:rPr/>
              <w:t>«Что за зёрнышко такое, непростое – золотое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создавать композицию, правильно располагать аппликацию. Учить вырезать симметричные формы из бумаги, сложенной гармошко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ные листы, полоски цветной бумаги, клей. Колосья пшеницы, иллюстрации с колоскам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рассказов </w:t>
            </w:r>
          </w:p>
          <w:p>
            <w:pPr>
              <w:pStyle w:val="Normal"/>
              <w:jc w:val="center"/>
              <w:rPr/>
            </w:pPr>
            <w:r>
              <w:rPr/>
              <w:t>Т.А. Шарыгиной «Сказка о пшеничном зёрнышке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интерес к окружающему миру. Обогащать словарный запас детей. Активизировать внимание и память детей, развивать логическое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, плоскостной настольный теат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/>
              <w:t>«А что потом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детей о последовательности этапов выращивания хлеба. Воспитывать сообразительность, быстроту мышл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ля мяча, розыгрыш фант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по картине художни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А.А. Пластова: </w:t>
            </w:r>
          </w:p>
          <w:p>
            <w:pPr>
              <w:pStyle w:val="Normal"/>
              <w:jc w:val="center"/>
              <w:rPr/>
            </w:pPr>
            <w:r>
              <w:rPr/>
              <w:t>«Ужин трактористов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ывать уважение к труду трактористов – главных участников выращивания хлеба. Учить грамотно составлять предло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ция картины «Ужин трактористов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/>
              <w:t>«Как хлеб на стол пришёл»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А.И. «Дидактические игры в детском сад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ывать уважение к труду хлеборобов. Закрепить знания о последовательности этапов выращивания хлеба. Развивать связанную речь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изображениями профессий хлеборобов и машин, фишки: красная и синя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Аппликация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Трактор для тракторист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создавать композиционно правильное изображение. Учить сочетать приёмы вырезания с приёмами обрывной апплик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ные листы, цветная бумага, ножницы, клей.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/>
              <w:t>«От зёрнышка до булочк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сельскохозяйственных машинах, об этапах в работе хлеборобов, обусловленных временем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машин, фла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jc w:val="center"/>
              <w:rPr/>
            </w:pPr>
            <w:r>
              <w:rPr/>
              <w:t>П. Качанова «Хлеб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амостоятельно читать небольшие стихотворения, чётко и выразительно проговаривая сло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еседа на тему: «Как выглядит колосок ржи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ывать интерес к окружающему миру. Расширять представление об особенностях внешнего вида, условий произрастания, полезных свойствах злаков. Воспитывать бережное отношение к хлеб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ование: </w:t>
            </w:r>
          </w:p>
          <w:p>
            <w:pPr>
              <w:pStyle w:val="Normal"/>
              <w:jc w:val="center"/>
              <w:rPr/>
            </w:pPr>
            <w:r>
              <w:rPr/>
              <w:t>«Чудо колосок!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навыки работы с акварелью. Учить выбирать формат бумаги в соответствии с сюжетом. Учить выделять в рисунке существенные признаки ржаного колос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ельные краски, бумага для рисов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/>
              <w:t>«Кем быть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К. 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>«Д/ игры в д/сад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разных видах сельскохозяйст-венного труда. Воспитывать уважение к труженикам сел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видами сельскохозяйст- венных рабо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украинской народной сказки «Колосо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гащать словарный запас де-тей. Активизировать внимание, память, логическое мышление. Воспитывать у детей трудолю-бие, уважение к труду других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по содержанию сказки или наст- плоскост. теат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jc w:val="center"/>
              <w:rPr/>
            </w:pPr>
            <w:r>
              <w:rPr/>
              <w:t>Н. Некрасова «Нива»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амостоятельно читать небольшое стих-е выразительно, чётко проговаривая слова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Хлебные продукты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систематизировать знания детей о последовательности выращивания хлеба. Воспитывать сообразитель-ность, быстроту мышления. Развивать речь детей. Дать детям представления из каких хлебных сортов - какие производят продук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ные изделия (калач, бублик, булка, буханка чёрного хлеба, макароны и т.д.). Загадки, пословицы, поговор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  <w:p>
            <w:pPr>
              <w:pStyle w:val="Normal"/>
              <w:jc w:val="center"/>
              <w:rPr/>
            </w:pPr>
            <w:r>
              <w:rPr/>
              <w:t>«Хлебный магазин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использовать различные приёмы лепки (раскатывание, расплющивание и т.д.). Учить создавать из пластилина макеты хлебных изделий. Воспитывать усидчивость и внимательност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 белого и коричневого цветов, дощечки, тряпочки, сте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«Не ошибись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быстроту мышления, закреплять знания детей о последовательности выращивания хлебного колос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действие – передача мяча или куби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вседнев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отрывка из стихотворения </w:t>
            </w:r>
          </w:p>
          <w:p>
            <w:pPr>
              <w:pStyle w:val="Normal"/>
              <w:jc w:val="center"/>
              <w:rPr/>
            </w:pPr>
            <w:r>
              <w:rPr/>
              <w:t>С. Погореловского «Хлебушк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словарный запас. Развивать интерес к литературе стихотворного жанра. Продолжать учить рассказывать стихотворения выразительн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jc w:val="center"/>
              <w:rPr/>
            </w:pPr>
            <w:r>
              <w:rPr/>
              <w:t>Г.Х. Андерсена «Девочка, которая наступила на хлеб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различать сказку от рассказа и стихотворения. </w:t>
            </w:r>
          </w:p>
          <w:p>
            <w:pPr>
              <w:pStyle w:val="Normal"/>
              <w:jc w:val="center"/>
              <w:rPr/>
            </w:pPr>
            <w:r>
              <w:rPr/>
              <w:t>Учить понимать главную идею произведения, правильно оценивать поступки герое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мотр иллюстр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казке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Испечём каравай для Винни-Пуха»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различать и правильно использовать цвета и их оттенки. Закреплять навыки работы с акварелью. Продолжать учить смешивать краски для получения новых оттенков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каравая или муляж круглого хлеба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белорусской народной сказки «Лёгкий хлеб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ать развивать интерес к художественной литературе, учить понимать главную идею произведения – «Хлеб не бывает лёгки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по содержанию сказки. </w:t>
            </w:r>
          </w:p>
          <w:p>
            <w:pPr>
              <w:pStyle w:val="Normal"/>
              <w:jc w:val="center"/>
              <w:rPr/>
            </w:pPr>
            <w:r>
              <w:rPr/>
              <w:t>Пересказ сказ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деталей из конструктора «Комбайн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ооружать комбайн из конструктора, используя необходимые детали. Определять какие детали подходят для постройки. Воспитывать навыки коллективной рабо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ьный конструкт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сюжетно-ролевая игра в «Трактористов»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уждать детей более широко и творчески  использовать в игре знания о работе трактористов  и  о сельскохозяйственных работах. Развивать у детей творческое воображение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ор, рули для машин, кепки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седневная деятельность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тизация сказки «Колосо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самостоятельность в организации театрализованных игр. Уметь готовить атрибуты и декорации к будущему спектакл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рибуты и декорации, изготовленные детьм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развлеч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 пшеницы в ящичек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последовательности этапов выращивания хлеба. Активизировать речь детей, словарный запа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чек с зем-лёй, пшеничные зёрна, лейка с водой, палочка для рыхления земл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Угадай по описанию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видеть различия между колосками ржи и пшеницы. Воспитывать у детей умение учитывать все названные при описании признаки предмета, развивать наблюда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ть дневник наблюдений за </w:t>
            </w:r>
          </w:p>
          <w:p>
            <w:pPr>
              <w:pStyle w:val="Normal"/>
              <w:jc w:val="center"/>
              <w:rPr/>
            </w:pPr>
            <w:r>
              <w:rPr/>
              <w:t>ростом пшеницы с зарисовкой стадий развития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интерес к окружающему миру, формировать представления о развитии растения от зародыша до взрослого растения. Активизировать внимание детей, развивать логическое мышление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седневная деятельность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внешним видом колоса ячмен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растением – ячмень. Дать представление об особенностях внешнего вида, условий произростания, полез-ных свойствах. Воспитывать бережное отношение к хлеб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всхо-дами пшеницы. Про-должать вести днев-ник наблюдений за ростом пшениц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формировать представления о развитии растения от зародыша до взрослого раст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седневн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а</w:t>
            </w:r>
          </w:p>
          <w:p>
            <w:pPr>
              <w:pStyle w:val="Normal"/>
              <w:jc w:val="center"/>
              <w:rPr/>
            </w:pPr>
            <w:r>
              <w:rPr/>
              <w:t>Ю.Я. Яковлева «Цветок хлеб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развивать интерес к художественной литературе. Учить понимать главную идею произведения, правильно оценивать поступки героев. Воспитывать бережное отношение к хлебу и труду хлебороб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 Пересказ. Рассматривание иллюстрац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Золотые колоск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правильно использовать цвета и их оттенки. Закреплять навыки работы с акварель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ельные краски, кисти, альбомные листы. Иллюстр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: «Загадай, а мы отгадаем»  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различать по внешнему виду колосья пшеницы, ржи, ячменя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, картинки. Словесное описание. Определение по показу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к из колоска получается хлеб, булочки, печенье»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работой пекарей. Воспитывать бережное отношение к хлебу, уважение к людям, которые выращивают и пекут хле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, мука, вода, соль, сахар, булочки и печень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5:00Z</dcterms:created>
  <dc:creator>Pronin I.</dc:creator>
  <dc:description/>
  <dc:language>en-US</dc:language>
  <cp:lastModifiedBy>1</cp:lastModifiedBy>
  <dcterms:modified xsi:type="dcterms:W3CDTF">2004-03-23T12:38:00Z</dcterms:modified>
  <cp:revision>29</cp:revision>
  <dc:subject/>
  <dc:title>ТЕМАТИЧЕСКИЙ ПЛАН РАБОТЫ</dc:title>
</cp:coreProperties>
</file>