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собствовать обобщению представлений о зиме, ее характерных особенност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крепить умение составлять арифметическую задачу.</w:t>
      </w:r>
    </w:p>
    <w:p>
      <w:pPr>
        <w:pStyle w:val="Normal"/>
        <w:ind w:firstLine="540"/>
        <w:rPr/>
      </w:pPr>
      <w:r>
        <w:rPr>
          <w:sz w:val="24"/>
          <w:szCs w:val="24"/>
        </w:rPr>
        <w:t>Формировать представление о безопасном поведении на льд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редшествующая работа:</w:t>
      </w:r>
      <w:r>
        <w:rPr>
          <w:sz w:val="24"/>
          <w:szCs w:val="24"/>
        </w:rPr>
        <w:t xml:space="preserve"> просмотр мультипликационного фильма «Чунга-Чанга» и презентации «Что такое снег?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обия на каждого ребенка: Е.И.Щербакова «Знакомимся с математикой», стр.81, конверт с цифр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СО: мультимедийный проектор, магнито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находятся на ковре. Экран выключе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я приглашаю вас сегодня в путешествие на остров «Чунга-Чанга». Путешествие будет необычным тем, что общаться мы будем с его жителям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Познаем ми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ти садятся за столы. На экране появляются герои мультфильма (слайд №1)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гнал «Поступило сообщение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оспитатель </w:t>
      </w:r>
      <w:r>
        <w:rPr>
          <w:sz w:val="24"/>
          <w:szCs w:val="24"/>
        </w:rPr>
        <w:t xml:space="preserve">(читает от лица героев мультфильма сообщение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дравствуйте, ребята. Мы узнали, что у вас сейчас зима. Мы не знаем, что такое зима, там, где мы живем всегда жарко. Расскажите, пожалуйста, какая погода у вас зимо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предлагает детям рассказать все, что они знают о зимней погоде (часто идет снег, на улице становится холодно и люди одевают теплую одежду, мало светит солнце, 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Молодц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личается зима, от весны и л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ень снежная 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я в снегах од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и скованы все льд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 узорах стекл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ей на ветвях виси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ьюга воет в ок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 серое с ут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дают снеж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экране появляются герои мультфильма (слайд №3). Сигнал «Поступило сообщ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(читает от лица героев мультфильма сообщение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 сказали, что зимой часто идет снег, а что такое снег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 рассказывают о снеге, на основе знаний презентации «Что такое снег?»</w:t>
      </w:r>
      <w:r>
        <w:rPr>
          <w:b/>
          <w:sz w:val="24"/>
          <w:szCs w:val="24"/>
        </w:rPr>
        <w:t xml:space="preserve"> (слайд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экране появляются герои мультфильма (слайд №3 повторяется)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гнал «Поступило сообщение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 (читает от лица героев мультфильма сообщение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пасибо, мы поняли, что такое снег. А можно ли с ним играть???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перечисляют игры, в которые можно играть зимой </w:t>
      </w:r>
      <w:r>
        <w:rPr>
          <w:b/>
          <w:sz w:val="24"/>
          <w:szCs w:val="24"/>
        </w:rPr>
        <w:t>(слайд №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минутка (имитация движений зимних видов спорта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Учимся думать, рассуждать, фантазирова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экране задание из пособия Е.И.Щербаковой «Знакомимся с математикой» (слайд №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по пособию Е.И.Щербаковой «Знакомимся с математикой», стр.8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экране появляются герои мультфильма (слайд №1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игнал «Поступило сообщение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оспитатель </w:t>
      </w:r>
      <w:r>
        <w:rPr>
          <w:sz w:val="24"/>
          <w:szCs w:val="24"/>
        </w:rPr>
        <w:t xml:space="preserve">(читает от лица героев мультфильма сообщение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Большое вам спасибо, что не только рассказали нам о зимних забавах, но и показали, как нужно решать задач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«Познаем других людей и себ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экране появляется картинка катка, картинки: лед трескается (слайд №9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весная игра «Хорошо-плохо». Воспитатель подводит итог игры: нужно знать и соблюдать правила безопасного поведения на ре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экране появляются герои мультфильма (слайд №10). Сигнал «Поступило сообщение»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оспитатель </w:t>
      </w:r>
      <w:r>
        <w:rPr>
          <w:sz w:val="24"/>
          <w:szCs w:val="24"/>
        </w:rPr>
        <w:t xml:space="preserve">(читает от лица героев мультфильма сообщение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орогие ребята! Спасибо, вам, что вы так много рассказали нам о зиме. А сейчас нам надо спешить, чтобы поделиться знаниями со своими друзьями»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46464"/>
      <w:u w:val="single"/>
    </w:rPr>
  </w:style>
  <w:style w:type="character" w:styleId="Published2">
    <w:name w:val="published2"/>
    <w:basedOn w:val="Style11"/>
    <w:qFormat/>
    <w:rPr>
      <w:color w:val="A9A9A9"/>
    </w:rPr>
  </w:style>
  <w:style w:type="character" w:styleId="Bshare">
    <w:name w:val="b-share"/>
    <w:basedOn w:val="Style11"/>
    <w:qFormat/>
    <w:rPr/>
  </w:style>
  <w:style w:type="character" w:styleId="Bsharetext2">
    <w:name w:val="b-share__te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newsmallred">
    <w:name w:val="headnewsmallred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5:00Z</dcterms:created>
  <dc:creator>Света</dc:creator>
  <dc:description/>
  <cp:keywords/>
  <dc:language>en-US</dc:language>
  <cp:lastModifiedBy>Светлана</cp:lastModifiedBy>
  <cp:lastPrinted>2012-04-10T20:48:00Z</cp:lastPrinted>
  <dcterms:modified xsi:type="dcterms:W3CDTF">2012-11-04T11:43:00Z</dcterms:modified>
  <cp:revision>29</cp:revision>
  <dc:subject/>
  <dc:title/>
</cp:coreProperties>
</file>