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тоговая рабо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Разработка  содержания воспитательно-образова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 с 16.09.13г. по 20.09.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а: Боброва Елена Александровна, воспитатель структурного подразделения, реализующего образовательные программы дошкольного образования ГБОУ СОШ «Центр образования» пос.Варламово муниципального района Сызран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Сызрань, 2013г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3828"/>
        <w:gridCol w:w="2551"/>
        <w:gridCol w:w="2062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недели: «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онедельни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«На яблоне поспели ябл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теграция образовательных областей:</w:t>
            </w:r>
            <w:r>
              <w:rPr/>
              <w:t xml:space="preserve"> «Художественное творчество», «Познание», </w:t>
            </w:r>
          </w:p>
          <w:p>
            <w:pPr>
              <w:pStyle w:val="Normal"/>
              <w:rPr/>
            </w:pPr>
            <w:r>
              <w:rPr/>
              <w:t>«Коммуника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креплять умение рисовать дерево, передавая его характерные особенности: ствол, расходящиеся от него длинные и короткие ветви; передавать в рисунке образ фруктового дерева; совершенствовать приемы рисования карандашами («Художественное творчество»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казывать изображения круга и овала, уметь сравнивать эти фигуры по форме и по размеру («Познание»)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сказывать о своих впечатлениях полученных от своей работы («Коммуника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и приемы. </w:t>
            </w:r>
          </w:p>
          <w:p>
            <w:pPr>
              <w:pStyle w:val="Normal"/>
              <w:rPr/>
            </w:pPr>
            <w:r>
              <w:rPr/>
              <w:t>Рисование фруктового дерева, нахождение нужных цветов для рисования – практические.</w:t>
            </w:r>
          </w:p>
          <w:p>
            <w:pPr>
              <w:pStyle w:val="Normal"/>
              <w:rPr/>
            </w:pPr>
            <w:r>
              <w:rPr/>
              <w:t>Рассматривание иллюстраций по теме занятия – наглядные.</w:t>
            </w:r>
          </w:p>
          <w:p>
            <w:pPr>
              <w:pStyle w:val="Normal"/>
              <w:rPr/>
            </w:pPr>
            <w:r>
              <w:rPr/>
              <w:t>Чтение стихотворения Я.Аким «Яблонька», загадывание загадок –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Альбомный лист, карандаши, рисунки с изображением фруктовых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ика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( Комплексные занятия по программе «От рождения до школы» под редакцией Н.Е. Вераксы, Т.С. Комаровой, М.А. Васильевой, стр. 1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по плану инструктора физ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Беседа с детьми «О фруктах и об овощ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очнить и пополнить знания детей об овощах и фруктах, как продуктах питания, их польза.</w:t>
            </w:r>
          </w:p>
          <w:p>
            <w:pPr>
              <w:pStyle w:val="Normal"/>
              <w:rPr/>
            </w:pPr>
            <w:r>
              <w:rPr/>
              <w:t xml:space="preserve">- Дидактическая игра «Отгадай загадку»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должать развивать логическое мышление при отгадывании загадок.</w:t>
            </w:r>
          </w:p>
          <w:p>
            <w:pPr>
              <w:pStyle w:val="Normal"/>
              <w:rPr/>
            </w:pPr>
            <w:r>
              <w:rPr/>
              <w:t>- Пальчиковая игра «мы капусту рубим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книжном уголке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матривание иллюстраций с овощами и фру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1. </w:t>
            </w:r>
          </w:p>
          <w:p>
            <w:pPr>
              <w:pStyle w:val="Normal"/>
              <w:rPr/>
            </w:pPr>
            <w:r>
              <w:rPr/>
              <w:t>Наблюдение за изменением погоды.</w:t>
            </w:r>
          </w:p>
          <w:p>
            <w:pPr>
              <w:pStyle w:val="Normal"/>
              <w:rPr/>
            </w:pPr>
            <w:r>
              <w:rPr/>
              <w:t>Цель: Развивать у детей умение самостоятельно определять погоду и показывать ее влияние</w:t>
            </w:r>
            <w:r>
              <w:rPr>
                <w:color w:val="FF0000"/>
              </w:rPr>
              <w:t xml:space="preserve"> </w:t>
            </w:r>
            <w:r>
              <w:rPr/>
              <w:t>на растительный и животный мир (сильный ветер срывает листья с деревьев, воробьям прыгать тяжело)</w:t>
            </w:r>
          </w:p>
          <w:p>
            <w:pPr>
              <w:pStyle w:val="Normal"/>
              <w:rPr/>
            </w:pPr>
            <w:r>
              <w:rPr/>
              <w:t>- Дидактическая игра «Доскажи слово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вивать слуховое внимани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жнять детей в правильном произношении звука [р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работа по физической культуре  с подгруппой  детей «Попади в ворота».</w:t>
            </w:r>
          </w:p>
          <w:p>
            <w:pPr>
              <w:pStyle w:val="Normal"/>
              <w:rPr/>
            </w:pPr>
            <w:r>
              <w:rPr/>
              <w:t>Цель: Закрепить прокатывание мяча в прям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 «Овощи и фрукты».</w:t>
            </w:r>
          </w:p>
          <w:p>
            <w:pPr>
              <w:pStyle w:val="Normal"/>
              <w:rPr/>
            </w:pPr>
            <w:r>
              <w:rPr/>
              <w:t xml:space="preserve">Цель: Разобрать в две корзины фрукты и овощи. Закрепить название овощей и фрук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 игра «Самолеты». Цель: Развивать двигательную активность детей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 Подготовка атрибутов к сюжетно-ролевой игре «Овощной магазин» (раскраска заготовок овощей из папье-маше). 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оспитывать желание мастерить игрушки своими рука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креплять умение сохранить правильную осанку при рисовании.</w:t>
            </w:r>
          </w:p>
          <w:p>
            <w:pPr>
              <w:pStyle w:val="Normal"/>
              <w:rPr/>
            </w:pPr>
            <w:r>
              <w:rPr/>
              <w:t xml:space="preserve">- Дидактическая игра «Сложи картинку»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Наблюдение за вечерним небом. </w:t>
            </w:r>
          </w:p>
          <w:p>
            <w:pPr>
              <w:pStyle w:val="Normal"/>
              <w:rPr/>
            </w:pPr>
            <w:r>
              <w:rPr/>
              <w:t>Цель: Воспитывать интерес к неживой природе. Развивать любознательность, творческое воображение; формировать умение видеть красоту не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.работа по физической культуре с подгруппой детей. Игровое упражнение «Допрыгни до шнура». </w:t>
            </w:r>
          </w:p>
          <w:p>
            <w:pPr>
              <w:pStyle w:val="Normal"/>
              <w:rPr/>
            </w:pPr>
            <w:r>
              <w:rPr/>
              <w:t xml:space="preserve">Цель: Упражнять в прыжках на двух но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игровая деятельность.</w:t>
            </w:r>
          </w:p>
          <w:p>
            <w:pPr>
              <w:pStyle w:val="Normal"/>
              <w:rPr/>
            </w:pPr>
            <w:r>
              <w:rPr/>
              <w:t>Цель: Создать условия для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Найди фрукт»</w:t>
            </w:r>
          </w:p>
          <w:p>
            <w:pPr>
              <w:pStyle w:val="Normal"/>
              <w:rPr/>
            </w:pPr>
            <w:r>
              <w:rPr/>
              <w:t>Цель:Развивать внимание сосредоточенность на выполнения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ти плакаты «Овощи, «Фру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игра(ответ находить на электронном таб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стить в уголок иллюстрации с овощами и фру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ворота,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муляжи овощей и фруктов, 2 корз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скакалки, маски, конструктор «Л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 к игре (фрук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ветовать родителям, нарисовать с детьми другое фруктовое дерево. Закрепить название фрук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Формировать навык описывать овощи, правильно их называть. Продолжать вслушиваться в звучание слов, выделять на слух звуки в словах («Коммуникация»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Уточнить представление об овощах; уметь выделять в овощах определенные свойства, правильно классифицировать их («Познан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 и приемы.</w:t>
            </w:r>
          </w:p>
          <w:p>
            <w:pPr>
              <w:pStyle w:val="Normal"/>
              <w:rPr/>
            </w:pPr>
            <w:r>
              <w:rPr/>
              <w:t>Картина «Овощи», иллюстрации с овощами, разрезанные картинки – практические.</w:t>
            </w:r>
          </w:p>
          <w:p>
            <w:pPr>
              <w:pStyle w:val="Normal"/>
              <w:rPr/>
            </w:pPr>
            <w:r>
              <w:rPr/>
              <w:t>Складывание картинок – пазл, нахождение овоща на ощупь – наглядные.</w:t>
            </w:r>
          </w:p>
          <w:p>
            <w:pPr>
              <w:pStyle w:val="Normal"/>
              <w:rPr/>
            </w:pPr>
            <w:r>
              <w:rPr/>
              <w:t>Загадки, составление описания овощей –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Блюдо с овощами (муляжи) или картинки, картина «Овощи», чудесный мешочек, разрез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(«Развитие речи детей 3-5 лет О.С. Ушакова»стр. 1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по плану музыкаль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Игровое упражнение «Заготовки бабушки Катери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изировать речь детей, упражнять в образовании существительных в родительном падеже в множественном числе, прилагательных от существительных.</w:t>
            </w:r>
          </w:p>
          <w:p>
            <w:pPr>
              <w:pStyle w:val="Normal"/>
              <w:rPr/>
            </w:pPr>
            <w:r>
              <w:rPr/>
              <w:t>- Настольно-печатная  игра «Лот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развитию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пражнять в классификаци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учивание физминутки «Огород»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имулировать развитие речевых навыков, развитие памяти, твор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трафаретами «Обведи и закрась» (подгруппа детей)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правильно держать карандаш и закрашивать в одном направлении, не заходя за кон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Наблюдение за изменением цвета листвы. 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об осени, как времени года; воспитывать интерес к самостоятельным наблю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Что сажают в огороде».</w:t>
            </w:r>
          </w:p>
          <w:p>
            <w:pPr>
              <w:pStyle w:val="Normal"/>
              <w:rPr/>
            </w:pPr>
            <w:r>
              <w:rPr/>
              <w:t>Цель: формировать умение классифицировать предметы по определенным признакам, развивать мышление, слухов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.работа по физической культуре с подгруппой детей </w:t>
            </w:r>
          </w:p>
          <w:p>
            <w:pPr>
              <w:pStyle w:val="Normal"/>
              <w:rPr/>
            </w:pPr>
            <w:r>
              <w:rPr/>
              <w:t xml:space="preserve">«Попади в цель». </w:t>
            </w:r>
          </w:p>
          <w:p>
            <w:pPr>
              <w:pStyle w:val="Normal"/>
              <w:rPr/>
            </w:pPr>
            <w:r>
              <w:rPr/>
              <w:t>Цель: Развитие меткости, глазомера. Закреплять навыки метания меш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. «Кафе «Фруктик»». </w:t>
            </w:r>
          </w:p>
          <w:p>
            <w:pPr>
              <w:pStyle w:val="Normal"/>
              <w:rPr/>
            </w:pPr>
            <w:r>
              <w:rPr/>
              <w:t>Цель: формирование положительных взаимоотношений между детьми. Закрепление культур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«Кто скорее соберет». </w:t>
            </w:r>
          </w:p>
          <w:p>
            <w:pPr>
              <w:pStyle w:val="Normal"/>
              <w:rPr/>
            </w:pPr>
            <w:r>
              <w:rPr/>
              <w:t>Цель: развивать быстроту реакции на слова, выдержку и дисциплинир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Изготовление поделок из овощей и фруктов.(подгруппа детей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вать творческие способности, фантазию, воображение.</w:t>
            </w:r>
          </w:p>
          <w:p>
            <w:pPr>
              <w:pStyle w:val="Normal"/>
              <w:rPr/>
            </w:pPr>
            <w:r>
              <w:rPr/>
              <w:t>- Чтение сказки Г.Юдина «Как варить компот».</w:t>
            </w:r>
          </w:p>
          <w:p>
            <w:pPr>
              <w:pStyle w:val="Normal"/>
              <w:rPr/>
            </w:pPr>
            <w:r>
              <w:rPr/>
              <w:t>Цель: Внимательно слушать воспитателя; отвечать на вопросы; формировать умение высказывать свое отношение к персонаж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Наблюдение за птицами. </w:t>
            </w:r>
          </w:p>
          <w:p>
            <w:pPr>
              <w:pStyle w:val="Normal"/>
              <w:rPr/>
            </w:pPr>
            <w:r>
              <w:rPr/>
              <w:t>Цель: Продолжать знакомить с некоторыми повадками, особенностями внешнего вида (ворона и голубь ходят важно, медленно, а воробьи и синички прыгают, машут быстро крылья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работа по физической культуре с подгруппой детей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«Перепрыгни ручеек». </w:t>
            </w:r>
          </w:p>
          <w:p>
            <w:pPr>
              <w:pStyle w:val="Normal"/>
              <w:rPr/>
            </w:pPr>
            <w:r>
              <w:rPr/>
              <w:t>Цель: развивать умение отталкиваться ногами и перепрыг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Отгадай загадку». </w:t>
            </w:r>
          </w:p>
          <w:p>
            <w:pPr>
              <w:pStyle w:val="Normal"/>
              <w:rPr/>
            </w:pPr>
            <w:r>
              <w:rPr/>
              <w:t>Цель: Развитие памяти, мышления, воспитывать заботлив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Воробушки и автомобиль».</w:t>
            </w:r>
          </w:p>
          <w:p>
            <w:pPr>
              <w:pStyle w:val="Normal"/>
              <w:rPr/>
            </w:pPr>
            <w:r>
              <w:rPr/>
              <w:t>Цель:  Соблюдать правила игры; развивать быстроту и лов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муляжи фруктов и ово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арточки с изображением овощей и 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трафареты, бумагу,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обруч, мешочки для м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укольную посудку, предметы замест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овощи и фрукты.(муля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фрукты и овощи(заготовки), зубочи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ллюстрации к сказке Г.Ю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шн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арточки с изображением птиц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вместе с детьми сказку про овощи и фрук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Овощи и фру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.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Упражнять в счете до 2; познакомить с порядковым числительными «первый», «второй»; закреплять знания детьми геометрических фигур, уметь различать их («Познание»)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Формировать умение давать полноценный ответ на поставленный вопрос; совершенствовать умение правильно употреблять в речи числительные («Коммуникация»)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звивать и совершенствовать двигательные умения детей </w:t>
            </w:r>
          </w:p>
          <w:p>
            <w:pPr>
              <w:pStyle w:val="Normal"/>
              <w:rPr/>
            </w:pPr>
            <w:r>
              <w:rPr/>
              <w:t>(«Физическая культур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Игра «Кто больше», комплекс упражнений «Вот какие овощи», счет до 2; порядковые числительные – наглядные.</w:t>
            </w:r>
          </w:p>
          <w:p>
            <w:pPr>
              <w:pStyle w:val="Normal"/>
              <w:rPr/>
            </w:pPr>
            <w:r>
              <w:rPr/>
              <w:t>Считалка «Назови порядковые числительные» – словесные.</w:t>
            </w:r>
          </w:p>
          <w:p>
            <w:pPr>
              <w:pStyle w:val="Normal"/>
              <w:rPr/>
            </w:pPr>
            <w:r>
              <w:rPr/>
              <w:t>Карточки с фруктами и овощами, сравнение геометрических фигур – нагля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Изображения круга, квадрата, треугольника, овала;  изображения круглых и овальных фруктов; муляжи фруктов, карточки с изображением одного фрукта и двух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(Комплексные занятия по программе «От рождения до школы» под редакцией Н.Е. Вераксы, Т.С. Комаровой, М.А. Васильевой, стр.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 Рассматривание альбома «Осенний урожай». 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стематизировать, обобщить и дополнить представления детей об осеннем урожа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ктивизировать в речи и уточнить понятия, связанные с осенними явлениями природы.</w:t>
            </w:r>
          </w:p>
          <w:p>
            <w:pPr>
              <w:pStyle w:val="Normal"/>
              <w:rPr/>
            </w:pPr>
            <w:r>
              <w:rPr/>
              <w:t>- Совместная работа воспитателя и детей в уголке природы.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умение ухаживать за комнатными растени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знание об их строении.</w:t>
            </w:r>
          </w:p>
          <w:p>
            <w:pPr>
              <w:pStyle w:val="Normal"/>
              <w:rPr/>
            </w:pPr>
            <w:r>
              <w:rPr/>
              <w:t>- Пальчиковая гимнастика «Хозяйка однажды с базара пришла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вать мелкую моторику рук,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Рассмотреть растения на клумбе, вспомнить, какие растения цвели летом.</w:t>
            </w:r>
          </w:p>
          <w:p>
            <w:pPr>
              <w:pStyle w:val="Normal"/>
              <w:rPr/>
            </w:pPr>
            <w:r>
              <w:rPr/>
              <w:t>Цели: Уточнить с детьми, почему цветущих растений почти не ст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поручение: привлечь детей к сбору семян в цветнике.</w:t>
            </w:r>
          </w:p>
          <w:p>
            <w:pPr>
              <w:pStyle w:val="Normal"/>
              <w:rPr/>
            </w:pPr>
            <w:r>
              <w:rPr/>
              <w:t>Цель: Формировать умение делать это аккуратно, не сминая стебл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.работа по физической культуре  с подгруппой детей«Вот и мячик прикатился». </w:t>
            </w:r>
          </w:p>
          <w:p>
            <w:pPr>
              <w:pStyle w:val="Normal"/>
              <w:rPr/>
            </w:pPr>
            <w:r>
              <w:rPr/>
              <w:t>Цель: формировать умение отталкивать мяч двумя руками, перекатывая его партнеру, ловить. Развивать координацию движений, крупн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Ловишки». Цели: Развивать у детей умение выполнять движения по сигналу-слову; упражнять в беге с уверты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Игры со строительным материалом с подгруппой детей «Грузовик для перевозки овощей и фруктов»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ражнять в выполнении различных построек из крупного строительного материала, использовать их в ходе сюжетных игр, выбирать игрушки по сюжету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вать воображение, фантазию.</w:t>
            </w:r>
          </w:p>
          <w:p>
            <w:pPr>
              <w:pStyle w:val="Normal"/>
              <w:rPr/>
            </w:pPr>
            <w:r>
              <w:rPr/>
              <w:t>- Сюжетно-ролевая игра «Магазин фруктов и овощей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с трудом взрослых в овощном магазин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у детей уважение к труду продав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, как наступает вечер. Цель: формировать представление о частях суток, о характерных для вечера изменениях в природе и действиях людей; подводить к пониманию того, что световой день становиться короче, а вечер и ночь длин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Что изменилось?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пособствовать пониманию сути задани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внимание, память, связную  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«Цветные автомобили»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ть умение действовать в соответствии со звуковым сигнало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льбом «Осенний урож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ь для природн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ики для сем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 большие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ный стро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рули с цветными кружочками, 3 флажка (по цветам светоф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читалку с порядковам числительным (заучива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Огород на целый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.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должать знакомить детей с названиями овощей, местом их выращивания («Познание»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богащать словарь детей существительными и прилагательными по теме занятия («Коммуникация»)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ормировать умение видеть эстетическую красоту («Художественное творчество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Воспитывать уважение к труду людей, работающих на земле («Социализа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Поиск овощей на ощупь раскрашивания овощей под музыку с использованием элементов нетрадиционной техники - практические.</w:t>
            </w:r>
          </w:p>
          <w:p>
            <w:pPr>
              <w:pStyle w:val="Normal"/>
              <w:rPr/>
            </w:pPr>
            <w:r>
              <w:rPr/>
              <w:t>Показ слайдов, рассматривание иллюстраций (натюрморт) - наглядные.</w:t>
            </w:r>
          </w:p>
          <w:p>
            <w:pPr>
              <w:pStyle w:val="Normal"/>
              <w:rPr/>
            </w:pPr>
            <w:r>
              <w:rPr/>
              <w:t>Загадывание загадок, чтение стихотворения «Посадила баба Фёкла» –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>: экран, проектор, компьютер, чудесный мешочек, овощи, мольберт, пороловые губки, альбомный лист с контурами овощей, гуашь, влажные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Комплексные занятия по программе под редакцией Т.А. Васильевой, В.В. Гербовой, Т.С. Комаровой, стр.1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Игра «Раз, два, три, картинку поверни»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вать навыки составления рассказов по картинке, навыков творческого рассказывания.</w:t>
            </w:r>
          </w:p>
          <w:p>
            <w:pPr>
              <w:pStyle w:val="Normal"/>
              <w:rPr/>
            </w:pPr>
            <w:r>
              <w:rPr/>
              <w:t xml:space="preserve">-Подвижная игра «Огородная- хороводная»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знакомить детей с правилами игры, создать хорошее настроение.</w:t>
            </w:r>
          </w:p>
          <w:p>
            <w:pPr>
              <w:pStyle w:val="Normal"/>
              <w:rPr/>
            </w:pPr>
            <w:r>
              <w:rPr/>
              <w:t xml:space="preserve">- Эксперементированная деятельность. Опыт «Движение воздуха»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казать детям, что хотя воздух невидим, его можно почувствова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1.</w:t>
            </w:r>
          </w:p>
          <w:p>
            <w:pPr>
              <w:pStyle w:val="Normal"/>
              <w:rPr/>
            </w:pPr>
            <w:r>
              <w:rPr/>
              <w:t>Наблюдение за насекомыми.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репить представление о многообразии насекомы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ть знания о том, как насекомые приспосабливаются к зимни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.работа по физической культуре «Пройди и не задень»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мение и навыки правильного выполнения задания, следить за правильной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поручение. Собрать листочки для гербария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спитывать желание помогать взрослым, доводить начатое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ая игра «Добрые слова»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Воробушки и кот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мение быстро выполнять движения по сигналу воспитателя и бегать в указанном направлении, воспитывать дружелюб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Просмотр фрагмента из детского сериала «Три котенка». Серия «Фрукты – овощи, друзья, есть немытыми нельзя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крепить знания детей о том, как надо сохранить здоровья, укреплять его, какие правила безопасности надо соблю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ИЗО уголке «Нарисуй любимый фрукт и овощ».(подгруппа детей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креплять приемы рисования ки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я песни «Антошка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ваивание песенных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.</w:t>
            </w:r>
          </w:p>
          <w:p>
            <w:pPr>
              <w:pStyle w:val="Normal"/>
              <w:rPr/>
            </w:pPr>
            <w:r>
              <w:rPr/>
              <w:t xml:space="preserve">- Наблюдение за дождем. 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ывать интерес к неживой природ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сширять кругозор.</w:t>
            </w:r>
          </w:p>
          <w:p>
            <w:pPr>
              <w:pStyle w:val="Normal"/>
              <w:rPr/>
            </w:pPr>
            <w:r>
              <w:rPr/>
              <w:t>- Игра малой подвижности «Где мы были, мы не скажем, а что делали, покажем».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ть задумывать и показывать пантонимой определе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овар»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ритмичной, выразительной речи и координаци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Узнай сказку» (по отрывку,в которых присутствуют фрукты и овощи)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вать сообразительность, вним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артинок по теме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ирпичики и муляж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зиноч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нагруд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ви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.кисточки ,гуашь, стаканчик -непроливайка ,салф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с грамзаписью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грушечный половник, колп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ллюстрации к сказкам, призы с героям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Ящики для фруктов и овощ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родолжать развивать у детей способность различать и называть строительные детали (кубик, кирпичик, пластилин). Совершенствовать умения использовать их с учетом конструктивных свойств (устойчивость, форма, величина) («Познание»)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Развивать у детей навыки общения («Коммуникация»)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ырабатывать желание доброжелательно относиться к работам других детей («Социализа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.</w:t>
            </w:r>
          </w:p>
          <w:p>
            <w:pPr>
              <w:pStyle w:val="Normal"/>
              <w:rPr/>
            </w:pPr>
            <w:r>
              <w:rPr/>
              <w:t>Дидактическая игра «Чудесный мешочек», постройка ящиков для овощей и фруктов – практические.</w:t>
            </w:r>
          </w:p>
          <w:p>
            <w:pPr>
              <w:pStyle w:val="Normal"/>
              <w:rPr/>
            </w:pPr>
            <w:r>
              <w:rPr/>
              <w:t>Иллюстрации с разной формы ящиков (квадратные, прямоугольные), картина «Сбор  яблок» – наглядные.</w:t>
            </w:r>
          </w:p>
          <w:p>
            <w:pPr>
              <w:pStyle w:val="Normal"/>
              <w:rPr/>
            </w:pPr>
            <w:r>
              <w:rPr/>
              <w:t>Объяснение, показ – слове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 и оборудование:</w:t>
            </w:r>
            <w:r>
              <w:rPr/>
              <w:t xml:space="preserve"> набор строительного материала для каждого ребенка, мелкие игрушки (фрукты и овощи) для обыгрывания построек, заранее построенный ящик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Л.В. Куцакова, «Занятия по конструированию из строительного материала, стр.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Беседа «Что можно приготовить из овощей и фрукт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вать условия для развития любознательности, развитие речи.</w:t>
            </w:r>
          </w:p>
          <w:p>
            <w:pPr>
              <w:pStyle w:val="Normal"/>
              <w:rPr/>
            </w:pPr>
            <w:r>
              <w:rPr/>
              <w:t>- Дидактическая игра «Подбери пару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пособствовать развитию поэтического слуха, умение слышать и выделять в тексте выразительные средства. </w:t>
            </w:r>
          </w:p>
          <w:p>
            <w:pPr>
              <w:pStyle w:val="Normal"/>
              <w:rPr/>
            </w:pPr>
            <w:r>
              <w:rPr/>
              <w:t xml:space="preserve">- Артикуляционное гимнастика. Упражнение «Вкусное варенье». 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речедвигательный аппара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.</w:t>
            </w:r>
          </w:p>
          <w:p>
            <w:pPr>
              <w:pStyle w:val="Normal"/>
              <w:rPr/>
            </w:pPr>
            <w:r>
              <w:rPr/>
              <w:t xml:space="preserve">Наблюдение за облаками. 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5" w:leader="none"/>
              </w:tabs>
              <w:ind w:left="675" w:hanging="405"/>
              <w:rPr/>
            </w:pPr>
            <w:r>
              <w:rPr/>
              <w:t>обратить внимание детей на то, что в пасмурные дни небо покрыто серыми облаками (тучами) – тяжелыми, низкими; а в солнечные дни – облака светлые, пушистые, как ват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75" w:leader="none"/>
              </w:tabs>
              <w:ind w:left="675" w:hanging="405"/>
              <w:rPr/>
            </w:pPr>
            <w:r>
              <w:rPr/>
              <w:t>Отметить как и почему движутся облака в ветреную по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дактическая игра «На что похоже облако?»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внимание, мышление,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.работа по физической культуре с подгруппой детей. Игровое упражнение «Шаг – приставить, шаг - приставить». Цел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детей в ходьбе приставными шагами вправо и вле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мышцы ног, способствовать формированию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 игра «Гуси - лебеди». Цели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вивать выносливость, упражнять в беге, совершенствовании основных движени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ть умение переключа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Физкультурно-музыкальное развлечение на тему: «Овощи и фрукты – полезные продукты» (с родителями).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собствовать сохранению и укреплению здоровья дет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спитывать интерес к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.</w:t>
            </w:r>
          </w:p>
          <w:p>
            <w:pPr>
              <w:pStyle w:val="Normal"/>
              <w:rPr/>
            </w:pPr>
            <w:r>
              <w:rPr/>
              <w:t xml:space="preserve">Наблюдение за красотой природы. Цел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звать интерес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работа по физической культуре с подгруппой детей. Игровое упражнение «Прокати обруч». Цель: совершенствовать навыки катания обруча в произволь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Узнай по описанию» (овощи и фрукты)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описанию узнавать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игры по желанию детей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положительных взаимоотношений между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У медведя во бору»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звивать у детей выдержку, умение выполнять движения по сигналу, навык коллективного движения и реч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ллюстрации с блюдами из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парные картинк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м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шапочки к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физкультурный инвентарь, маски овощей и фруктов, музыкальные инструменты.</w:t>
            </w:r>
          </w:p>
          <w:p>
            <w:pPr>
              <w:pStyle w:val="Normal"/>
              <w:rPr/>
            </w:pPr>
            <w:r>
              <w:rPr/>
              <w:t>Грамоты родителям за участие и призы-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гровой материал (кегли, скакалки, куклы, коляски, маши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у медвед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стерить дома ящики для фруктов из бросового материала для сюжетно-ролевой игры «Магазин фруктов» (с детьми).</w:t>
            </w:r>
          </w:p>
          <w:p>
            <w:pPr>
              <w:pStyle w:val="Normal"/>
              <w:rPr/>
            </w:pPr>
            <w:r>
              <w:rPr/>
              <w:t>Сводить в выходной день на рынок, понаблюдать в чем лежат овощи и фру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ind w:left="720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3:00Z</dcterms:created>
  <dc:creator>User</dc:creator>
  <dc:description/>
  <cp:keywords/>
  <dc:language>en-US</dc:language>
  <cp:lastModifiedBy>User</cp:lastModifiedBy>
  <dcterms:modified xsi:type="dcterms:W3CDTF">2013-09-19T13:44:00Z</dcterms:modified>
  <cp:revision>2</cp:revision>
  <dc:subject/>
  <dc:title/>
</cp:coreProperties>
</file>