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Зимняя прогулка.</w:t>
      </w:r>
    </w:p>
    <w:p>
      <w:pPr>
        <w:pStyle w:val="Normal"/>
        <w:jc w:val="both"/>
        <w:rPr>
          <w:sz w:val="56"/>
          <w:szCs w:val="56"/>
        </w:rPr>
      </w:pPr>
      <w:r>
        <w:rPr>
          <w:sz w:val="32"/>
          <w:szCs w:val="32"/>
        </w:rPr>
        <w:t>Дети  выходят на прогул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«Сегодня мы с вами отправимся в гости к Зимушке-Зиме. Она мне сообщила, что приготовила вам подарки». Дети видят под кустом зайца. У него письмо. Письмо от лисы. «Здравствуйте, дети. Унесла я ваши подарки за высокие горы, за тёмные леса. Укрыли их снежные метели. Чтобы найти подарки нужно быть умными, храбрыми, смекалистыми, выносливыми и иметь доброе сердце. Хотите найти подарки Зимушки-Зимы, выполните мои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 1. Отгадайте загадки.</w:t>
      </w:r>
    </w:p>
    <w:p>
      <w:pPr>
        <w:pStyle w:val="Normal"/>
        <w:jc w:val="both"/>
        <w:rPr/>
      </w:pPr>
      <w:r>
        <w:rPr>
          <w:sz w:val="32"/>
          <w:szCs w:val="32"/>
        </w:rPr>
        <w:t>Дел у меня не мало. Я белым одеялом всю землю укрываю, в лёд реки одеваю, белю поля, дома. Зовут меня…( Зима).</w:t>
      </w:r>
    </w:p>
    <w:p>
      <w:pPr>
        <w:pStyle w:val="Normal"/>
        <w:jc w:val="both"/>
        <w:rPr/>
      </w:pPr>
      <w:r>
        <w:rPr>
          <w:sz w:val="32"/>
          <w:szCs w:val="32"/>
        </w:rPr>
        <w:t>Без рук рисует, без зубов кусает. (Мороз).</w:t>
      </w:r>
    </w:p>
    <w:p>
      <w:pPr>
        <w:pStyle w:val="Normal"/>
        <w:jc w:val="both"/>
        <w:rPr/>
      </w:pPr>
      <w:r>
        <w:rPr>
          <w:sz w:val="32"/>
          <w:szCs w:val="32"/>
        </w:rPr>
        <w:t>Бел, да не сахар. Ног нет, а идёт. (Снег).</w:t>
      </w:r>
    </w:p>
    <w:p>
      <w:pPr>
        <w:pStyle w:val="Normal"/>
        <w:jc w:val="both"/>
        <w:rPr/>
      </w:pPr>
      <w:r>
        <w:rPr>
          <w:sz w:val="32"/>
          <w:szCs w:val="32"/>
        </w:rPr>
        <w:t>Задание 2. Докажите, что сейчас зима. (Приметы зимы).</w:t>
      </w:r>
    </w:p>
    <w:p>
      <w:pPr>
        <w:pStyle w:val="Normal"/>
        <w:jc w:val="both"/>
        <w:rPr/>
      </w:pPr>
      <w:r>
        <w:rPr>
          <w:sz w:val="32"/>
          <w:szCs w:val="32"/>
        </w:rPr>
        <w:t>Задание 3. Как узнать какая сейчас погода? ( Есть ли ветер на улице и в какую сторону он дует? Что зимой короче день или ночь? Каким бывает снег в тёплую зимнюю погоду, а каким- в морозную?)</w:t>
      </w:r>
    </w:p>
    <w:p>
      <w:pPr>
        <w:pStyle w:val="Normal"/>
        <w:jc w:val="both"/>
        <w:rPr/>
      </w:pPr>
      <w:r>
        <w:rPr>
          <w:sz w:val="32"/>
          <w:szCs w:val="32"/>
        </w:rPr>
        <w:t>А ещё погоду можно узнать  по приметам. Знаете ли вы их?  Звёзды ярко светят - к морозу. Тёмный круг вокруг солнца- к морозу. Месяц молодой рогами вверх - к морозной погоде, рогами вниз – к тёплой пог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 4. Расскажите, чем заняты зимой дикие живот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рога к подаркам трудная, нужно пройти через полосу препятствий. Подвижные игры: « Бездомный заяц», « Хитрая лис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са спрятала подарки под деревом. Отгадайте под каким. Зимой и летом одним цветом. Как же нам туда пройти, снегом замело тропинку. Нужно почистить её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чищают тропинку к ёлке, там подарк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200"/>
        <w:ind w:left="2124" w:firstLine="708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19:00Z</dcterms:created>
  <dc:creator>German</dc:creator>
  <dc:description/>
  <cp:keywords/>
  <dc:language>en-US</dc:language>
  <cp:lastModifiedBy>German</cp:lastModifiedBy>
  <dcterms:modified xsi:type="dcterms:W3CDTF">2012-11-05T14:50:00Z</dcterms:modified>
  <cp:revision>4</cp:revision>
  <dc:subject/>
  <dc:title/>
</cp:coreProperties>
</file>