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 проект «Животные жарких стр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ект:</w:t>
      </w:r>
      <w:r>
        <w:rPr>
          <w:sz w:val="28"/>
          <w:szCs w:val="28"/>
        </w:rPr>
        <w:t xml:space="preserve"> средней продолжительности, группов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предполагает знакомство детей с характерными особенностями животных жарких стран, привлечь родителей к изготовлению «Огорода на окне» по данной т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начение животных жарких стран для эко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описывать характерные особенности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Учить детей находить отличия и сходства среди животного мира жарки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тны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проек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ы обитания животных в жарких стра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, чтение стихов и рассказов о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Рисование «Карта Африки», «Животные с детенышами», «На охоте», «Животная семь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пка «Животные жарких стр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«Животные и их детеныш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 «Животные жарких стран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 результа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После завершения работы над проектом дети должны самостоятельно называть и различать животных жарких стран, рассказывать об их образе жизни и среде обитания. Знать как заботится о животных в неволе. Рассказывать о пользе животных для экосистем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>: с 15. 02.2012 по 12.05.2012 г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 подготовительной группы, воспитатели, родители, воспитатель по ИЗО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8:00Z</dcterms:created>
  <dc:creator>UserXP</dc:creator>
  <dc:description/>
  <cp:keywords/>
  <dc:language>en-US</dc:language>
  <cp:lastModifiedBy>UserXP</cp:lastModifiedBy>
  <cp:lastPrinted>2012-06-03T19:13:00Z</cp:lastPrinted>
  <dcterms:modified xsi:type="dcterms:W3CDTF">2012-11-05T15:24:00Z</dcterms:modified>
  <cp:revision>3</cp:revision>
  <dc:subject/>
  <dc:title>К2П4</dc:title>
</cp:coreProperties>
</file>