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jc w:val="center"/>
        <w:rPr/>
      </w:pPr>
      <w:r>
        <w:rPr/>
        <w:t>Департамента образования города Москвы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Детский сад № 8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интергрированного заняти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 Вода вокруг нас 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готовила и прове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спитатель ГБОУ 86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уппы № 10 (старша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абурина Н.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Ознакомить детей со значением воды в жизни людей, животных и растений. Объяснить детям, что вода- источник жизни. Вызвать у детей интерес, желание заботиться об окружающей среде, беречь воду. Развивать внимание и интерес к художественной литературе. Учить детей передавать свои знания о воде в рисунках. Уметь анализировать свои работы и работы других детей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тодические приёмы:</w:t>
      </w:r>
    </w:p>
    <w:p>
      <w:pPr>
        <w:pStyle w:val="Normal"/>
        <w:rPr>
          <w:sz w:val="28"/>
        </w:rPr>
      </w:pPr>
      <w:r>
        <w:rPr>
          <w:sz w:val="28"/>
        </w:rPr>
        <w:t>Музыкальное сопровождение во время беседы о воде, рисование; рассматривание репродукций, чтение художественных произведений о воде. Беседа с детьми,вопросы к детям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:</w:t>
      </w:r>
    </w:p>
    <w:p>
      <w:pPr>
        <w:pStyle w:val="Normal"/>
        <w:rPr>
          <w:sz w:val="28"/>
        </w:rPr>
      </w:pPr>
      <w:r>
        <w:rPr>
          <w:sz w:val="28"/>
        </w:rPr>
        <w:t>Фонограммы с записями музыки и звуков воды, художественные произведения о воде. Альбомный лист, каранда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Ход занятия:</w:t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асть 1. Беседа о воде. О её необходимости для жизни людей,животных и растений.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звучит фонограмма)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Ребята, сегодня я хочу побеседовать с вами о воде. Как вы думаете, нужна ли нам с вами вода?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Ответы детей: </w:t>
      </w:r>
      <w:r>
        <w:rPr>
          <w:sz w:val="32"/>
        </w:rPr>
        <w:t>Да, нужна!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А зачем нужна вода людям?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Ответы детей: </w:t>
      </w:r>
      <w:r>
        <w:rPr>
          <w:sz w:val="32"/>
        </w:rPr>
        <w:t xml:space="preserve"> Мы пьём воду, купаемся в ней, моем руки и посуду и т.д.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Правильно. Мы пьём воду,готовим пищу с использованием воды, водой мы моемся,стираем в ней бельё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На заводах и фабриках используют воду для изготовления различных полезных вещей, продуктов питания. С помощью воды на специальных станциях получают электричество, и в наши дома приходит свет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Водой тушат пожары, поливают улицы, чтобы избавиться от пыли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Вода – это дороги. По воде разнообразные суда перевозят людей и грузы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Дети и взрослые любят путешевствовать по воде на кораблях,лодках и даже плотах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А кому ещё нужна вода?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Ответы детей: </w:t>
      </w:r>
      <w:r>
        <w:rPr>
          <w:sz w:val="32"/>
        </w:rPr>
        <w:t xml:space="preserve"> Животным, растениям.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Конечно. Давайте подумаем, для чего вода нужна растениям?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Ответы детей: </w:t>
      </w:r>
      <w:r>
        <w:rPr>
          <w:sz w:val="32"/>
        </w:rPr>
        <w:t>Без воды растения могут засохнуть.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Да, без воды растения не могут расти и плодоносить- вот почему мы поливаем их. Многие растения растут только в воде,например водоросли, и без неё они могут погибнуть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А для чего вода нужна животным?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Ответы детей:  </w:t>
      </w:r>
      <w:r>
        <w:rPr>
          <w:sz w:val="32"/>
        </w:rPr>
        <w:t>Для питья, некоторые животные живут в воде.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Всё правильно. Животные не могут жить без воды. Они её пьют, многие живут в воде (рыбы), другие рядом с водой (лягушки). Некоторые животные любят понежиться в воде, как в ванне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 xml:space="preserve">И так, мы с вами выяснили, что вода нужна всем: и животным, и растениям, и людям. Послушайте,что писал о воде писатель                   Ю. Аракчеев: 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ода и жизнь.</w:t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 xml:space="preserve">       </w:t>
      </w:r>
      <w:r>
        <w:rPr>
          <w:b/>
          <w:i/>
          <w:sz w:val="32"/>
        </w:rPr>
        <w:t>Небольшой ручей журчал в зарослях черёмухи. Вода бежала быстро. Ручей то скрывался в зарослях, то выбегал на луга, и струилась веселилась вода, сверкая на утреннем солнце.</w:t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 xml:space="preserve">       </w:t>
      </w:r>
      <w:r>
        <w:rPr>
          <w:b/>
          <w:i/>
          <w:sz w:val="32"/>
        </w:rPr>
        <w:t>Он был маленьким, этот ручеёк, серебрился, звенел, а со всех сторон сбегались к нему другие ручейки, ещё меньше.</w:t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 xml:space="preserve">        </w:t>
      </w:r>
      <w:r>
        <w:rPr>
          <w:b/>
          <w:i/>
          <w:sz w:val="32"/>
        </w:rPr>
        <w:t>И наш ручеёк становился всё шире и шире, всё глубже. Течение его постепенно замедлялось.</w:t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 xml:space="preserve">         </w:t>
      </w:r>
      <w:r>
        <w:rPr>
          <w:b/>
          <w:i/>
          <w:sz w:val="32"/>
        </w:rPr>
        <w:t>И вот уже он стал рекой. На речных берегах раскинулись деревни и города. Люди поили речной водой животных, поливали огороды и сады. Воды хватало на всех</w:t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 xml:space="preserve">         </w:t>
      </w:r>
      <w:r>
        <w:rPr>
          <w:b/>
          <w:i/>
          <w:sz w:val="32"/>
        </w:rPr>
        <w:t>На мелководье у берегов выросли растения, в иле и толще воды поселились различные животные, например маленькие и большие рыбы.В заводях цвели белые кувшинки.Птицы гнездились на берегах.</w:t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i/>
          <w:i/>
          <w:sz w:val="32"/>
        </w:rPr>
      </w:pPr>
      <w:r>
        <w:rPr>
          <w:rFonts w:eastAsia="Calibri" w:cs="Calibri"/>
          <w:b/>
          <w:i/>
          <w:sz w:val="32"/>
        </w:rPr>
        <w:t xml:space="preserve">            </w:t>
      </w:r>
      <w:r>
        <w:rPr>
          <w:b/>
          <w:i/>
          <w:sz w:val="32"/>
        </w:rPr>
        <w:t>Вода несёт жизнь и растениям, и животным, и людям. Вода-одно из самых главных богатств Земли.</w:t>
      </w:r>
    </w:p>
    <w:p>
      <w:pPr>
        <w:pStyle w:val="Normal"/>
        <w:tabs>
          <w:tab w:val="clear" w:pos="708"/>
          <w:tab w:val="left" w:pos="4062" w:leader="none"/>
        </w:tabs>
        <w:jc w:val="center"/>
        <w:rPr/>
      </w:pPr>
      <w:r>
        <w:rPr>
          <w:b/>
          <w:i/>
          <w:sz w:val="32"/>
        </w:rPr>
        <w:t>(</w:t>
      </w:r>
      <w:r>
        <w:rPr>
          <w:b/>
          <w:sz w:val="32"/>
        </w:rPr>
        <w:t>фонограмма  выключена)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>Ребята, а теперь закройте глаза,и представьте,что вода исчезла. Без воды погибнут люди, животные и растения, а Земля превратится в безжизненную пустыню. Представили? Теперь вы поняли, что без воды нет жизни?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Ответы детей:  </w:t>
      </w:r>
      <w:r>
        <w:rPr>
          <w:sz w:val="32"/>
        </w:rPr>
        <w:t xml:space="preserve"> Да.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 </w:t>
      </w:r>
      <w:r>
        <w:rPr>
          <w:sz w:val="32"/>
        </w:rPr>
        <w:t>А теперь открывайте глаза, и представьте себя маленькими деревцами.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Физкультминутка: «Расти, расти деревце».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Правила:  </w:t>
      </w:r>
      <w:r>
        <w:rPr>
          <w:sz w:val="32"/>
        </w:rPr>
        <w:t>Несколько детей (деревца) сидят на корточках в центре круга, остальные дети ходят вокруг них, изображая полив деревьев и поют песню: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адили деревце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 себя во дворе.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усть растёт зелёное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Лист резной,лист резной.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ливаем деревце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Часто мы,часто мы,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Чтоб оно со временем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Дало тень,дало тень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Дети, сидящие в кругу постепенно встают с корточек- деревце растёт и поднимают руки- ветки. Воспитатель предлагает детям как можно выше потянуться к солнцу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Игра повторяется 2-3 раза, чтобы все дети исполнили роль деревьев.</w:t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06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асть 2. Рисование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звучит фонограмма)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 xml:space="preserve"> Молодцы, хорошо поиграли. А теперь присядьте за стол, и нарисуйте, пожалуйста, для чего же нужна вода. Что вы запомнили, что показалось вам важным.</w:t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>Дети рисуют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В конце занятия поставить работы детей на стенд и провести анализ работ детей.</w:t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опросы к дет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62" w:leader="none"/>
        </w:tabs>
        <w:jc w:val="both"/>
        <w:rPr>
          <w:sz w:val="32"/>
        </w:rPr>
      </w:pPr>
      <w:r>
        <w:rPr>
          <w:sz w:val="32"/>
        </w:rPr>
        <w:t>Что изображно на твоём рисунке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62" w:leader="none"/>
        </w:tabs>
        <w:jc w:val="both"/>
        <w:rPr>
          <w:sz w:val="32"/>
        </w:rPr>
      </w:pPr>
      <w:r>
        <w:rPr>
          <w:sz w:val="32"/>
        </w:rPr>
        <w:t>Почему именно это ты нарисовал?</w:t>
      </w:r>
    </w:p>
    <w:p>
      <w:pPr>
        <w:pStyle w:val="ListParagraph"/>
        <w:tabs>
          <w:tab w:val="clear" w:pos="708"/>
          <w:tab w:val="left" w:pos="4062" w:leader="none"/>
        </w:tabs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/>
          <w:sz w:val="32"/>
        </w:rPr>
        <w:t xml:space="preserve">Воспитатель: </w:t>
      </w:r>
      <w:r>
        <w:rPr>
          <w:sz w:val="32"/>
        </w:rPr>
        <w:t xml:space="preserve"> Вот и закончилось наше занятие. Все очень хорошо работали, спасибо.</w:t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62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Рыжова Н.А. «Экологическое образование в детском саду». Москва, Издательский дом «Карапуз», 2001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Белавнина И.,Найдёнская Н. « Планета- наш дом.Мир вокруг нас». Методика проведения занятий по основам экологии для дошкольников и младших школьников. Моква, «Лайда», 1995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« Планета- наш дом.Мир вокруг нас». Учебник- хрестоматия по основам экологии для дошкольников и младших школьников. Москва, «Лайда», 1995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Плешаков А.А. «Зелёный дом.Мир вокруг нас». Москва, «Просвещение», 2002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Виноградова Н.Ф., Ивченкова Г.Г. , Потапов И.В. « Окружающий мир». Москва, «Просвещение», 1997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Николаева С.Н. «Воспитание экологической культуры в дошкольном детстве». Москва, «Новая школа», 1995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62" w:leader="none"/>
        </w:tabs>
        <w:rPr>
          <w:sz w:val="32"/>
        </w:rPr>
      </w:pPr>
      <w:r>
        <w:rPr>
          <w:sz w:val="32"/>
        </w:rPr>
        <w:t>Молодова Л.П. «Игровые экологические занятия с детьми». Минск, «Асар», 2001г.</w:t>
      </w:r>
    </w:p>
    <w:p>
      <w:pPr>
        <w:pStyle w:val="Normal"/>
        <w:tabs>
          <w:tab w:val="clear" w:pos="708"/>
          <w:tab w:val="left" w:pos="4062" w:leader="none"/>
        </w:tabs>
        <w:spacing w:before="0" w:after="20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11:00Z</dcterms:created>
  <dc:creator>Владелец</dc:creator>
  <dc:description/>
  <dc:language>en-US</dc:language>
  <cp:lastModifiedBy>Владелец</cp:lastModifiedBy>
  <dcterms:modified xsi:type="dcterms:W3CDTF">2012-11-03T10:11:00Z</dcterms:modified>
  <cp:revision>2</cp:revision>
  <dc:subject/>
  <dc:title/>
</cp:coreProperties>
</file>