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занят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экологическому воспитани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средней группе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 xml:space="preserve">ТЕМА: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Рассматривание комнатного растения «Бальзамин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о том, что в уголке природы находятся разные комнатные растения, за ними надо ухаживать: поливать, рыхлить зем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новым комнатным растением (бальзамином), со способом поддержания его в чисто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представления об особенностях внешнего вида и строения бальзамина: есть стебель (светло-зеленый, гладкий, прозрачный), листья (овальные, легка волнистые по краю, ярко-зеленые), цветки (розовые со шпорце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держивать интерес по уходу за комнатными растениями, воспитывать умение любоваться и наслаждаться красивым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бель, листья, светло-зеленый стебель, прозрачный, листья продолговатые, ворсистые листья, края резные, бальзамин, слегка волнист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тения: бальзамин, герань душиста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лейка с водой, палочка для рыхления, указка, ширм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предыдущим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бальзамином знакомимся вперв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воспитате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оборудование, составить конспек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537"/>
        <w:gridCol w:w="4992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Организаци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тельские 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тельские 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тельские 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жу детей полукругом на стульчиках, сама сяду перед детьми за маленький столик, рядом столик, на котором стоят растения – душистая герань и за ширмой бальза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бята, вы уже знаете, что сейчас весна, на улице еще холодно, дуют ветра, деревья еще стоят без листвы, а у нас в уголке природы, посмотрите, все растения зеленые. Эти растения называются комнатные раст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ь: Ребята, я вам сейчас расскажу про очень интересное растение, посмотрите на него, вот оно, кто знает, как оно называется? – Правильно, это душистая герань – потому что оно сильно и приятно пахнет. Ребята, а давайте проверим, правда ли, что оно пахнет. Проношу детям растение и даю понюхать. Когда проношу растение, спрашиваю у детей, ну как, убедились теперь, что растение пахнет, вам нравится, как оно пахнет (да) и мне тоже. Я очень люблю душистую герань, вы знаете, у нее какой-то необычный запах и даже лечеб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ы знаете, как и у всех растений у душистой герани тоже есть стебель и листья. Показываю указкой. Смотрите, вот это стебель, посмотрите, какой толстый, сочный, светло-зеленого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и, Алеша, пока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ы показа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стебель, какой он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лстый, сочный, светло-зеленого цвета) – 2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что есть еще у этого  растения, посмотрите внимательно. Правильно, листики. Показываю указкой листики и говор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 знаете, а мне кажется, что они какие-то загадочные и необычные, посмотрите, какие они красивые. Глубоко разрезаны и покрыты незаметными волосиками, т.е. ворсистые и мелкие. Еще мне эти листики напоминают маленькие зонтики. Проношу и даю потрогать детям листики, по ходу говорю, что их нужно трогать аккуратно, им тоже бывает больно, ведь они такие же как и мы, тоже дышат и живут. Потом ставлю растение на стол и вызываю 2-3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ойди, покажи мне листики, какие они? Потрогай, чем покрыты листья? Какой форм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ставлю на стол бальза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а сейчас я вас познакомлю с новым растением, которое называется «Бальзамин», а по-другому оно называется «Огонек». А знаете, почему оно так называется? Посмотрите, какие у него красивые малиновые цветочки, на что они похожи? – Правильно, на огонеч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я вам прочту стихотворение, которое так и называется «Огонек», а написала его Е. Благини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ит за окошк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ный ден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на окош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 – огон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ым цв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т лепест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удто и вправ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глись огонь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полива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берег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подар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му не могу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очень он яр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очень хор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очень на мами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у похож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ро какое растение я только что прочитала стихотвор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про Огонек, но по-другому оно называется Бальзамин. Давайте скажем все вместе (попрошу повторить 2-3 детей). Все запомни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бальзамина, как и у герани, есть стебель. Олег, иди, покажи стебель. Стебель светло-зеленый, сочно прозрачный. (еще вызываю 2-3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есть ли листья у бальзамина? Катя, иди, покажи листья у бальзамина. Листья продолговатые, гладкие, слегка волнистые по краю. Проношу потом бальзамин и даю каждому потрогать осторожно. Затем ставлю растение на стол и закрепляю зн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что есть у всех растений? Правильно стебель (повторяют 2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еще есть у растения? (листья – повторяют 2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ни друг от друга отличаются? –Листья у герани ворсистые; у бальзамина – гладкие. Герань пахнет, а бальзамин нет (ответы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а вы знаете, для того, чтобы растение всегда росло и цвело, за ним надо ухаживать, а кА, кто знает? Его надо поливать и рыхл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, как это надо делать. (Лейку держать двумя руками, правой держать за ручку, левой за носик, носик положить на край горшка, струю воды направить в середину между стеблем и краем горшка. Рыхлить от края к середине, опускать палочку по метку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шу 2 детей рыхлить – обязательно хвалю детей. Спрашиваю, какое растение они полив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давайте мы с вами поиграем в игру: «Где спряталась матрешка». Вы закрываете глаза, а я прячу матрешку, открыв глаза, вы должны ответить, где матрешка? Прячу ее в разные места: за растения, между растениями, в горшки с растениями, сбоку от растений, перед растени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онце занятия говорю: «Ребята, вы сегодня так хорошо занимались, помогали мне, молодцы! Занятие окончено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5:40:00Z</dcterms:created>
  <dc:creator>Чернова Н.В.</dc:creator>
  <dc:description/>
  <cp:keywords/>
  <dc:language>en-US</dc:language>
  <cp:lastModifiedBy>3812</cp:lastModifiedBy>
  <cp:lastPrinted>2006-12-18T10:11:00Z</cp:lastPrinted>
  <dcterms:modified xsi:type="dcterms:W3CDTF">2012-11-05T16:34:00Z</dcterms:modified>
  <cp:revision>5</cp:revision>
  <dc:subject/>
  <dc:title>Московский департамент образования</dc:title>
</cp:coreProperties>
</file>