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Родительское собрание в старшей группе детского сада Тема: «Здоровый образ жизни»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</w:rPr>
        <w:t xml:space="preserve">                                                         </w:t>
      </w:r>
      <w:r>
        <w:rPr/>
        <w:t xml:space="preserve">Составила : Крутова  Раиса Александровна,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                                                          </w:t>
      </w:r>
      <w:r>
        <w:rPr/>
        <w:t xml:space="preserve">старший   воспитатель ГДОУ детский сад  №120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/>
        <w:t xml:space="preserve">                                                          </w:t>
      </w:r>
      <w:r>
        <w:rPr/>
        <w:t xml:space="preserve">Выборгского района Санкт-петербург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 Обеспечение тесного сотрудничества и единых требований детского сада и семьи в вопросах здоровья детей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дготовка к собранию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1.Изготовление вместе с детьми приглашения на родительское собрание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в виде открытки с аппликацией на тему собрания (доктор Айболит, здоровый карапуз). Текст: «Уважаемые  Татьяна Михайловна и Сергей Иванович! Приглашаем Вас на родительское собрание «О  здоровье всерьёз»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 нашей  встрече  Вы узнаете много интересного о том, как сохранять и укреплять  здоровье наших детей.  Ждём Вас 15 ноября в 18.00 в музыкальном зале  детского сада. Воспитатели.»  ( за три недели до собрания)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«Уважаемые  Татьяна Михайловна и Сергей Иванович! Очень ждём Вас на родительском собрании  посвящённом  укреплению здоровья Машеньки, 15 ноября  в 18.00. Воспитатели.»  ( за 3 дня до собрания)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писание плакато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Здоровье – эта та вершина, на которую каждый человек должен взойти сам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Деньги  потерял - ничего не потерял, время потерял – много потерял, здоровье потерял – всё потерял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Проблемы  детей до семилетнего возраста – это проблемы их родителей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Анкеты для родителей. Выдать вместе с первым приглашением на собрание с просьбой сдать через два дня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4. Подготовить памятки для каждого родителя с советами на тему собрани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пилка мудрых советов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езные советы о питани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еты народной медицины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цепты вегетарианских блюд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поведь психотерапевта Ю.Мерзлякова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удио запись с ответами детей на вопросы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кого называют здоровым?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 что надо  делать  чтобы быть здоровым?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 как надо вести  себя  если ты заболел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что может быть опасным на прогулке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как ты поступишь, если: из носа пошла кровь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резал палец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шиб ногу или  другую часть тела?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ставка литературы по теме родительского собрания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Ход  собрания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8"/>
          <w:szCs w:val="28"/>
        </w:rPr>
        <w:t>Звучит песня «Закаляйся».</w:t>
      </w:r>
      <w:r>
        <w:rPr>
          <w:sz w:val="28"/>
          <w:szCs w:val="28"/>
        </w:rPr>
        <w:t xml:space="preserve"> Музыка Соловьёва-Седова, слова Лебедева-Кумача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, уважаемые родители. Цель нашей сегодняшней встречи – узнать, что такое здоровый образ жизни и как он влияет на развитие наших детей. Проанализировав  Ваши ответы на вопросы  анкет, мы составили план  нашей сегодняшней встречи с их  учётом. Надеемся, что сумеем ответить на все  интересующие  Вас вопросы и Вы узнаете много интересного для себя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пление врача-педиатра. Заболеваемость детей. Анализ групп здоровья детей. Советы по укреплению здоровья. Здоровье и пища. Здоровье и привычки.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32"/>
          <w:szCs w:val="32"/>
        </w:rPr>
        <w:t>2.</w:t>
      </w:r>
      <w:r>
        <w:rPr>
          <w:sz w:val="28"/>
          <w:szCs w:val="28"/>
        </w:rPr>
        <w:t>Узнайте, что думают Ваши дети о здоровье. Аудио запись с ответами детей на вопросы.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32"/>
          <w:szCs w:val="32"/>
        </w:rPr>
        <w:t>3</w:t>
      </w:r>
      <w:r>
        <w:rPr>
          <w:b/>
          <w:sz w:val="28"/>
          <w:szCs w:val="28"/>
        </w:rPr>
        <w:t>.Уважаемые родители</w:t>
      </w:r>
      <w:r>
        <w:rPr>
          <w:sz w:val="28"/>
          <w:szCs w:val="28"/>
        </w:rPr>
        <w:t>, а Вы готовы ответить на наши вопросы?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увные шары. В каждом шарике записка с вопросом для родителей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бросает воздушный шарик родителям. Поймавший, прокалывает шарик и отвечает на вопрос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значит здоровый человек?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«здоровый образ жизни»?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вредные привычки детей плохо влияют на их здоровье?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-Какие положительные привычки необходимо воспитывать у детей, чтобы они были здоровы?  И т.п.  Другие родители могут дополнять и высказывать своё мнение по заданному вопросу.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4</w:t>
      </w:r>
      <w:r>
        <w:rPr>
          <w:b/>
          <w:sz w:val="28"/>
          <w:szCs w:val="28"/>
        </w:rPr>
        <w:t>.Выступление психолога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Здоровье человека заключается в гармонии духовного, душевного и физического.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32"/>
          <w:szCs w:val="32"/>
        </w:rPr>
        <w:t>5</w:t>
      </w:r>
      <w:r>
        <w:rPr>
          <w:b/>
          <w:sz w:val="28"/>
          <w:szCs w:val="28"/>
        </w:rPr>
        <w:t>.Игра с родителями  «Слово-эстафета»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Родители садятся в круг. Игрушка-кукла передаётся по кругу.  Взяв  игрушку  в руки, родители продолжают начатое ведущим  предложение «Мой ребёнок будет здоровым, если я….»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32"/>
          <w:szCs w:val="32"/>
        </w:rPr>
        <w:t>6.</w:t>
      </w:r>
      <w:r>
        <w:rPr>
          <w:b/>
          <w:sz w:val="28"/>
          <w:szCs w:val="28"/>
        </w:rPr>
        <w:t xml:space="preserve"> Заключение</w:t>
      </w:r>
      <w:r>
        <w:rPr>
          <w:sz w:val="28"/>
          <w:szCs w:val="28"/>
        </w:rPr>
        <w:t>. Родители делятся мнениями о собрании. Высказывают свои предложения на будущее. Каждому родителю вручаются памятки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 собрания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1.Пусть в каждой семье господствует дух здоровья, культ здоровья.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2.   Хотите ли ВЫ, не хотите ли,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дело, товарищи, в том, что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жде  всего  мы -  родители,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сё остальное -  потом!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3.Соблюдать  дома  рекомендации  полученные от врача и психолога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4.Вести в семье здоровый образ жизни, отказавшись от вредных привычек  самим  и  поддерживать у детей стремление к здоровому образу жизн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2:00Z</dcterms:created>
  <dc:creator>user</dc:creator>
  <dc:description/>
  <cp:keywords/>
  <dc:language>en-US</dc:language>
  <cp:lastModifiedBy>Админ</cp:lastModifiedBy>
  <cp:lastPrinted>2011-04-04T17:07:00Z</cp:lastPrinted>
  <dcterms:modified xsi:type="dcterms:W3CDTF">2011-09-15T11:31:00Z</dcterms:modified>
  <cp:revision>3</cp:revision>
  <dc:subject/>
  <dc:title>Образовательные программы, используемые в дошкольных образовательных учреждениях в воспитательно-образовательной работе с детьми</dc:title>
</cp:coreProperties>
</file>