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sz w:val="28"/>
          <w:szCs w:val="28"/>
        </w:rPr>
      </w:pPr>
      <w:r>
        <w:rPr>
          <w:sz w:val="28"/>
          <w:szCs w:val="28"/>
        </w:rPr>
        <w:t>ГОУ ЧУВАШКИЙ РЕСПУБЛИКАНСКИЙ ИНСТИТУТ ОБРАЗОВАНИЯ</w:t>
      </w:r>
    </w:p>
    <w:p>
      <w:pPr>
        <w:pStyle w:val="Normal"/>
        <w:ind w:left="-1620"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го образования</w:t>
      </w:r>
    </w:p>
    <w:p>
      <w:pPr>
        <w:pStyle w:val="Normal"/>
        <w:ind w:left="-1620"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урсовой проект</w:t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620"/>
        <w:jc w:val="center"/>
        <w:rPr>
          <w:sz w:val="40"/>
          <w:szCs w:val="40"/>
        </w:rPr>
      </w:pPr>
      <w:r>
        <w:rPr>
          <w:sz w:val="36"/>
          <w:szCs w:val="36"/>
        </w:rPr>
        <w:t>тема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Ознакомление  старших дошкольников с неживой природой через поисково-познавательную деятельность»</w:t>
      </w:r>
    </w:p>
    <w:p>
      <w:pPr>
        <w:pStyle w:val="Normal"/>
        <w:ind w:left="-567" w:firstLine="16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ind w:left="-426" w:right="42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Выполнила: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ind w:left="-426" w:right="424" w:hanging="0"/>
        <w:jc w:val="both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Прискина С.В. 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ind w:left="-426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слушатель КПК воспитателя ДОУ</w:t>
      </w:r>
    </w:p>
    <w:p>
      <w:pPr>
        <w:pStyle w:val="Normal"/>
        <w:ind w:left="-426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-426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Научный руководитель: </w:t>
      </w:r>
    </w:p>
    <w:p>
      <w:pPr>
        <w:pStyle w:val="Normal"/>
        <w:ind w:left="-426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старший преподователь </w:t>
      </w:r>
    </w:p>
    <w:p>
      <w:pPr>
        <w:pStyle w:val="Normal"/>
        <w:ind w:left="-426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Николаева Е. И</w:t>
      </w:r>
      <w:r>
        <w:rPr>
          <w:sz w:val="36"/>
          <w:szCs w:val="36"/>
        </w:rPr>
        <w:t xml:space="preserve"> </w:t>
      </w:r>
    </w:p>
    <w:p>
      <w:pPr>
        <w:pStyle w:val="Normal"/>
        <w:ind w:left="-426" w:right="4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1</w:t>
      </w:r>
    </w:p>
    <w:p>
      <w:pPr>
        <w:pStyle w:val="Normal"/>
        <w:ind w:left="-1620"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-162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.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 ситуаци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1.Внешняя сред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2.Внутренняя сред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3.Анализ проб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онцептуализ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Целеполагани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1.Цель проект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2.Задач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3.Ожидаемые результат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4.Участники проект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5. Срок реализации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Этапы реализации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Реализация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Мониторинг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работы по теме « Ознакомление старших дошкольников с неживой природой через поисково- познавательную деятельност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пекты занят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« Будь природе друг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 Мы - исследовател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Камеш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Люди, научившиеся наблюдениям и опытам,                                                                                                                                                    приобретают способность сами задават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вопросы и получать на них фактические ответы,</w:t>
      </w:r>
    </w:p>
    <w:p>
      <w:pPr>
        <w:pStyle w:val="Normal"/>
        <w:ind w:left="32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азываясь на более высоком   и </w:t>
      </w:r>
    </w:p>
    <w:p>
      <w:pPr>
        <w:pStyle w:val="Normal"/>
        <w:ind w:left="3261" w:hanging="0"/>
        <w:rPr/>
      </w:pPr>
      <w:r>
        <w:rPr>
          <w:i/>
          <w:sz w:val="28"/>
          <w:szCs w:val="28"/>
        </w:rPr>
        <w:t xml:space="preserve">нравственном  уровне в сравнении с тем, кто такой школы не прошёл. </w:t>
      </w:r>
    </w:p>
    <w:p>
      <w:pPr>
        <w:pStyle w:val="Normal"/>
        <w:ind w:left="3792" w:firstLine="47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К.Е.Тимирязев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знакомление старших дошкольников с неживой природой через поисково - познавательную деятельно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реди множеств признанных явлений в нашем обществе одним из наиболее острых является сегодня кризис экологический. Об этом кризисе свидетельствует часто возникшие экологические катастрофы и бедствия в мире, первопричина которых кроется  в человеке, его деятельности и отношение к окружающей среде. Острые экологические проблемы в нашей стране пробуждает разрушительная и расточительная эксплуатации природы, её ресурсов. Выход из экологического кризиса возможен только при условии коренного изменения всей политики и практики природопользования, активного включения экологических, правовых и других рычагов влияния и регулирования отношений человека и природы. Но без системы непрерывного  экологического воспитания, образования  и просвещения людей этих проблем не решить. Обретение экологической культуры, экологического мышления. Сознания, экологически оправданных отношений с природой- это единый для человеческого общества выход из создавшегося положения, ибо каков человек, какова его деятельность, такова и окружающая сре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жное отношение к природе, осознание важности её охраны, формирование экокультуры и природоохранного сознания необходимо воспитывать с ранних л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ести ребёнка в мир природы, сформировать реалистические представления о её объектах и явлениях, воспитать способность видеть красоту родной природы, любовь, бережное  и заботливое отношение к ней - важнейшие задачи детского сад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отяжении всего дошкольного детства, наряду с игровой деятельностью, огромное значение в развитии личности ребёнка, в процессах социализации имеет поисково-познавательная деятельность, которая нами понимается не только как процесс усвоения знаний, умений, навыков, а, главным образом, как поиск знаний, приобретение знаний самостоятельного или под тактичным руководством взрослого, осуществляемого в процессе гуманистического взаимодействия, сотрудничества, сотворч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аботах многих отечественных педагогов говорится о необходимости включения дошкольников  в осмысленную деятельность, в процессе которой они сами смогли бы обнаружить все новые и новые свойства предметов, их сходство и различие, о представлении им возможности приобретать знания самостоятельно (Т.М.Лямина, А.П.Усова, Е.А. Панько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А. Сухомлинский считал необходимым вводить малыша в окружающий мир природы так, чтобы каждый день открывал в нём что-то новое для себя, чтобы он рос исследователем, чтобы каждый шаг был путешествием к истокам чудес в природе, облагораживая сердце и закалял вол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секрет, что дети дошкольного возраста по природе своей исследователи. Неутом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- естественное состояние ребёнка, он настроен на познание мира, он хочет его познать. Исследовать, открывать, изучать- значит сделать шаг в  неизвестное, непознанное. Именно исследовательское поведение и создаёт для того, чтобы психическое развитие ребёнка изначально разворачивалась как процесс саморазви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обое значение для развития личности дошкольника имеет усвоение им представлений о взаимосвязи природы и человека. Овладение способами практического взаимодействия с окружающей средой обеспечивает становление мировидения ребёнка, его личностный рост. Существенную роль в этом направлении играет поисково-познавательная деятельность дошкольников, протекающая в форме экспериментальных действий. В их процессе дети преобразуют объекты с целью выявить их скрытые существенные связи с явлениями приро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рироде всё взаимосвязано: люди, растения, животные, почва, реки, воздух и вода. Всё находится в неразрывном единстве- живая природа не может обходиться без неживой и наоборот. Но у человека связь с неживой природой ещё сильнее, чем у растений и животных. Люди нуждаются в свежем воздухе, чистой питьевой воде. Поэтому именно поисково-познавательной деятельности дошкольник получает возможность впрямую удовлетворить присущую ему любознательность, практикуется в установлении причинно- следственных родовидовых, пространственных и временных связей между предметами и явлениями, что позволяет ему не только расширить, но и упорядочивать свои представления о неживой природ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им образом, поисково-познавательная деятельность будет способствовать развитию у детей умения анализировать проблему, осуществлять поиск её решения. Делать выводы и аргументировать их, уметь сравнивать и обобщить собственные наблюдения, видеть и понимать красоту окружающего мира и неживой природы как её составляющ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13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среда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3"/>
      </w:tblGrid>
      <w:tr>
        <w:trPr>
          <w:trHeight w:val="61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фактор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ые факторы</w:t>
            </w:r>
          </w:p>
        </w:tc>
      </w:tr>
    </w:tbl>
    <w:p>
      <w:pPr>
        <w:pStyle w:val="Normal"/>
        <w:ind w:left="2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t>Политические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5"/>
      </w:tblGrid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еплённая законодательная баз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«О мерах по улучшению экологического образования населения» 1994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итуция РФ и Ч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«Об образовании» РФ и Ч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« Об экологическом образовании обучающихся  в образовательных учреждениях РФ» 1994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 « Стратегия экологического образования  в РФ» 2000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венция о правах ребён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пция дошкольного воспита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</w:t>
      </w:r>
    </w:p>
    <w:p>
      <w:pPr>
        <w:pStyle w:val="Normal"/>
        <w:spacing w:lineRule="auto" w:line="276"/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9"/>
      </w:tblGrid>
      <w:tr>
        <w:trPr>
          <w:trHeight w:val="92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ост образовательного ценза родителей воспитанник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знородность социального статуса родителей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воспитательного потенциала семьи: тенденция увеличения детей , оставшихся без попечения родителей, детей- сирот, безнадзорных дет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кономические</w:t>
      </w:r>
    </w:p>
    <w:p>
      <w:pPr>
        <w:pStyle w:val="Normal"/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6"/>
      </w:tblGrid>
      <w:tr>
        <w:trPr>
          <w:trHeight w:val="13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внебюджетного финансирова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еспубликанских конкурсов с возможностью получения гран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ческое рассмотрение населения: рост числа семей, проживающих за чертой бед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зкий уровень зароботной платы работников образо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е бюджетное  финансирование для приобретения материала экспериментир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ехнологические</w:t>
      </w:r>
    </w:p>
    <w:p>
      <w:pPr>
        <w:pStyle w:val="Normal"/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11"/>
      </w:tblGrid>
      <w:tr>
        <w:trPr>
          <w:trHeight w:val="59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Компьютеризация МБОУ   «Балабаш-Баишевская СОШ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ических  технолог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е  владение компьютером педагогов</w:t>
            </w:r>
          </w:p>
        </w:tc>
      </w:tr>
    </w:tbl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Экологические</w:t>
      </w:r>
    </w:p>
    <w:p>
      <w:pPr>
        <w:pStyle w:val="Normal"/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1"/>
      </w:tblGrid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ский район -  экологическая благоприятная зо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градация почвы- опустынивание, засоление, разрушение струк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нсивное сокращение лесов, в частности тропических, которые являются « лёгкими планеты» и обеспечивает кислород всему живому на Земл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рязнение окружающей среды ( воздуха, почвы, воды) отходами промышленного и с/х производ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Ухудшение здоровья людей ( взрослых, детей)</w:t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 и препятствия</w:t>
            </w:r>
          </w:p>
        </w:tc>
      </w:tr>
      <w:tr>
        <w:trPr>
          <w:trHeight w:val="1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на районных, городских и республиканских конкурсах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квалифицированных педаго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среда</w:t>
      </w:r>
    </w:p>
    <w:p>
      <w:pPr>
        <w:pStyle w:val="Normal"/>
        <w:spacing w:lineRule="auto" w:line="276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5"/>
      </w:tblGrid>
      <w:tr>
        <w:trPr>
          <w:trHeight w:val="62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62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ая программа « Программа воспитания ребёнка дошкольника» под рук. О.В. Драгуновой Чебоксары, 1995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циальная программа «Наш дом-природа» под рук. Н.А. Рыжовой, 1998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естоматия «Çăлкуç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ая тропинк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мплексной программе раскрыты методические рекомендации по разделам «Неживая природ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не имеет диагностических инструментар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ый уровень знаний воспитателей по экологическому образовани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ый уровень знаний родителей о неживой природ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регулярные прогулки на природу родителей с детьми в выходные дни из-за занятости перв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родителями (Отсутствие педагогического опыта у большинства родителей)</w:t>
            </w:r>
          </w:p>
        </w:tc>
      </w:tr>
      <w:tr>
        <w:trPr>
          <w:trHeight w:val="62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 и препятствия</w:t>
            </w:r>
          </w:p>
        </w:tc>
      </w:tr>
      <w:tr>
        <w:trPr>
          <w:trHeight w:val="65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КТ- технологий при проведении занят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современных программ: 1. «Программа воспитания ребёнка- дошкольника» под рук. О.В.Драгуновой. 2. «Наш дом природа» под рук. Н.А.Рыжово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у родителей времени и потребности часто быть на природе с детьм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ет уголка экспериментирования.</w:t>
            </w:r>
          </w:p>
        </w:tc>
      </w:tr>
    </w:tbl>
    <w:p>
      <w:pPr>
        <w:pStyle w:val="Normal"/>
        <w:spacing w:lineRule="auto" w:line="276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Анализ проблем</w:t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39850</wp:posOffset>
                </wp:positionH>
                <wp:positionV relativeFrom="paragraph">
                  <wp:posOffset>10160</wp:posOffset>
                </wp:positionV>
                <wp:extent cx="4784090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4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то мы име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ы воды, песка, гли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новь поступивших в группу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новозрастную груп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67.05pt;mso-wrap-distance-left:9pt;mso-wrap-distance-right:9pt;mso-wrap-distance-top:0pt;mso-wrap-distance-bottom:0pt;margin-top:0.8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7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4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 мы име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оны воды, песка, гл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новь поступивших в группу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новозрастную групп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461635" cy="212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43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то нужно 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ть коллекции глины, песка, камн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ивлечь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изучая новую технологию исследовательской деятельности А. Сав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то мы должны получ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сследовательскую лабораторию «Почемуч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вышение интереса к исследовательско- экспериментальной деятельности через использование новых технолог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67.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43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 нужно делать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ть коллекции глины, песка, камне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ивлечь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зучая новую технологию исследовательской деятельности А. Савенк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 мы должны получить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сследовательскую лабораторию «Почемучка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вышение интереса к исследовательско- экспериментальной деятельности через использование новых технолог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</w:tblGrid>
      <w:tr>
        <w:trPr>
          <w:trHeight w:val="731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пробле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познавательного интереса к предметам и явлениям неживой природы отсутствие системы знаний , неумение сравнивать и делать выводы, которые являются препятствием при   ознакомлении детей с неживой природой: вода, воздух, песок, глина, камни. Отсутствие разработанной системы по ознакомлению дошкольников с неживой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й проект предполагает систематическую, разнообразную работу по развитию познавательного интереса к объектам неживой природы через поисково - познавательную деятельность. Реализация цели и задач проекта предполагает поэтапную работу в трёх направлениях: с детьми, педагогами и с родителям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Целенаправленная реализация проекта поможет создать систему по формированию знаний о неживой природы и её свойствах, обеспечивающих понимание элементарных взаимосвязей живой природы с неживой природой, воспитание осознанно- правильного отношения к неживой природе, повышение у родителей экологической образова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тайская пословица гласит: «Расскажи и я забуду, покажи и я запомню. Дай попробовать и я пойм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ваивается все прочно и надолго, когда ребёнок слышит, видит и делает сам. Вот на этом принципе и основан наш проек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Целеполаг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 Цель проек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экологические знания и представления о неживой природе, познавательную активность через поисково- познавательную деятель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познавательных занятий, игр, наблюдений, бесед. Пополнить исследовательскую лабораторию « Почемучка» с новыми материала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2 Задач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детей представление о неживой природе и её свойств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познавательный интерес к предметам и явлениям неживой природы, умение наблюдать. Обследовать, сравнивать, обобщать и делать выво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интерес и любовь к родному кра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 детей бережное, ответственное, эмоционально- доброжелательное отношение к миру природы; умение рационально использовать природные ресурс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эмоционально- положительное отношение поисково- познавательн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ктивизировать работу по повышению уровня знаний детей о неживой природе через взаимодействие с семьё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ть предметно- развивающую среду в групп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  Ожидаемые результа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истематизация знаний о неживой приро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формировать познавательного интереса к предметам и явлениям неживой природ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я наблюдать, обследовать, сравнивать, обобщать и делать выв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асширение перспектив развития поисково - познавательной деятельности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отношение к окружающей сре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явление у детей инициативы самостоятельности, эмоционально- положительного отношения к поисково - познаватель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вышение теоретического уровня и профессионализма педагог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Внедрение инновационных технологий, современных форм и новых методов работы по ознакомлению детей с неживой природой через отношение поисково - познавательную деятель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метно- развивающей среды по познаватель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вышение уровня экологического сознания и взаимодействия с семьё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 Участники проект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дети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едагоги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>ноябрь-январь( 2011-20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Этапы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 этап – </w:t>
      </w:r>
      <w:r>
        <w:rPr>
          <w:sz w:val="28"/>
          <w:szCs w:val="28"/>
        </w:rPr>
        <w:t>подготовитель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основ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заключите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"/>
        <w:gridCol w:w="2391"/>
        <w:gridCol w:w="2976"/>
        <w:gridCol w:w="1276"/>
        <w:gridCol w:w="1238"/>
        <w:gridCol w:w="20"/>
      </w:tblGrid>
      <w:tr>
        <w:trPr>
          <w:trHeight w:val="43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готовитель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вышение собствен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петент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зуч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етодическ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литературы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опрос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знаком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школьников 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еживой природой через поисков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знавательную деят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1957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Изучение передового педагог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ыта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исков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зна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1057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ределение уровня знаний и умений о неживой прир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иагностика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3509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ределение степени заинтересова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дителей к поисково-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/>
              <w:t>познавательной активности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нке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2909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Основной 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словий д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еализации прое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Ознакомление с неживой природ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едагогическое просвещение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формление угол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Почемуч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/>
              <w:t>мини —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2677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б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худож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литератур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экол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казок, стихов, загад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м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 ознакомлению 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ежив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р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675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бор нагляд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лекция песк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глин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амне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подбор иллюстра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оформление картоте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ы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4364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артоте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вижных 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идактических иг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 ознакомлению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вой приро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802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зработка перспективных планов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специально-организованных зна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бесе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экскурсии, целевые прогул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опыты, экспери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1170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зработка методических материалов (конспектов занятий, сценариев, пособ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1125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Цикл познавательных занятий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«Мы исследователи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«Где же пятый океан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«Будь природе другом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1800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е чтение экологических сказок, рассказов, стих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-янв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661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левые прогул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курсии к объектам неживой прир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оябрь-янв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2140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кла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чевая логическая 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-янв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2564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ие, развивающие, дидактические подвижные 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-янв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ивная деятельнос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ис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еп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иг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пплик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нстру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-янв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1845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ытно - исследовательская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-янв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1800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и, развлечения: «Зима, и все ей ра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2182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а «Организация опытов-экспериментов в домашних услов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ябр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1107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сультации «Роль семьи в развитии интереса в поиск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2599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родителей к участию в деятельности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влечение родителей к оснащению предметно-развив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159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/>
              <w:t xml:space="preserve">Заключительный </w:t>
            </w:r>
          </w:p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эффективности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р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  <w:tr>
        <w:trPr>
          <w:trHeight w:val="213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нвар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скина С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ниторин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нструмен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95"/>
        <w:gridCol w:w="2410"/>
        <w:gridCol w:w="246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хема изучения   знаний детей  о неживой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.М. Бондаренк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ределить знания детей о неживой природ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Выбор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.Н. Прохор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явить место детского экспериментировать в предпочтениях дете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Сах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.В. Цветк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явить умение анализировать объект или явления, выделять существенные признаки и стороны, сопоставлять различные факты (представление о свойствах веществ: растворить их в воде, изменить вкусовые качества), умение рассуждать и аргументировать собственные вывод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Древо жел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.С. Юрк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Изучение познавательной активности детей (использование картинки и словесных ситуаций)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гра - «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 типу игры «Вопрошайка» Н.Б. Шумак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сследование динамики развития любознательности (исследовательской активности) в форме вопросов, умение виде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-1620" w:firstLine="16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ерспективный план работы по теме: </w:t>
      </w:r>
    </w:p>
    <w:p>
      <w:pPr>
        <w:pStyle w:val="Normal"/>
        <w:ind w:left="-1620" w:firstLine="16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firstLine="16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09" w:firstLine="16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знакомление старших дошкольников с неживой природой через поисково-познавательную деятельность»</w:t>
      </w:r>
    </w:p>
    <w:p>
      <w:pPr>
        <w:pStyle w:val="Normal"/>
        <w:ind w:left="-709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Составлен</w:t>
      </w:r>
    </w:p>
    <w:p>
      <w:pPr>
        <w:pStyle w:val="Normal"/>
        <w:ind w:left="-709" w:hanging="0"/>
        <w:jc w:val="center"/>
        <w:rPr>
          <w:rFonts w:ascii="Tahoma" w:hAnsi="Tahoma" w:cs="Tahoma"/>
          <w:sz w:val="16"/>
          <w:szCs w:val="16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воспитателем МБОУ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Прискиной С.В.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7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"/>
        <w:gridCol w:w="1456"/>
        <w:gridCol w:w="1701"/>
        <w:gridCol w:w="2268"/>
        <w:gridCol w:w="1843"/>
        <w:gridCol w:w="1964"/>
        <w:gridCol w:w="1438"/>
        <w:gridCol w:w="1417"/>
        <w:gridCol w:w="709"/>
        <w:gridCol w:w="992"/>
      </w:tblGrid>
      <w:tr>
        <w:trPr>
          <w:trHeight w:val="89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ица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и горяч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»Что должны люди делать, чтобы водоемы не загрязнялис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томимая путешественница (определить агрегатное  состояние воды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»Аквариум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Киги добрых идей и 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рассказа С. Сахарнова «По морям вокруг Земл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ционный лист «Роль семьи в развитии поисково -  исследовательской активности»</w:t>
            </w:r>
          </w:p>
        </w:tc>
      </w:tr>
      <w:tr>
        <w:trPr>
          <w:trHeight w:val="99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ервым сне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снег и откуда он бере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 снежинки  тают на ладошке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»Снежин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Первый сн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 Первый снег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видеть воз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Как обнаружить воздух в помещ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осы нужны не только для кро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 воздухом №6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»Ветеро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«ветер – вете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Воздух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и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№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ёплый и холодный воздух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Бумажный з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ального фрагм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же пятый океан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: почему они кач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бы не было воздуха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1,2,3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тарик -   Тодович» «Живое - неживо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«Воздушный ш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 возду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ечер Поэзии «Зима, и все ей  ран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сультация  «Роль семьи в развитии интереса в поисковой деятельно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в воде возду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живительный возд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я, Угадай кто 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Рыбки в аквариу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 Ветерок на дне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исслед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йдем возд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прячется возду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 камнем. Опыт с водой, Опыт с воздухо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х, огонь, вода, земля!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Кора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о свойствах воздух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шарик лет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шный шари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 Я играю с воздушным шари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Воздушный океан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 природе друг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х, ветер, чело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человек научился лет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: Воздухом может двигаться с разной сил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ческая задача», «три ветр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 Я и вете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Сказка о ветерк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инар практикум « Организация опытов – экспериментов в домашних»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вижением обл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о, тепло, хол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в комнат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яч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Самол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 – Корсаков «Сказка о царе Салтане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труба над нею д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ымом, который выходит из трубы «Хлебоза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чистый возду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го и почему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Сбережем прир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сказки «Серая шапочка и Красный волк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летом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птицы могут лета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№15 (сделать игрушку – парашют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Цепоч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Жар – пт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Куда дует ветер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7" w:top="851" w:footer="709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24" w:hanging="0"/>
        <w:jc w:val="center"/>
        <w:rPr>
          <w:sz w:val="96"/>
          <w:szCs w:val="96"/>
        </w:rPr>
      </w:pPr>
      <w:r>
        <w:rPr>
          <w:sz w:val="96"/>
          <w:szCs w:val="96"/>
        </w:rPr>
        <w:t>Конспект занятия</w:t>
      </w:r>
    </w:p>
    <w:p>
      <w:pPr>
        <w:pStyle w:val="Normal"/>
        <w:ind w:right="424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426" w:right="4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right="424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ознакомлению детей старшего дошкольного возраста</w:t>
      </w:r>
    </w:p>
    <w:p>
      <w:pPr>
        <w:pStyle w:val="Normal"/>
        <w:ind w:left="-426" w:right="424" w:hanging="0"/>
        <w:jc w:val="center"/>
        <w:rPr/>
      </w:pPr>
      <w:r>
        <w:rPr>
          <w:sz w:val="36"/>
          <w:szCs w:val="36"/>
        </w:rPr>
        <w:t>с неживой природой на тему:</w:t>
      </w:r>
    </w:p>
    <w:p>
      <w:pPr>
        <w:pStyle w:val="Normal"/>
        <w:ind w:left="-426" w:right="42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42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удь природе другом»</w:t>
      </w:r>
    </w:p>
    <w:p>
      <w:pPr>
        <w:pStyle w:val="Normal"/>
        <w:ind w:left="-426" w:right="4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right="4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4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4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4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4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ind w:left="-426" w:right="424" w:hanging="0"/>
        <w:jc w:val="both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2"/>
          <w:szCs w:val="32"/>
        </w:rPr>
        <w:t xml:space="preserve">Составила  воспитатель 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МБОУ« Балабаш-Баишевская СОШ »</w:t>
      </w:r>
    </w:p>
    <w:p>
      <w:pPr>
        <w:pStyle w:val="Normal"/>
        <w:ind w:left="-426" w:right="424" w:hanging="0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Батыревского района ЧР</w:t>
      </w:r>
    </w:p>
    <w:p>
      <w:pPr>
        <w:pStyle w:val="Normal"/>
        <w:ind w:left="-426" w:right="424" w:hanging="0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Прискина Светлана Валентиновна </w:t>
      </w:r>
    </w:p>
    <w:p>
      <w:pPr>
        <w:pStyle w:val="Normal"/>
        <w:ind w:left="-426" w:right="4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4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4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ind w:left="-426" w:right="42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задач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и уточнить представления о свойствах воды и воздуха.</w:t>
      </w:r>
    </w:p>
    <w:p>
      <w:pPr>
        <w:pStyle w:val="Style17"/>
        <w:numPr>
          <w:ilvl w:val="0"/>
          <w:numId w:val="7"/>
        </w:numPr>
        <w:ind w:left="-426" w:right="42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 задача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, воображение, активизировать словарь детей (безголосый, бескрылый, водоем, легенда).</w:t>
      </w:r>
    </w:p>
    <w:p>
      <w:pPr>
        <w:pStyle w:val="Style17"/>
        <w:numPr>
          <w:ilvl w:val="0"/>
          <w:numId w:val="7"/>
        </w:numPr>
        <w:ind w:left="-426" w:right="4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 задача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эмоциональное положительное отношение к окружающему миру и природе.</w:t>
      </w:r>
    </w:p>
    <w:p>
      <w:pPr>
        <w:pStyle w:val="Normal"/>
        <w:ind w:left="-426" w:right="424" w:firstLine="708"/>
        <w:jc w:val="both"/>
        <w:rPr/>
      </w:pPr>
      <w:r>
        <w:rPr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банка стеклянная, сухие листья, два воздушных шара, два прозрачных стакана, кувшин с водой,  краски с кисточками.</w:t>
      </w:r>
    </w:p>
    <w:p>
      <w:pPr>
        <w:pStyle w:val="Normal"/>
        <w:ind w:left="-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426" w:right="42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ланета наша – общий дом.  И много лет мы в нем живем, но, как известно всем кругом, должны беречь мы этот дом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что такое планета? Дети. Земля, леса, озера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это реки, моря,  озера, леса, поля, небо и солнце, почва и воздух, то все что не сделано руками человека. И человек тоже часть природы. И сама  маленькая букашка – тоже часть природы. Природа кормит человека, одевает, обучает, дает все необходимое для жизни.</w:t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в любое время года учит мудрая природа,</w:t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тицы учат пению, паучок – терпению,</w:t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челы в поле и в саду обучают нас труду</w:t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 тому же в их труде все по справедливости,</w:t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ажение в воде учит нас правдивости,</w:t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 снег нас чистоте, учит солнце доброте</w:t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и всей огромности обучает скромности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ём мы с вами дышим?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здухом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гда ли воздух нам друг?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ют разные ответы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 докажем (предлагаем варианты).</w:t>
      </w:r>
    </w:p>
    <w:p>
      <w:pPr>
        <w:pStyle w:val="Normal"/>
        <w:ind w:left="-426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вы можете встретить чистый воздух?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лесу, в парке, на море, в горах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значит чистый воздух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когда легко и свободно дышится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где вы можете встретить грязный воздух?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ядом с заводом, где из трубы валит дым, на улице где много машин и т. д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значит грязный воздух?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когда дышать трудно и вредно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не зря гласит поговорка «Солнце воздух и вода наши лучшие друзья» Что нужно сделать для того, что бы воздух был чистый и все были здоровы?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загрязнять его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здух мы можем увидеть?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услышать?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вы его слышали? 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слышим его потому, что это ветер, а ветер это и есть движение воздуха.</w:t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вы хотите сейчас его увидеть и услышать7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ind w:left="-426" w:right="4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Ход опыта:</w:t>
      </w:r>
      <w:r>
        <w:rPr>
          <w:sz w:val="28"/>
          <w:szCs w:val="28"/>
        </w:rPr>
        <w:t xml:space="preserve"> Взять стеклянную банку, положить в нее сухие листья, надуть воздушный шар и выпустить из него прямо в банку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здух из воздушного шара, попадая в банку, с силой поднимает вверх сухие листья. И мы увидим, какой бывает ветер, который возникает из-за движения воздуха. Значит, свойство воздуха – это его движение с разной силой, и то, что он по-прежнему остается невидимым.</w:t>
      </w:r>
    </w:p>
    <w:p>
      <w:pPr>
        <w:pStyle w:val="Normal"/>
        <w:ind w:left="-426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бескрылый, а летает</w:t>
      </w:r>
    </w:p>
    <w:p>
      <w:pPr>
        <w:pStyle w:val="Normal"/>
        <w:ind w:left="-426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головый, а свистит</w:t>
      </w:r>
    </w:p>
    <w:p>
      <w:pPr>
        <w:pStyle w:val="Normal"/>
        <w:ind w:left="-426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безрукий, но бывает</w:t>
      </w:r>
    </w:p>
    <w:p>
      <w:pPr>
        <w:pStyle w:val="Normal"/>
        <w:ind w:left="-426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ши с веток обивает,</w:t>
      </w:r>
    </w:p>
    <w:p>
      <w:pPr>
        <w:pStyle w:val="Normal"/>
        <w:ind w:left="-426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ны с корнем вырывает</w:t>
      </w:r>
    </w:p>
    <w:p>
      <w:pPr>
        <w:pStyle w:val="Normal"/>
        <w:ind w:left="-426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порою он сердит!</w:t>
      </w:r>
    </w:p>
    <w:p>
      <w:pPr>
        <w:pStyle w:val="Normal"/>
        <w:ind w:left="-426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, что он был везде</w:t>
      </w:r>
    </w:p>
    <w:p>
      <w:pPr>
        <w:pStyle w:val="Normal"/>
        <w:ind w:left="-426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г – и нет его ни где!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му же нужен воздух?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здух нужен всем и особенно чистый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давайте сделаем вывод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только для человека нужен чистый воздух, но и для всего живого на земле. Потому, что в результате загрязнения воздуха, желтеют и опадают листья, сохнут деревья и т. д. 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юди заметили, там, где деревья – там чистый воздух, потому что деревья очищают его.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лагаю игру «Назовите дерево»</w:t>
      </w:r>
    </w:p>
    <w:p>
      <w:pPr>
        <w:pStyle w:val="Normal"/>
        <w:ind w:left="-426" w:right="424"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зывают знакомые им деревья.</w:t>
      </w:r>
    </w:p>
    <w:p>
      <w:pPr>
        <w:pStyle w:val="Normal"/>
        <w:ind w:left="-426" w:right="4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ind w:left="-426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ным лесом и зеленым лугом</w:t>
      </w:r>
    </w:p>
    <w:p>
      <w:pPr>
        <w:pStyle w:val="Normal"/>
        <w:ind w:left="-426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шагаем друг за другом,</w:t>
      </w:r>
    </w:p>
    <w:p>
      <w:pPr>
        <w:pStyle w:val="Normal"/>
        <w:ind w:left="-426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цветы нам не помять,</w:t>
      </w:r>
    </w:p>
    <w:p>
      <w:pPr>
        <w:pStyle w:val="Normal"/>
        <w:ind w:left="-426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ноги поднимать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ый ветер нежно гладит,</w:t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Лес шумит лестной травой,</w:t>
      </w:r>
    </w:p>
    <w:p>
      <w:pPr>
        <w:pStyle w:val="Normal"/>
        <w:ind w:left="-426" w:right="4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едр нам хочет низко поклониться,</w:t>
      </w:r>
    </w:p>
    <w:p>
      <w:pPr>
        <w:pStyle w:val="Normal"/>
        <w:ind w:left="-426" w:right="4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Ель качает головой,</w:t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А кудрявая берёзка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жает всех ребят.</w:t>
      </w:r>
    </w:p>
    <w:p>
      <w:pPr>
        <w:pStyle w:val="Normal"/>
        <w:ind w:left="-426" w:right="4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лес зелёный, Мы уходим в детский сад.</w:t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имитируют все движения)</w:t>
      </w:r>
    </w:p>
    <w:p>
      <w:pPr>
        <w:pStyle w:val="Normal"/>
        <w:ind w:left="-426" w:right="424" w:firstLine="852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природе много чудес: солнце, воздух , но самое интересное чудо природы – это вода. Ведь только на земле есть вода. Именно вода её сделала зелёной и обитаемой. И нет на земле народа, который не чтил воду.</w:t>
      </w:r>
    </w:p>
    <w:p>
      <w:pPr>
        <w:pStyle w:val="Normal"/>
        <w:ind w:left="-426" w:right="424" w:firstLine="852"/>
        <w:jc w:val="both"/>
        <w:rPr/>
      </w:pPr>
      <w:r>
        <w:rPr>
          <w:b/>
          <w:sz w:val="28"/>
          <w:szCs w:val="28"/>
        </w:rPr>
        <w:t>Легенда:</w:t>
      </w:r>
      <w:r>
        <w:rPr>
          <w:sz w:val="28"/>
          <w:szCs w:val="28"/>
        </w:rPr>
        <w:t xml:space="preserve"> У хантов нельзя кидать в воду камни, потому что можно потерять зрение.</w:t>
      </w:r>
    </w:p>
    <w:p>
      <w:pPr>
        <w:pStyle w:val="Normal"/>
        <w:ind w:left="-426" w:right="424" w:firstLine="852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не знаете таких случаев, когда кто-то загрязнял воду?</w:t>
      </w:r>
    </w:p>
    <w:p>
      <w:pPr>
        <w:pStyle w:val="Normal"/>
        <w:ind w:left="-426" w:right="424" w:firstLine="852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ные ответы.</w:t>
      </w:r>
    </w:p>
    <w:p>
      <w:pPr>
        <w:pStyle w:val="Normal"/>
        <w:ind w:left="-426" w:right="424" w:firstLine="852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лагаю провести опыт с водой.</w:t>
      </w:r>
    </w:p>
    <w:p>
      <w:pPr>
        <w:pStyle w:val="Normal"/>
        <w:ind w:left="-426" w:right="424" w:firstLine="852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, что будет с чистой водой если её загрязнить, используя простые краски.</w:t>
      </w:r>
    </w:p>
    <w:p>
      <w:pPr>
        <w:pStyle w:val="Normal"/>
        <w:ind w:left="-426" w:right="424" w:firstLine="852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лают вывод: Вода имеет свойства растворять вещества и приобретать разный цвет. Та вода, которую закрасили, стала мутной,грязной и её нельзя даже пить.</w:t>
      </w:r>
    </w:p>
    <w:p>
      <w:pPr>
        <w:pStyle w:val="Normal"/>
        <w:ind w:left="-426" w:right="424" w:firstLine="852"/>
        <w:jc w:val="both"/>
        <w:rPr/>
      </w:pPr>
      <w:r>
        <w:rPr>
          <w:i/>
          <w:sz w:val="28"/>
          <w:szCs w:val="28"/>
        </w:rPr>
        <w:t>Игра на внимание</w:t>
      </w:r>
      <w:r>
        <w:rPr>
          <w:sz w:val="28"/>
          <w:szCs w:val="28"/>
        </w:rPr>
        <w:t xml:space="preserve">  (Да – подняли руги. Нет – присели)</w:t>
      </w:r>
    </w:p>
    <w:p>
      <w:pPr>
        <w:pStyle w:val="Normal"/>
        <w:ind w:left="-426" w:right="424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7"/>
        <w:numPr>
          <w:ilvl w:val="0"/>
          <w:numId w:val="8"/>
        </w:numPr>
        <w:ind w:left="-426" w:right="42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чки можно пить воду?</w:t>
      </w:r>
    </w:p>
    <w:p>
      <w:pPr>
        <w:pStyle w:val="Style17"/>
        <w:numPr>
          <w:ilvl w:val="0"/>
          <w:numId w:val="8"/>
        </w:numPr>
        <w:ind w:left="-426" w:right="42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ть огород?</w:t>
      </w:r>
    </w:p>
    <w:p>
      <w:pPr>
        <w:pStyle w:val="Style17"/>
        <w:numPr>
          <w:ilvl w:val="0"/>
          <w:numId w:val="8"/>
        </w:numPr>
        <w:ind w:left="-426" w:right="42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ую воду выливать в реку?</w:t>
      </w:r>
    </w:p>
    <w:p>
      <w:pPr>
        <w:pStyle w:val="Style17"/>
        <w:numPr>
          <w:ilvl w:val="0"/>
          <w:numId w:val="8"/>
        </w:numPr>
        <w:ind w:left="-426" w:right="42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ть кораблики?</w:t>
      </w:r>
    </w:p>
    <w:p>
      <w:pPr>
        <w:pStyle w:val="Style17"/>
        <w:numPr>
          <w:ilvl w:val="0"/>
          <w:numId w:val="8"/>
        </w:numPr>
        <w:ind w:left="-426" w:right="42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ь рыбу?</w:t>
      </w:r>
    </w:p>
    <w:p>
      <w:pPr>
        <w:pStyle w:val="Style17"/>
        <w:numPr>
          <w:ilvl w:val="0"/>
          <w:numId w:val="8"/>
        </w:numPr>
        <w:ind w:left="-426" w:right="42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в реку камни?</w:t>
      </w:r>
    </w:p>
    <w:p>
      <w:pPr>
        <w:pStyle w:val="Style17"/>
        <w:numPr>
          <w:ilvl w:val="0"/>
          <w:numId w:val="8"/>
        </w:numPr>
        <w:ind w:left="-426" w:right="42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</w:t>
      </w:r>
    </w:p>
    <w:p>
      <w:pPr>
        <w:pStyle w:val="Normal"/>
        <w:ind w:left="-426" w:right="424"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ы знаете как себя вести у водоёмов. Сегодня мы убедились, что нам нужна чистая вода, так как вода – это источник жизни.</w:t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26" w:right="42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26" w:right="42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26" w:right="42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26" w:right="42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26" w:right="42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2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 занятия познавательного цикл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4705350" cy="95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меш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5.05pt;width:370.45pt;height:7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мешки</w:t>
                      </w:r>
                    </w:p>
                  </w:txbxContent>
                </v:textbox>
                <v:path textpathok="t"/>
                <v:textpath on="t" fitshape="t" string="Камешки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40"/>
          <w:szCs w:val="40"/>
        </w:rPr>
        <w:t xml:space="preserve">Разработано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</w:t>
      </w:r>
      <w:r>
        <w:rPr>
          <w:b/>
          <w:i/>
          <w:sz w:val="40"/>
          <w:szCs w:val="40"/>
        </w:rPr>
        <w:t xml:space="preserve">воспитателем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</w:t>
      </w:r>
      <w:r>
        <w:rPr>
          <w:b/>
          <w:i/>
          <w:sz w:val="40"/>
          <w:szCs w:val="40"/>
        </w:rPr>
        <w:t>Прискиной С.В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о свойствами камня: тяжелый, легкий; большой, маленький; камни твердые, не бьются. Подвести к пониманию того, что из камней можно делать построй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познавательный интерес к объектам неживой природы. Воспитывать эмоционально-положительное отношение к своей познавательной деятельности. Активизировать умение выполнять действия в определенной последовательности. Воспитывать навыки культуры общения и поведения: приветливо здороваться и прощатьс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:   камешки,  тяжелый,  легкий,  большой, маленький, твердый, не бьютс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мней в аквариуме, на улиц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укла бибабо- ворона Каркуша, ведерко, камешки разной величины, клеенка или большой лист картона</w:t>
      </w:r>
    </w:p>
    <w:p>
      <w:pPr>
        <w:pStyle w:val="Normal"/>
        <w:spacing w:lineRule="auto" w:line="276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 приемы и структура заняти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 «Давайте порадуемся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о вороне. Приход Каркушк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мешков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 губкой и камнем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а дорожки из камне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ние с Каркушей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 воспитателем стоят в кругу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авайте порадуемся солнцу и птицам, </w:t>
      </w:r>
      <w:r>
        <w:rPr>
          <w:i/>
          <w:sz w:val="28"/>
          <w:szCs w:val="28"/>
        </w:rPr>
        <w:t>(дети поднимают руки вверх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 также порадуемся улыбчивым лицам </w:t>
      </w:r>
      <w:r>
        <w:rPr>
          <w:i/>
          <w:sz w:val="28"/>
          <w:szCs w:val="28"/>
        </w:rPr>
        <w:t>(улыбаются друг другу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м, кто живет на этой планете </w:t>
      </w:r>
      <w:r>
        <w:rPr>
          <w:i/>
          <w:sz w:val="28"/>
          <w:szCs w:val="28"/>
        </w:rPr>
        <w:t>(разводят руками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Доброе утро! Скажут все дети» </w:t>
      </w:r>
      <w:r>
        <w:rPr>
          <w:i/>
          <w:sz w:val="28"/>
          <w:szCs w:val="28"/>
        </w:rPr>
        <w:t>(берутся за рук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 дверью раздается карканье Каркуши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ы слышите? Кажется, за дверью кто-то есть. Сейчас пойду и посмотрю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выходит за дверь и надевает на руку куклу бибабо ворону Каркуши)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за гость пришел сюда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адайте вы друзь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загадывает загадку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ца черная кружится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, кар! – кричит и веселитс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ая перс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ову ее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Ворон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Каркуша  (</w:t>
      </w:r>
      <w:r>
        <w:rPr>
          <w:i/>
          <w:sz w:val="28"/>
          <w:szCs w:val="28"/>
        </w:rPr>
        <w:t>за нее говорит воспитатель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адали, это я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а встречи, дет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ркуша, какие новости ты принесла на своем хвосте?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куш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летала за морями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сокими горами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рала там камешк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ишек маленьких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смотрите, ребята, сколько камешков в ведерке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ног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Каркуша.</w:t>
      </w:r>
      <w:r>
        <w:rPr>
          <w:sz w:val="28"/>
          <w:szCs w:val="28"/>
        </w:rPr>
        <w:t xml:space="preserve"> Сейчас я вам покажу, какие камни я набра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оспитатель вместе с детьми присаживается на ковер и высыпает камешки на картон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има, а камешки у Каркуши одинаковые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Нет, разны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ерет в руки большой и маленький камешки. Показывает  детям и  Каркуше большой камеш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ркуша, посмотри, какой у меня камушек – большой или маленький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Каркуша. </w:t>
      </w:r>
      <w:r>
        <w:rPr>
          <w:sz w:val="28"/>
          <w:szCs w:val="28"/>
        </w:rPr>
        <w:t>Я не зна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подскажите Каркуше. Большой или маленький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Больш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пробуйте все найти большой камен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ржа, какой камень ты нашел? Лена, какой камень ты держишь? Каркуша, а у тебя какой камень большой или маленький? Ребята, какие у всех нас камешки в руке? (</w:t>
      </w:r>
      <w:r>
        <w:rPr>
          <w:i/>
          <w:sz w:val="28"/>
          <w:szCs w:val="28"/>
        </w:rPr>
        <w:t>дети отвечают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теперь найдите и возьмите в другую руку маленькие камеш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тя, покажи маленький камешек. Дима, какой камешек ты сейчас взял? (</w:t>
      </w:r>
      <w:r>
        <w:rPr>
          <w:i/>
          <w:sz w:val="28"/>
          <w:szCs w:val="28"/>
        </w:rPr>
        <w:t>дети отвечают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, ребята, все нашли маленькие и большие камешки. А теперь подумайте, какой камешек легкий, а какой тяжелый. Света, большой камень он тяжелый или легкий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Большой камень тяжелы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идишь, Каркуша, большой камешек, он тяжелый. А это какой камешек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аленьк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он тяжелый или легкий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Легк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Каркуша. </w:t>
      </w:r>
      <w:r>
        <w:rPr>
          <w:sz w:val="28"/>
          <w:szCs w:val="28"/>
        </w:rPr>
        <w:t>Этот камень легк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ика, маленький камень легкий или тяжелый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Маленький камень легк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ки камешки мы взяли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 о друга постуч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камешки стучат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бить их нам ника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 не разбиваются камни? Они тверды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 одну руку возьмите камешек в ладошку, а в другую руку я дам вам губку. Крепко их сожмите. Камешек сжимается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губка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жим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почему камешек не сжимается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амешек тверды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. Камешек твердый, а губка – мягкая. А что случиться с камнем, если его опустить в воду? Каркуша, что будет с камнем, если его опустит в воду</w:t>
      </w:r>
      <w:r>
        <w:rPr>
          <w:i/>
          <w:sz w:val="28"/>
          <w:szCs w:val="28"/>
        </w:rPr>
        <w:t>? (Каркуша затрудняется ответить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Камень утоне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губка утонет? (дети отвечают)  (</w:t>
      </w:r>
      <w:r>
        <w:rPr>
          <w:i/>
          <w:sz w:val="28"/>
          <w:szCs w:val="28"/>
        </w:rPr>
        <w:t>воспитатель предлагает детям подойти к тазику с водой и опустить в него камень, а затем губку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упал камень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 тяжелы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пустим губку. Она утонула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 Она легка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Теперь и ребята и Каркуша знают, что камни тяжелые, твердые, не бьются. А где можно найти камешки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аквариуме, в речке, на мо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Из камней можно строить дома, дороги. А давайте все вместе построим дорожку для Каркуши. Посмотрите, как я строю. Кладу камешек, за ним еще один и еще. А теперь вы положите свои камешки (</w:t>
      </w:r>
      <w:r>
        <w:rPr>
          <w:i/>
          <w:sz w:val="28"/>
          <w:szCs w:val="28"/>
        </w:rPr>
        <w:t xml:space="preserve">каждый ребенок кладет по камешку) </w:t>
      </w:r>
      <w:r>
        <w:rPr>
          <w:sz w:val="28"/>
          <w:szCs w:val="28"/>
        </w:rPr>
        <w:t>Видишь, Каркуша, как умеют дети строить дорожку из камней. Она получается как настоящая. Пройди, Каркуша, по нашей дорожке (</w:t>
      </w:r>
      <w:r>
        <w:rPr>
          <w:i/>
          <w:sz w:val="28"/>
          <w:szCs w:val="28"/>
        </w:rPr>
        <w:t>Каркуша идет по дорожке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Каркуша. </w:t>
      </w:r>
      <w:r>
        <w:rPr>
          <w:sz w:val="28"/>
          <w:szCs w:val="28"/>
        </w:rPr>
        <w:t>Молодцы, ребятки, как вы много знаете о камешках и то, что они тяжелые, твердые, не бьются. Умеете строить дорожку и меня научи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теперь пришла пора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щаться нам друзь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, ребята, помогите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шки все собери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едерочко возьму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оронятам полечу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и де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Каркуша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ребят не забывай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ти чаще прилета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мы пойдем гулять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камни там иск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ознакомлению детей старшего дошкольного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зраста с неживой природой на тему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972050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Ы - ИССЛЕДОВАТЕ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91.45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Ы - ИССЛЕДОВАТЕЛИ</w:t>
                      </w:r>
                    </w:p>
                  </w:txbxContent>
                </v:textbox>
                <v:path textpathok="t"/>
                <v:textpath on="t" fitshape="t" string="МЫ - ИССЛЕДОВАТЕЛИ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ле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спитателем МБОУ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скиной С.В.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Мы – исследователи»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Цель.   </w:t>
      </w:r>
      <w:r>
        <w:rPr>
          <w:sz w:val="28"/>
          <w:szCs w:val="28"/>
        </w:rPr>
        <w:t>Дать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едставление о воздухе как газообразном веществе. Познаком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войствами воздуха и способами его обнаружения. Продолжать знакомить с органами дыхания. Помочь детям понять, что загрязнение воздуха влияет на здоровье человека. Расширять и активизировать словарь. Формировать осознанное отношение к своему здоровь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Материал.   </w:t>
      </w:r>
      <w:r>
        <w:rPr>
          <w:sz w:val="28"/>
          <w:szCs w:val="28"/>
        </w:rPr>
        <w:t>Визитка «Ученый-исследовате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 камешек, стакан с водой, полиэтиленовый пакет, резиновая груша, кусочек мела, соломинка, зеркало; вырезанное из бумаги силуэты человеческого тела и дерева с густой кроной; фломастеры на каждого ребенка. Банка с водой, воронка, стакан, кусок резины, резиновая игрушка. Весы. Панно «Берегите воздух» ( улицы города с домами, без деревьев)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Отгадайте загадку. Такой большой, что занимаю мир, такой маленький, что в любую щель пролезаю. </w:t>
      </w:r>
      <w:r>
        <w:rPr>
          <w:i/>
          <w:sz w:val="28"/>
          <w:szCs w:val="28"/>
        </w:rPr>
        <w:t>( Воздух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ильно, а почему вы так решили? </w:t>
      </w:r>
      <w:r>
        <w:rPr>
          <w:i/>
          <w:sz w:val="28"/>
          <w:szCs w:val="28"/>
        </w:rPr>
        <w:t>Воздух везде: вокруг нас,  и под землей,  и на земле,  и высоко в небе. Он может принимать любую форму. Может заполнить любое пространство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Предлагаю вам стать учеными и заняться исследованием воздуха. Вы знаете, кто </w:t>
      </w:r>
      <w:r>
        <w:rPr>
          <w:i/>
          <w:sz w:val="28"/>
          <w:szCs w:val="28"/>
        </w:rPr>
        <w:t>такие</w:t>
      </w:r>
      <w:r>
        <w:rPr>
          <w:sz w:val="28"/>
          <w:szCs w:val="28"/>
        </w:rPr>
        <w:t xml:space="preserve"> ученые-исследователи!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трудная задача: узнать, что такое воздух, как его можно обнаружить, какими свойствами он обладает.  (Прикрепляет на грудь детям визитки.) Вы готовы? Уважаемые коллеги! Пройдемте в лабораторию и приступим к нашим исследования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ыт с камн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зьмем в руки камешек, сожмем его в руке. Какой он на ощупь? (Твердый, жесткий, крепкий.) Камень – это твердое тело. Какие твердые тела вы можете назвать?  (Ответы детей.)  А можно ли взять в руку воздух и сжать его?   А можно ли взять в руку воздух и сжать его?   (Нет, нельзя.) Делаем вывод: воздух – не твердое т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 с вод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зьмем стакан с водой.  Посмотрите, понюхайте, попробуйте, какая она? (Прозрачная, бесцветная, без запаха, без вкуса.)  Что умеет делать вода? (Вода течет, бежит, струится, журчит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вода?  (Вода – это жидкость.)  Назовите другие жидкости. (Сок, кефир, молоко, кисель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пыты с воздух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знаем, что воздух нельзя сжать в руке. Значит, он – не твердое тело. Воздух не течет, его нельзя пить. Значит, он – не жидк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: Можно сделать вывод: воздух – не твердое тело и не жидкость. </w:t>
      </w:r>
      <w:r>
        <w:rPr>
          <w:sz w:val="28"/>
          <w:szCs w:val="28"/>
        </w:rPr>
        <w:t>Воздух – это газ. Он невидимый, бесцветный, прозрачный, безвкусный, не имеет запаха. Вот наше открыт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м иссле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дух невидим. Как же нам его обнаружить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Опыт 1. </w:t>
      </w:r>
      <w:r>
        <w:rPr>
          <w:sz w:val="28"/>
          <w:szCs w:val="28"/>
        </w:rPr>
        <w:t>Возьмем полиэтиленовый пакет и начнем скручивать его с открытого края. Пакет становится выпуклым. Почему? Делаем вывод: он наполнен воздухом, но мы его не вид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пыт 2.</w:t>
      </w:r>
      <w:r>
        <w:rPr>
          <w:sz w:val="28"/>
          <w:szCs w:val="28"/>
        </w:rPr>
        <w:t xml:space="preserve"> Помашем ладонью около лица, подуем на ладонь. Что мы чувствуем?  (Ветерок, воздух движется.) Делаем вывод: движение воздуха мы можем ощуща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митируют дви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 тихо клен качает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наклоня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 – накло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ва – наклон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шумел листвою кле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здух есть везде. Проверим эт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пыт 1</w:t>
      </w:r>
      <w:r>
        <w:rPr>
          <w:sz w:val="28"/>
          <w:szCs w:val="28"/>
        </w:rPr>
        <w:t xml:space="preserve">. Возьмем резиновую грушу, сожмем его в руке. Что вы услышали?  </w:t>
      </w:r>
      <w:r>
        <w:rPr>
          <w:i/>
          <w:sz w:val="28"/>
          <w:szCs w:val="28"/>
        </w:rPr>
        <w:t>Свист.  Воздух с шумом выходит из груш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Опыт 2. </w:t>
      </w:r>
      <w:r>
        <w:rPr>
          <w:sz w:val="28"/>
          <w:szCs w:val="28"/>
        </w:rPr>
        <w:t>Закроем пальцем отверстие резиновой груши и попытаемся сжать ее. Она не сжимается? Что же этому мешает?  (Ответы детей.) Делаем вывод: воздух, находящийся в груше, мешает ее сжа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Опыт 3. </w:t>
      </w:r>
      <w:r>
        <w:rPr>
          <w:sz w:val="28"/>
          <w:szCs w:val="28"/>
        </w:rPr>
        <w:t>Бросим в стакан с водой кусочек мела. Что происходит?  (Видно, что из мела выходят пузырьки воздуха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ы провели ряд опытов, выясняя, где есть воздух. К какому выводу мы пришли?   (Воздух есть везде: в пакете, в груше, в меле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, уважаемые коллеги, предлагаю вам продолжить исследования и выяснить, какими свойствами обладает возду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имает ли воздух место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Опыт 1. </w:t>
      </w:r>
      <w:r>
        <w:rPr>
          <w:sz w:val="28"/>
          <w:szCs w:val="28"/>
        </w:rPr>
        <w:t>Опустим перевернутый стакан в банку с водой.  Что вы наблюдаете? (Вода в стакан не вливается.) Теперь осторожно наклоним стакан. Что произошло и почему?  (Вода влилась в стакан, воздух из него вышел в виде пузырей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пыт 2.</w:t>
      </w:r>
      <w:r>
        <w:rPr>
          <w:sz w:val="28"/>
          <w:szCs w:val="28"/>
        </w:rPr>
        <w:t xml:space="preserve"> Закроем трубочку воронки пальцем и опустим ее в воду. Что произошло?  (Вода не поступает в воронку.) Откройте отверстие воронки. Почему вода вошла в воронку?  (Воздух вышел из воронки, и туда влилась вода.) Делаем вывод: воздух занимает мес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ет ли воздух вес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Опыт 1. </w:t>
      </w:r>
      <w:r>
        <w:rPr>
          <w:sz w:val="28"/>
          <w:szCs w:val="28"/>
        </w:rPr>
        <w:t>Возьмем два воздушных шарика. Кладем их на весы. Что наблюдаем? (Чаша весов неподвижны.)  Надуем один шарик. Чаша весов перевесила. Почему? Делаем вывод: чаша весов перевесила, потому что шарик наполнен воздухом. Значит, воздух имеет ве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 развязать нитку на надутом шарике, что произойдет?  (Из шарика выйдет воздух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упражнение на дыхание «Шар лопнул» (резкие выдохи с  шумом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Опыт 2.  </w:t>
      </w:r>
      <w:r>
        <w:rPr>
          <w:sz w:val="28"/>
          <w:szCs w:val="28"/>
        </w:rPr>
        <w:t>Возьмем кусочек резины и бросим в воду. Он утонул. Опустим в воду резиновую игрушку. Она не тонет. Почему?  Ведь игрушка тяжелее, чем  кусочек резины? (Предположения детей.)  Что у нее внутри? (Воздух.) Делаем вывод: воздух имеет вес, но он легче, чем в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вели исследования. Что мы узнали о свойствах воздуха?  (Воздух занимает место и имеет вес.) Правильный вывод, коллеги. А для чего нам необходим воздух?  (Для дыхания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Уважаемы коллеги! Мы провели опыты, узнали, как и где можно обнаружить воздух, какими свойствами он обладает. Знаем главное назначение воздуха. Теперь предлагаю убедиться в том, что мы дышим воздух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Опыт 1. </w:t>
      </w:r>
      <w:r>
        <w:rPr>
          <w:sz w:val="28"/>
          <w:szCs w:val="28"/>
        </w:rPr>
        <w:t>Возьмем стакан с водой и соломинку. Опустим соломинку в воду и тихонько в нее подуем. Что вы наблюдаете?  (Пузырьки воздуха.) Да, и это доказывает, что мы выдыхаем возду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Опыт 2. </w:t>
      </w:r>
      <w:r>
        <w:rPr>
          <w:sz w:val="28"/>
          <w:szCs w:val="28"/>
        </w:rPr>
        <w:t>Подышим на зеркало. Оно запотело. Почему?  (Предположения детей.) Поверхность зеркала стала влажной, так как вместе с воздухом мы выдыхаем мельчайшие капельки в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ошу вас подойти к столам и нарисовать, а потом и рассказать, как дышит человек, как воздух проникает в организ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с бумажными силуэтами человеческого тела и рассказывают о системе дых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ложит руки на грудную клетку. При дыхании она поднимается (расширяется) и опускается (сжимается). Что происходит с легкими при дыхании?  (Ответы детей.) Правильно, делаем вывод: при вдохе легкие расширяются, а при выдохе сжимаются. Убедиться в этом мы сможем, если проведем опы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пыт.</w:t>
      </w:r>
      <w:r>
        <w:rPr>
          <w:sz w:val="28"/>
          <w:szCs w:val="28"/>
        </w:rPr>
        <w:t xml:space="preserve"> Возьмем воздушный шарик. Если мы го надуваем, он наполняется воздухом. Когда это происходит с нашими легкими?  (При вдохе.) Выпускаем воздух из шарика, он уменьшается. Когда это происходит с легкими?  (При выдохе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оделав ряд опытов, мы узнали, как воздух поступает в наше тело. А мы можем не дышать?  (Нет.) Делаем вывод: без дыхания жизни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здоровье человека зависит не только от того, как он дышит, но и от того, чем он дышит. Что же приводит к загрязнению воздуха?  (Ответы детей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должны заботиться о своем здоровье. Что мы можем сделать, чтобы воздух был чистым? (Сажать больше цветов, деревьев.) Давайте посадим деревья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формляют панно «Берегите воздух», прикрепляя силуэты деревье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ра возвращаться в детский са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 «Веселый поезд» и двигаются под музы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У вас хорошее настроение? Передайте его своим друзьям: дотроньтесь друг до друга кулачками, локотками, ладош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ябьева Е.А. «Нравственно – этические беседы и игр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ошкольниками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иков В.И., Ашикова С.Т. «Про небо и землею» Педагогическое общество Россия- М.,1999г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шиков В.И., Ашикова С.Т. «Самоцветик»  (Программа и руководство по культурно - экологическому воспитанию и развитию детей дошкольного возраста)- М.,1998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Т.М. Экологические занятия с детьми 5-6 лет» Издательство «Учитель», Воронеж, 2002г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а Л.Т., Кочергина А.В., Обухова Л.А. «Сценарий занятий по экологическому воспитанию дошкольников», «Вань», - М.,2005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унова О.В. «Программа воспитания ребенка – дошкольника» Чебоксары, Чувашское книжное издательство, 1995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, Рахманова Н.П. «Неизвестное рядом» Творческий центр,- М. 2005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а Т.Н. «Конспекты занятий по ознакомлению дошкольников с природными объектами», Педагогическое общество России. – М.,2006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И. «Методика организации экологических наблюдений и экспериментов в детском саду»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С.Н. «Ознакомление дошкольников  неживой природой» Педагогическое общество России. – М.,2005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«Экологическое воспитание дошкольников», - М.,1998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Е.   «Играем с песком, водой и глиной» (Дошкольное воспитание» №6 за 2006г.)</w:t>
      </w:r>
    </w:p>
    <w:p>
      <w:pPr>
        <w:pStyle w:val="Style17"/>
        <w:numPr>
          <w:ilvl w:val="0"/>
          <w:numId w:val="1"/>
        </w:numPr>
        <w:pBdr>
          <w:left w:val="single" w:sz="4" w:space="3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канен Л.Г. «Первое знакомство с природой» - М. «Школьная пресса», 2005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периментальной деятельности дошкольников. Под редакцией Прохоровой Л.Н., - М., АРКТИ, 2005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«Не просто сказки» Линка- Пресс, - М., 2002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Экологическое образование в детском саду» Издательский дом «Карапуз», - М., 2001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«Воздух – невидимка» - М., 1998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«Я и природа», М., 1996г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«Что у нас под ногами», - М., 2005г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«Почва – живая земля», - М., 2005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«Наш дом – природа», - М., 1998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  «Исследовательские методы обучения в дошкольном образовании» (Дошкольное воспитание» №12 за 2005г.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лупова О.А. «Занятия с детьми старшего дошкольного возраста по теме «Вода». – М., 2003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знобина Л., Ковенько Л., «Моя самая первая книжка о превращениях в природе.- М., Дрофа, 1996г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57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5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5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0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5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1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5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46:00Z</dcterms:created>
  <dc:creator>User</dc:creator>
  <dc:description/>
  <cp:keywords/>
  <dc:language>en-US</dc:language>
  <cp:lastModifiedBy>User</cp:lastModifiedBy>
  <cp:lastPrinted>2011-10-08T22:43:00Z</cp:lastPrinted>
  <dcterms:modified xsi:type="dcterms:W3CDTF">2012-10-06T09:46:00Z</dcterms:modified>
  <cp:revision>2</cp:revision>
  <dc:subject/>
  <dc:title>                                          Содержание</dc:title>
</cp:coreProperties>
</file>