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по ознакомлению с семейными ценностя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еобыкновенное путешествие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дготовительная группа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 Бугримова Ольга Дмитриев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Армавир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задачи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положительный эмоциональный контакт с детьми, добрую атмосферу на занятии;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истематизировать знания детей о семье, об отношениях, учить соотносить внутреннее состояние членов семьи с их поступками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анализировать, планировать, составлять рассказы по воображению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эмоциональной близости детей и родител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 </w:t>
      </w:r>
      <w:r>
        <w:rPr>
          <w:rFonts w:cs="Times New Roman" w:ascii="Times New Roman" w:hAnsi="Times New Roman"/>
          <w:sz w:val="28"/>
          <w:szCs w:val="28"/>
        </w:rPr>
        <w:t xml:space="preserve">миниатюрные фигурки, песочница, камень с указателями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 ковер-самолет»; природные материалы; записи музыкального сопровождения; клей; цветные заготовки для птицы, салфетки по количеству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сидят перед воспитателем на ковре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: </w:t>
      </w:r>
    </w:p>
    <w:p>
      <w:pPr>
        <w:pStyle w:val="Normal"/>
        <w:ind w:left="113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делать волшебным рассвет,</w:t>
      </w:r>
    </w:p>
    <w:p>
      <w:pPr>
        <w:pStyle w:val="Normal"/>
        <w:ind w:left="113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долго, долго, долго идти</w:t>
      </w:r>
    </w:p>
    <w:p>
      <w:pPr>
        <w:pStyle w:val="Normal"/>
        <w:ind w:left="113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хапку сияющих желтых лучей</w:t>
      </w:r>
    </w:p>
    <w:p>
      <w:pPr>
        <w:pStyle w:val="Normal"/>
        <w:ind w:left="113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му по дороге найти.</w:t>
      </w:r>
    </w:p>
    <w:p>
      <w:pPr>
        <w:pStyle w:val="Normal"/>
        <w:ind w:left="113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бавить к сияющим желтым лучам</w:t>
      </w:r>
    </w:p>
    <w:p>
      <w:pPr>
        <w:pStyle w:val="Normal"/>
        <w:ind w:left="113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пку зеленых веток,</w:t>
      </w:r>
    </w:p>
    <w:p>
      <w:pPr>
        <w:pStyle w:val="Normal"/>
        <w:ind w:left="113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шек неба, и пенье ручья,</w:t>
      </w:r>
    </w:p>
    <w:p>
      <w:pPr>
        <w:pStyle w:val="Normal"/>
        <w:ind w:left="113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леньких птиц всевозможных расцветок.</w:t>
      </w:r>
    </w:p>
    <w:p>
      <w:pPr>
        <w:pStyle w:val="Normal"/>
        <w:ind w:left="113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перемешать</w:t>
      </w:r>
    </w:p>
    <w:p>
      <w:pPr>
        <w:pStyle w:val="Normal"/>
        <w:ind w:left="113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чти не дышать…..</w:t>
      </w:r>
    </w:p>
    <w:p>
      <w:pPr>
        <w:pStyle w:val="Normal"/>
        <w:ind w:left="1134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ind w:left="113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Дриз</w:t>
      </w:r>
    </w:p>
    <w:p>
      <w:pPr>
        <w:pStyle w:val="Normal"/>
        <w:ind w:left="113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брое утро, ребята! Я неспроста начала занятие такими прекрасными строчками, ведь сегодня мы отправляемся в сказку. Подскажите мне, пожалуйста, какой сказочный транспорт вы знае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Я предлагаю полететь на ковре - самолете. (дети переходят на ковер-самолет)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летим под небесами,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дремучими лесами,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ильные и смелые,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ые, умел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« приземляются» на полянку, на поляне лежит камень с указателями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Прямо пойдете-быстро повзрослеет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Налево пойдете-младенцами станет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Направо пойдете- свою мечту найдет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осмотрите, вот камень волшебный. Надписи на нем разные. По какой дороге пойдем? Чего вам сейчас больше всего хочется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(ответы детей, рассуждения. в разговор вступает </w:t>
      </w:r>
      <w:r>
        <w:rPr>
          <w:rFonts w:cs="Times New Roman" w:ascii="Times New Roman" w:hAnsi="Times New Roman"/>
          <w:b/>
          <w:sz w:val="28"/>
          <w:szCs w:val="28"/>
        </w:rPr>
        <w:t>психолог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сихолог: </w:t>
      </w:r>
      <w:r>
        <w:rPr>
          <w:rFonts w:cs="Times New Roman" w:ascii="Times New Roman" w:hAnsi="Times New Roman"/>
          <w:sz w:val="28"/>
          <w:szCs w:val="28"/>
        </w:rPr>
        <w:t>Для того чтобы определиться с направлением, вспомните, с чего начинается жизнь челове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и: С младенче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сихолог:</w:t>
      </w:r>
      <w:r>
        <w:rPr>
          <w:rFonts w:cs="Times New Roman" w:ascii="Times New Roman" w:hAnsi="Times New Roman"/>
          <w:sz w:val="28"/>
          <w:szCs w:val="28"/>
        </w:rPr>
        <w:t xml:space="preserve"> Пойдемте по левой дорож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ходят к песочнице, в ней миниатюрные фигурки «Семья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. Как вы думаете, что такое семья, кого можно назвать семьей? Семья самое важное слово. Семьи есть разные, маленькие и большие. Я предлагаю вам в песочнице собрать семью, поселить вместе тех людей, которые являются самыми важными для ва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Создай семью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сихолог смотрит, как дети располагают членов семьи по отношению к себе, это аспект диагностики внутрисемейных отношений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Каждая семья живет в доме. Давайте заглянем в окна и посмотрим, чем заняты члены семьи? Что делает мама? Чем занят пап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сказы детей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 много забот у ваших родителей. Когда они только все успевают? Я предлагаю разделить мамины и папины дела. Мамины дела назовите и положите в волшебную корзинку, а папины дела – в шкатулк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сихолог:</w:t>
      </w:r>
      <w:r>
        <w:rPr>
          <w:rFonts w:cs="Times New Roman" w:ascii="Times New Roman" w:hAnsi="Times New Roman"/>
          <w:sz w:val="28"/>
          <w:szCs w:val="28"/>
        </w:rPr>
        <w:t xml:space="preserve"> Наступает вечер. Драгоценные часы. Минуты, когда вся семья собирается у домашнего очага. Я приглашаю вас пройти к «камину размышлений»  (дети вспоминают самые смешные, веселые события, происходившие в их семьях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сихолог:</w:t>
      </w:r>
      <w:r>
        <w:rPr>
          <w:rFonts w:cs="Times New Roman" w:ascii="Times New Roman" w:hAnsi="Times New Roman"/>
          <w:sz w:val="28"/>
          <w:szCs w:val="28"/>
        </w:rPr>
        <w:t xml:space="preserve"> У меня в руках мягкий клубочек. Передавая его по кругу, назовите по очереди все ласковые имена, которыми называют вас до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едавая клубочек, дети называют все ласковые имен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Замечательные и такие добрые имена! А как вы называете своих родителей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дети переходят к песочнице, выбирают поставленные раннее фигурки «родителей» и называют их ласковыми именам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нас ждет еще много неизвестного. Вперед! Посмотрите, мы опять у камня магического. Пойдем теперь в будущее. Для этого нам нужно перевести часы вперед. А помогут нам в этом песочные час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стает песочные часы, показывает их детям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ы теперь стали взрослыми. Здесь лежат телескопы. В них можно увидеть свое будущее. Посмотрите в них и расскажите, где вы работаете? Какая у вас семь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о воображению описывают свое будущее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Как много вы увидели. Я предлагаю вам нарисовать себя на песке и рассказать, какими качествами вы обладае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одходят к столам, на которых каждому лежит понос с песком, Дети на песке рисуют себя, и рассказывают о себ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Замечательно. А теперь нам пора отправляться дальше. Попробуем найти свою мечту. Ребята, что такое мечт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и рассуждения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площением мечты пусть станет Птица счасть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дети подходят к столам, где лежат заготовки птицы, приклеивают хвост, украшения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озьмите птиц на ладонь и возвращайтесь на наш ковер самолет. Мы летим до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7:06:00Z</dcterms:created>
  <dc:creator>User</dc:creator>
  <dc:description/>
  <cp:keywords/>
  <dc:language>en-US</dc:language>
  <cp:lastModifiedBy>FoM</cp:lastModifiedBy>
  <cp:lastPrinted>2010-11-22T21:27:00Z</cp:lastPrinted>
  <dcterms:modified xsi:type="dcterms:W3CDTF">2011-11-06T12:12:00Z</dcterms:modified>
  <cp:revision>3</cp:revision>
  <dc:subject/>
  <dc:title/>
</cp:coreProperties>
</file>