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бёнок в мире высо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ой вредный - полезный компьют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Нужен ли компьютер в детском саду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спорим факт: чем раньше начнется знакомство ребенка с компьютером, тем свободнее он будет себя чувство</w:t>
        <w:softHyphen/>
        <w:t>вать в мире вычислительной техники. Так нужен ли компьютер в детском саду? Чего в нём больше – вреда или пользы? Решать вам. Задача же этой статьи состоит в том, чтобы познакомить читателя с плюсами и минусами компьютера, а также возможностями и результатами использования компьютерных программ на занятиях в детском са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 время Сенека младший – римский философ и писатель говор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и способности человек может узнать, только попытавшись применить их на дел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прочно заняли существен</w:t>
        <w:softHyphen/>
        <w:t>ное место в нашей жизни. Спорить по поводу того, нужно ли де</w:t>
        <w:softHyphen/>
        <w:t>тей допускать до этого изобретения конца XX столетия, пожалуй, бессмысленно, так как уже в начальной школе наши дети будут с ним взаимодействовать, выполняя определенные учебные за</w:t>
        <w:softHyphen/>
        <w:t>д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, что дети могут с завидной легкостью овладевать способами работы с различными электронными, компьютерными новинками, не вызывает сомнений; при этом важно, чтобы они не попали в зависимость от компьютера, а ценили и стремились к живому, эмоциональному человеческому общению. К</w:t>
      </w:r>
      <w:r>
        <w:rPr>
          <w:rFonts w:cs="Times New Roman" w:ascii="Times New Roman" w:hAnsi="Times New Roman"/>
          <w:sz w:val="28"/>
          <w:szCs w:val="28"/>
        </w:rPr>
        <w:t>омпьютер - это полная больших возможностей, но и потенциальных угроз вещь, которой должно быть отведено свое место. Иначе при переоценке значимости этого технического средства и отношении к нему как к драгоценному другу и близкому человеку может возникнуть большая беда в виде психиче</w:t>
        <w:softHyphen/>
        <w:t>ского расстрой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ми было установлено, что в условиях систематического опыта взаимодействия с ком</w:t>
        <w:softHyphen/>
        <w:t>пьютерными адекватными в возрастном отношении программа</w:t>
        <w:softHyphen/>
        <w:t>ми дошкольники становятся умнее и более быстрыми в своих решениях. Они тренируют так необходимую для современного информационно насыщенного мира способность формировать быстрые и точные реакции на образы в динамическом режим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к жизни в информационном обществе, начальная компьютерная грамотность, культура использования персонального компьютера как средства решения задач деятельности становятся сейчас необходимым каждому человеку независимо от профессии. Современные дети все активнее используют в качестве глав</w:t>
        <w:softHyphen/>
        <w:t>ных источников информации телевидение, видео, компьютеры, порой в ущерб чтению книг, общению с окружающими людьми, природой, двигательной активности, необходимым для гармонич</w:t>
        <w:softHyphen/>
        <w:t>ного развития личности. Всё это предъявляет совершенно новые требования к дошкольному обучению – первому звену непрерывного образования, одна из главных задач которого – заложить потенциал обогащённого развития личности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человек для осуществления своей деятельности и успешности в жизни должен освоить в процессе непрерывного образования не только традиционные, но и новейшие сред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ое общество живёт среди постоянно увеличивающегося информационного потока. Не утонуть в этой бурной реке, а держаться на плову и активно передвигаться по течению человеку помогает компью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Завтра» наших детей – это информационное общество, «мир высоких технологий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егодняшнем обществе родители должны быть готовы к тому, что хотят они этого или нет, при поступлении в школу ребёнок, скорее всего, столкнётся с применением компьюте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информатики, при подготовке некоторых видов домашних занятий, различных проектов и т.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ша задача заранее подготовить дошкольника к безопасному и полезному взаимодействию с вычислительной технико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самых пор, как впервые ребенок сел к монитору ком</w:t>
        <w:softHyphen/>
        <w:t>пьютера, ведутся споры о пользе и вреде раннего обучения де</w:t>
        <w:softHyphen/>
        <w:t>тей играм по определенным правилам и азам компьютерной грамот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гументы «за»,</w:t>
      </w:r>
      <w:r>
        <w:rPr>
          <w:rFonts w:cs="Times New Roman" w:ascii="Times New Roman" w:hAnsi="Times New Roman"/>
          <w:sz w:val="28"/>
          <w:szCs w:val="28"/>
        </w:rPr>
        <w:t xml:space="preserve"> имеющие научное обоснование и подтверж</w:t>
        <w:softHyphen/>
        <w:t>дение, выдвигают многие педагоги, психологи и родители, говоря о том, что компьютер способствует интеллектуальному росту ребенка, так как развивает важнейшие операции мышления. У детей, периодически проводящих время за компьютером, очень рано развивается так называемая «знаковая функция соз</w:t>
        <w:softHyphen/>
        <w:t>нания», улучшаются произвольная память и внимание, форми</w:t>
        <w:softHyphen/>
        <w:t>руется познавательная мотивация, моторная координация и ко</w:t>
        <w:softHyphen/>
        <w:t>ординация совместной деятельности зрительного и моторного анализаторов. А развитие этих качеств во многом обеспечивает психологическую готовность ребенка к шко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абоченность здоровьем детей высказывают медики, при</w:t>
        <w:softHyphen/>
        <w:t xml:space="preserve">водя немало </w:t>
      </w:r>
      <w:r>
        <w:rPr>
          <w:rFonts w:cs="Times New Roman" w:ascii="Times New Roman" w:hAnsi="Times New Roman"/>
          <w:b/>
          <w:i/>
          <w:sz w:val="28"/>
          <w:szCs w:val="28"/>
        </w:rPr>
        <w:t>аргументов «против»</w:t>
      </w:r>
      <w:r>
        <w:rPr>
          <w:rFonts w:cs="Times New Roman" w:ascii="Times New Roman" w:hAnsi="Times New Roman"/>
          <w:sz w:val="28"/>
          <w:szCs w:val="28"/>
        </w:rPr>
        <w:t xml:space="preserve"> раннего обучения ребят до</w:t>
        <w:softHyphen/>
        <w:t>школьного и младшего школьного возраста информатике: воз</w:t>
        <w:softHyphen/>
        <w:t>действие электромагнитного излучения монитора, сидячее по</w:t>
        <w:softHyphen/>
        <w:t>ложение в течение длительного времени и как следствие этого - появление утомления, нервно-эмоционального напряжения, эмо</w:t>
        <w:softHyphen/>
        <w:t>циональных стрессов, ухудшение зрения и осанки. Из этого на</w:t>
        <w:softHyphen/>
        <w:t>прямую следует, что «виртуальный мир» скорее опасен для фи</w:t>
        <w:softHyphen/>
        <w:t>зического и психического здоровья ребенка, чем полезе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прав в этих бесконечных спорах и дискуссиях? Под</w:t>
        <w:softHyphen/>
        <w:t>пускать или нет дошкольников к компьютеру? Благо это для рас</w:t>
        <w:softHyphen/>
        <w:t>тущих малышей или вред? Вопрос остается открытым. Конечно, нельзя бездумно идти на поводу бурно развивающегося прогрес</w:t>
        <w:softHyphen/>
        <w:t>са, принося на его алтарь здоровье будущего поколения, но вместе с тем нельзя забывать, что компьютеры - это наше будущее. Иными словами, нужна «золотая середи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ский сад комбинированного вида №13 «Умка», расположенный в микрорайоне Химок Новокуркино, уникален в своём роде тем, что ещё при разработке проекта в нём был предусмотрен кабинет информатики. Но при общении с родителями наших воспитанников мы столкнулись с непониманием необходимости значения знакомства детей основам «общения» с компьютером. Кроме того, изучив большое количество литературы и публикаций в интернете, я пришла к необходимости создания систематизированной, а главное адаптированной к дошкольному возрасту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ною для работы с детьми от 5 до 7 лет была разработана «Программа развития ориентационно-познавательных способностей старших дошкольников с использованием элементов информатики «Ребёнок в мире высоких технологий» (далее РОПСД),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торой является пропедевтика основных понятий информатики, развитие интеллекта, творческих способностей детей. В своей работе я стараюсь научить детей пониманию того, что компьютер и компьютерные игры должны стать не целью, а средством, помощником в жизни, а не предметом, определяющим судьб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 программы являются следующие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с персональным компьютером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и умений по основным разделам программ, реализуемых в ДОУ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, абстрактно-логических и наглядно-образных видов мышления и типов памяти, основных мыслительных операций, основных свойств внима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иалогической реч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, устранение психологического барьера «человек-компьютер»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потребности в сотрудничестве, взаимодействие со сверстниками, умения подчинять свои интересы определённым правил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анная программа ориентиров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логического и комбинаторного мышлени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и совершенствование ориентировки и познавательных процессов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работку навыков работы с компьютером – восприятие информации с экрана, её анализ, управление мышью и клавиатурой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еативную деятельность с использованием компьютера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понятий «информация» и «информационный процесс», представлений об информационной картине мира, о значении информации, информационных технологий в обществе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комство с функциональной структурой компьютера и его основными устройствами, основными приёмами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дставленных на занятиях по РОПСД задач и упражнений, выполняемых как в рабочей тетради, так и с помощью компьютера, позволяет успешно решать проблемы комплексного развития различных видов памяти, внимания, наблюдательности, воображения, быстроты реа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занятий, включённых в программу, отобрана из учебной и педагогической литературы и переработана с учётом возрастных особенностей детей, часть составлена мно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же особенности занятий по РОСПД и в чём их отличия от других занятий? Ребёнку предлагаются нестандартные задания неучебного характера, поэтому казалось бы серьёзная работа принимает характер игровой деятельности, что очень привлекательно для дошколь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строены таким образом, что один вид деятельности сменяет другой. Это позволяет сделать работу более динамичной, насыщенной и менее утомительно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ый этап занятия включается моторная и умственная разминка («Мозговая гимнастика» и «Включение мозгов»), во время которой детям даются логические задания, задания на внимание и активизацию памяти. Предлагаются задания на развитие мышления, памяти, внимания, дидактические игры и упражн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, основной, этап предваряется пальчиковой гимнастикой для подготовки моторного аппарата к работе. Основной этап в свою очередь делится на две части – это работа в тетради («Объяснялки-рисовалки»), где дети выполняют различные задания на ориентировку, внимание, память, логику, упражнения на ориентировку на листе, на клетчатом поле, задания для подготовки руки к письму и на умение владеть компьютерной мышкой; затем, после  физкультминутки, дети садятся за компьютеры, где в форме различных игр закрепляются полученные на занятии знания (игры «Лабиринт», «Собери картинку», «Раскрась-ка», «Внимание» и другие). Используются игры на развитие мыслительных операций, на развитие знаний об окружающем мире, на развитие математических представлений, на обучение грамоте, на развитие памяти и внимания, на развитие восприятия, на развитие пространственных и временных ориентиров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проводится обязательная гимнастика для глаз с целью снятия зрительного напряжения и профилактики близорукост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истемы данных занятий дети достигают значительных успехов в своём развитии. Они приобретают новые знания и умения, которые в дальнейшем применяют в учёбе, что приводит к успехам. А это означает возникновения интереса к учёбе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гаются следующие результат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легче усваивают понятия формы, цвета и величин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убже постигаются понятия числа и множеств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стрее возникает умение ориентироваться на плоскости и в пространств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нируется внимание и памят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о пополняется словарный запас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ется мелкая моторика, формируется тончайшая координация движений глаз и рук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ется сенсомоторика детей: уменьшается время, как простой реакции, так и реакции выбор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ется целеустремлённость и сосредоточенност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ется воображение и творческие способ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тся элементы наглядно-образного и теоретического мышления, позволяющие детям предвидеть ситуацию, планировать свои действия и не только «исполнять», но и «создавать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ные игры повышают самооценку дошкольников. Следует заметить, что достижения детей не остаются незамеченными им самим и окружающими. Дети чувствуют большую уверенность в себ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является расширением границ в обла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ки ребенка к жизни в современном обществе и овладению школьных програм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всего выше сказанного можно сделать вывод: применение компьютера в дошкольном образовательном учреждении возможно и необходимо, оно способствует повышению интереса к обучению, его эффективности, развивает ребенка всесторонне. Компьютерные программы вовлекают детей в развивающую деятельность, формир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 значимые 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ум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 </w:t>
      </w:r>
    </w:p>
    <w:sectPr>
      <w:type w:val="nextPage"/>
      <w:pgSz w:w="11906" w:h="16838"/>
      <w:pgMar w:left="1440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31:00Z</dcterms:created>
  <dc:creator>Семья</dc:creator>
  <dc:description/>
  <cp:keywords/>
  <dc:language>en-US</dc:language>
  <cp:lastModifiedBy>Семья</cp:lastModifiedBy>
  <cp:lastPrinted>2010-11-27T17:31:00Z</cp:lastPrinted>
  <dcterms:modified xsi:type="dcterms:W3CDTF">2011-11-06T18:19:00Z</dcterms:modified>
  <cp:revision>4</cp:revision>
  <dc:subject/>
  <dc:title/>
</cp:coreProperties>
</file>