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aps/>
          <w:sz w:val="12"/>
          <w:szCs w:val="32"/>
        </w:rPr>
      </w:pPr>
      <w:r>
        <w:rPr>
          <w:rFonts w:cs="Times New Roman" w:ascii="Times New Roman" w:hAnsi="Times New Roman"/>
          <w:b/>
          <w:i/>
          <w:caps/>
          <w:sz w:val="1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Грамотный пешеход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(нужное подчеркнуть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3"/>
        <w:gridCol w:w="1749"/>
        <w:gridCol w:w="1749"/>
        <w:gridCol w:w="1795"/>
      </w:tblGrid>
      <w:tr>
        <w:trPr>
          <w:trHeight w:val="271" w:hRule="atLeast"/>
        </w:trPr>
        <w:tc>
          <w:tcPr>
            <w:tcW w:w="10356" w:type="dxa"/>
            <w:gridSpan w:val="4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к со своим ребенком обходите транспорт на остановке?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бус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ди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286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ллейбус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ди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мвай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ди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113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кращаете ли Вы дорогу, если спешите с ребенком в детский сад?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хожу где пешеходный переход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 прямо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179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решаете ли играть детям на проезжей части дороги?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ю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66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356" w:type="dxa"/>
            <w:gridSpan w:val="4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 какой игрушкой разрешаете детям играть на мостовой?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мячом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ю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куклой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ю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машиной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ю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25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356" w:type="dxa"/>
            <w:gridSpan w:val="4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кие ситуации считаете опасными?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вывается ребенок из окна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асно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т через дорогу с мячом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асно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т через дорогу с собакой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асно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т через дорогу с куклой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асно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86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к поступаете, если на красный свет едет машина?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, иду дальше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ю в ГИБДД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136" w:hRule="atLeast"/>
        </w:trPr>
        <w:tc>
          <w:tcPr>
            <w:tcW w:w="10356" w:type="dxa"/>
            <w:gridSpan w:val="4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суждаете ли нарушение правил дорожного движения?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ебенком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271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омашними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286" w:hRule="atLeast"/>
        </w:trPr>
        <w:tc>
          <w:tcPr>
            <w:tcW w:w="5063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воспитателями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49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thinThickMediumGap" w:sz="18" w:space="0" w:color="FF0000"/>
              <w:left w:val="thinThickMediumGap" w:sz="18" w:space="0" w:color="FF0000"/>
              <w:bottom w:val="thinThickMediumGap" w:sz="18" w:space="0" w:color="FF0000"/>
              <w:right w:val="thinThickMediumGap" w:sz="18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2:00Z</dcterms:created>
  <dc:creator>XTreme</dc:creator>
  <dc:description/>
  <cp:keywords/>
  <dc:language>en-US</dc:language>
  <cp:lastModifiedBy>Admin</cp:lastModifiedBy>
  <cp:lastPrinted>2011-09-12T06:02:00Z</cp:lastPrinted>
  <dcterms:modified xsi:type="dcterms:W3CDTF">2011-11-03T00:02:00Z</dcterms:modified>
  <cp:revision>2</cp:revision>
  <dc:subject/>
  <dc:title/>
</cp:coreProperties>
</file>