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u w:val="single"/>
        </w:rPr>
        <w:t>АНКЕТА    ДЛЯ РОДИТЕЛЕЙ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«</w:t>
      </w:r>
      <w:r>
        <w:rPr>
          <w:rFonts w:cs="Times New Roman" w:ascii="Times New Roman" w:hAnsi="Times New Roman"/>
          <w:b/>
          <w:iCs/>
          <w:color w:val="FF0000"/>
          <w:sz w:val="32"/>
          <w:szCs w:val="28"/>
          <w:u w:val="single"/>
        </w:rPr>
        <w:t xml:space="preserve">Изучение отношения родителей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 xml:space="preserve">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28"/>
          <w:u w:val="single"/>
        </w:rPr>
        <w:t>к необходимости обучения детей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32"/>
          <w:szCs w:val="28"/>
          <w:u w:val="single"/>
        </w:rPr>
        <w:t>правилам дорожного движения»</w:t>
      </w:r>
    </w:p>
    <w:p>
      <w:pPr>
        <w:pStyle w:val="Style16"/>
        <w:ind w:left="-567" w:hanging="0"/>
        <w:jc w:val="center"/>
        <w:rPr>
          <w:rFonts w:ascii="Cambria" w:hAnsi="Cambria" w:cs="Cambria"/>
          <w:b/>
          <w:b/>
          <w:i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iCs/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10"/>
        </w:numPr>
        <w:spacing w:lineRule="auto" w:line="276"/>
        <w:ind w:left="-567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учаете ли Вы своего ребенка правилам дорожного движения и культуре поведения в транспорте: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, регулярно</w:t>
      </w:r>
    </w:p>
    <w:p>
      <w:pPr>
        <w:pStyle w:val="Style16"/>
        <w:numPr>
          <w:ilvl w:val="0"/>
          <w:numId w:val="1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дко, когда возникает в этом необходимость</w:t>
      </w:r>
    </w:p>
    <w:p>
      <w:pPr>
        <w:pStyle w:val="Style16"/>
        <w:numPr>
          <w:ilvl w:val="0"/>
          <w:numId w:val="1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, с возрастом поймет все сам.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numPr>
          <w:ilvl w:val="0"/>
          <w:numId w:val="10"/>
        </w:numPr>
        <w:spacing w:lineRule="auto" w:line="276"/>
        <w:ind w:left="-567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 Ваш ребенок ведет себя в городском транспорте?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ой ребенок спокойно стоит на остановке, садится вместе с взрослым в переднюю или среднюю дверь, не шумит, если есть возможность – садится на свободное сиденье, не высовывается из окна, не сорит в салоне. </w:t>
      </w:r>
    </w:p>
    <w:p>
      <w:pPr>
        <w:pStyle w:val="Style16"/>
        <w:numPr>
          <w:ilvl w:val="0"/>
          <w:numId w:val="12"/>
        </w:numPr>
        <w:spacing w:lineRule="auto" w:line="276"/>
        <w:ind w:left="-567" w:hanging="360"/>
        <w:jc w:val="both"/>
        <w:rPr/>
      </w:pPr>
      <w:r>
        <w:rPr>
          <w:rFonts w:cs="Cambria" w:ascii="Cambria" w:hAnsi="Cambria"/>
          <w:sz w:val="28"/>
          <w:szCs w:val="28"/>
        </w:rPr>
        <w:t>Мой ребенок бегает и прыгает на остановке, садится в любую дверь, не ориентируется на взрослого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numPr>
          <w:ilvl w:val="0"/>
          <w:numId w:val="10"/>
        </w:numPr>
        <w:spacing w:lineRule="auto" w:line="276"/>
        <w:ind w:left="-567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читаете ли Вы необходимым обучать ребенка ПДД?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9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 временем он все поймет сам</w:t>
      </w:r>
    </w:p>
    <w:p>
      <w:pPr>
        <w:pStyle w:val="Style16"/>
        <w:numPr>
          <w:ilvl w:val="0"/>
          <w:numId w:val="9"/>
        </w:numPr>
        <w:spacing w:lineRule="auto" w:line="276"/>
        <w:ind w:left="-567" w:hanging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ет, не считаю. 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numPr>
          <w:ilvl w:val="0"/>
          <w:numId w:val="10"/>
        </w:numPr>
        <w:spacing w:lineRule="auto" w:line="276"/>
        <w:ind w:left="-567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то должен взять на себя ответственность по обучению ребенка ПДД?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16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лько родители </w:t>
      </w:r>
    </w:p>
    <w:p>
      <w:pPr>
        <w:pStyle w:val="Style16"/>
        <w:numPr>
          <w:ilvl w:val="0"/>
          <w:numId w:val="16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дагоги детского сада</w:t>
      </w:r>
    </w:p>
    <w:p>
      <w:pPr>
        <w:pStyle w:val="Style16"/>
        <w:numPr>
          <w:ilvl w:val="0"/>
          <w:numId w:val="16"/>
        </w:numPr>
        <w:spacing w:lineRule="auto" w:line="276"/>
        <w:ind w:left="-567" w:hanging="360"/>
        <w:jc w:val="both"/>
        <w:rPr/>
      </w:pPr>
      <w:r>
        <w:rPr>
          <w:rFonts w:cs="Cambria" w:ascii="Cambria" w:hAnsi="Cambria"/>
          <w:sz w:val="28"/>
          <w:szCs w:val="28"/>
        </w:rPr>
        <w:t>Это совместная деятельность педагогов и родителей.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numPr>
          <w:ilvl w:val="0"/>
          <w:numId w:val="10"/>
        </w:numPr>
        <w:spacing w:lineRule="auto" w:line="276"/>
        <w:ind w:left="-567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телось бы Вам получить квалифицированную консультацию по воспитанию культуры поведения ребенка в общественных местах и на улице?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8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  </w:t>
      </w:r>
    </w:p>
    <w:p>
      <w:pPr>
        <w:pStyle w:val="Style16"/>
        <w:numPr>
          <w:ilvl w:val="0"/>
          <w:numId w:val="8"/>
        </w:numPr>
        <w:spacing w:lineRule="auto" w:line="276"/>
        <w:ind w:left="-567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 в этом никакой необходимости.</w:t>
      </w:r>
    </w:p>
    <w:p>
      <w:pPr>
        <w:pStyle w:val="Style16"/>
        <w:spacing w:lineRule="auto" w:line="276"/>
        <w:ind w:left="-567" w:hanging="0"/>
        <w:jc w:val="both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Спасибо з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 xml:space="preserve">ПО ПРАВИ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>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! Предлагаем вам ответить на вопро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нкеты. Анкета поможет узнать насколько наши де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риентироваться на улицах и дорогах города, и знают ли о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ребенок знает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в котором живет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, название улицы, номер дома и квартиры, номер телефон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 не полностью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 ребенком добираетесь домой из детского сада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приходится идти пешком и вы с ребенко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ым дорожкам, ориентируясь на зеленый сигнал светоф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по пешеходным переходам, если нет машин, и не смотрите на сигнал светоф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ам, где вам кажется удобным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ет ли ваш ребенок сигналы транспортные и пешеходные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стоит на месте, если горит красный сигнал светофора и зеленый сигнал для машин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путает сигнал транспортный и пешеходный, часто ошибается, выбирая момент для перехода улиц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не знает, что существует пешеходный и транспортный сигнал светофора, и ориентируется только на мое поведени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вы последний раз показывали ребен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е знаки, пешеходный переход и светофор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казывали, что они обозначают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лаю это постоянно, когда приходится переходить 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или пользоваться транспорто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л это достаточно давно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мню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иды городского транспорта знает ваш ребенок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аш ребенок ведет себя в городском транспорте?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спокойно стоит на остановке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тся вместе с взрослыми, через переднюю и среднюю дверь. Не шумит, если есть возможность садится на свободное сидение. Не высовывается из окна, не сорит в салон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бегает и прыгает на остановке, садится в любую дверь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, что усилия педагогов детского сада по ознакомлению детей с правилами безопасности поведения на улиц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эффективны только при поддержке с вашей сторон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эффективны без всякой поддержки с вашей сторон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ффективны, так как научить безопасности поведения на улице могут только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 xml:space="preserve">ПО ПРАВИ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36"/>
          <w:szCs w:val="28"/>
          <w:u w:val="single"/>
        </w:rPr>
        <w:t>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! Предлагаем вам ответить на вопро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нкеты. Анкета поможет узнать насколько наши де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риентироваться на улицах и дорогах города, и знают ли о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ребенок знает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в котором живет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, название улицы, номер дома и квартиры, номер телефон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 не полностью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 ребенком добираетесь домой из детского сада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приходится идти пешком и вы с ребенко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ым дорожкам, ориентируясь на зеленый сигнал светоф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по пешеходным переходам, если нет машин, и не смотрите на сигнал светофо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ам, где вам кажется удобным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ет ли ваш ребенок сигналы транспортные и пешеходные?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стоит на месте, если горит красный сигнал светофора и зеленый сигнал для машин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путает сигнал транспортный и пешеходный, часто ошибается, выбирая момент для перехода улиц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не знает, что существует пешеходный и транспортный сигнал светофора, и ориентируется только на мое поведени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вы последний раз показывали ребен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е знаки, пешеходный переход и светофор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казывали, что они обозначают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лаю это постоянно, когда приходится переходить 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или пользоваться транспорто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л это достаточно давно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мню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иды городского транспорта знает ваш ребенок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аш ребенок ведет себя в городском транспорте?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спокойно стоит на остановк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 вместе с взрослыми, через переднюю и среднюю дверь. Не шумит, если есть возможность садится на свободное сидение. Не высовывается из окна, не сорит в салон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бегает и прыгает на остановке, садится в любую дверь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, что усилия педагогов детского сада по ознакомлению детей с правилами безопасности поведения на улиц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эффективны только при поддержке с вашей сторон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эффективны без всякой поддержки с вашей сторон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ффективны, так как научить безопасности поведения на улице могут только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8:00Z</dcterms:created>
  <dc:creator>XTreme</dc:creator>
  <dc:description/>
  <cp:keywords/>
  <dc:language>en-US</dc:language>
  <cp:lastModifiedBy>Admin</cp:lastModifiedBy>
  <dcterms:modified xsi:type="dcterms:W3CDTF">2011-11-03T00:00:00Z</dcterms:modified>
  <cp:revision>3</cp:revision>
  <dc:subject/>
  <dc:title/>
</cp:coreProperties>
</file>