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310</wp:posOffset>
            </wp:positionH>
            <wp:positionV relativeFrom="paragraph">
              <wp:posOffset>-331470</wp:posOffset>
            </wp:positionV>
            <wp:extent cx="74860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55D2"/>
          <w:sz w:val="96"/>
          <w:szCs w:val="28"/>
        </w:rPr>
      </w:pPr>
      <w:r>
        <w:rPr>
          <w:b/>
          <w:bCs/>
          <w:color w:val="0055D2"/>
          <w:sz w:val="96"/>
          <w:szCs w:val="28"/>
        </w:rPr>
        <w:t>ТРЕНИНГ</w:t>
      </w:r>
    </w:p>
    <w:p>
      <w:pPr>
        <w:pStyle w:val="Style15"/>
        <w:spacing w:before="0" w:after="0"/>
        <w:jc w:val="center"/>
        <w:rPr>
          <w:b/>
          <w:b/>
          <w:bCs/>
          <w:color w:val="0055D2"/>
          <w:sz w:val="96"/>
          <w:szCs w:val="28"/>
        </w:rPr>
      </w:pPr>
      <w:r>
        <w:rPr>
          <w:b/>
          <w:bCs/>
          <w:color w:val="0055D2"/>
          <w:sz w:val="96"/>
          <w:szCs w:val="28"/>
        </w:rPr>
        <w:t>« ПЕДАГОГИЧЕСКАЯ ЭТИКА</w:t>
      </w:r>
    </w:p>
    <w:p>
      <w:pPr>
        <w:pStyle w:val="Style15"/>
        <w:spacing w:before="0" w:after="0"/>
        <w:jc w:val="center"/>
        <w:rPr>
          <w:b/>
          <w:b/>
          <w:bCs/>
          <w:color w:val="0055D2"/>
          <w:sz w:val="96"/>
          <w:szCs w:val="28"/>
        </w:rPr>
      </w:pPr>
      <w:r>
        <w:rPr>
          <w:b/>
          <w:bCs/>
          <w:color w:val="0055D2"/>
          <w:sz w:val="96"/>
          <w:szCs w:val="28"/>
        </w:rPr>
        <w:t xml:space="preserve"> </w:t>
      </w:r>
      <w:r>
        <w:rPr>
          <w:b/>
          <w:bCs/>
          <w:color w:val="0055D2"/>
          <w:sz w:val="96"/>
          <w:szCs w:val="28"/>
        </w:rPr>
        <w:t>ОБЩЕНИЯ »</w:t>
      </w:r>
    </w:p>
    <w:p>
      <w:pPr>
        <w:pStyle w:val="Style15"/>
        <w:spacing w:before="0" w:after="0"/>
        <w:jc w:val="center"/>
        <w:rPr>
          <w:b/>
          <w:b/>
          <w:bCs/>
          <w:color w:val="0055D2"/>
          <w:sz w:val="96"/>
          <w:szCs w:val="28"/>
        </w:rPr>
      </w:pPr>
      <w:r>
        <w:rPr>
          <w:b/>
          <w:bCs/>
          <w:color w:val="0055D2"/>
          <w:sz w:val="96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55D2"/>
          <w:sz w:val="96"/>
          <w:szCs w:val="28"/>
        </w:rPr>
      </w:pPr>
      <w:r>
        <w:rPr>
          <w:b/>
          <w:bCs/>
          <w:color w:val="0055D2"/>
          <w:sz w:val="96"/>
          <w:szCs w:val="28"/>
        </w:rPr>
        <w:t>ВОПИТАТЕЛЬ - РОДИТЕЛЬ</w:t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ОЗГОВОЙ ШТУР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зовите черты творческого работника в любой сфере деятельно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ы: трудиться на совесть, желание приносить пользу люд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ый поиск оптимальных путе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ко выраженный рефлекс ц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ые стремления к пополнению и расширению общеразвивающей и профессиональной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альное – в персп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не удовлетворяющей их результативности своей деятельностью ищут прежде всего в себе, в методике свое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ая общая культура, развитый интеллект, широкий кругозор, общественная активность, чувство меры во всем;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мение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слов о педагогическом общении. Хочется обратить  ваше внимание на то, что в нашей работе – это наиглавнейшая че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ние наивысшая радость, дарованная людям. </w:t>
      </w:r>
      <w:r>
        <w:rPr>
          <w:b/>
          <w:bCs/>
          <w:color w:val="FF0000"/>
          <w:sz w:val="28"/>
          <w:szCs w:val="28"/>
          <w:u w:val="single"/>
        </w:rPr>
        <w:t>Партнерское общение</w:t>
      </w:r>
      <w:r>
        <w:rPr>
          <w:sz w:val="28"/>
          <w:szCs w:val="28"/>
        </w:rPr>
        <w:t xml:space="preserve"> - это общение, учитывающее состояние, интересы, отношения собеседника. Так как формы общения воспитанников целиком зависят от техник общения воспитателей, то и говорить о том, как необходимо общаться мы будем именно сейчас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Общение это взаимодействие двух или более партнеров. Рассмотрим пять возможных способов поведения по Кеннету Томасу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1. Соревнование (</w:t>
      </w:r>
      <w:r>
        <w:rPr>
          <w:sz w:val="28"/>
          <w:szCs w:val="28"/>
        </w:rPr>
        <w:t xml:space="preserve">конкуренция), как стремление добиться удовлетворения своих интересов в ущерб другому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2. Приспособление</w:t>
      </w:r>
      <w:r>
        <w:rPr>
          <w:sz w:val="28"/>
          <w:szCs w:val="28"/>
        </w:rPr>
        <w:t xml:space="preserve">, означающее в противоположность соперничеству, принесение в жертву собственных интересов ради другого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3. Компромисс</w:t>
      </w:r>
      <w:r>
        <w:rPr>
          <w:sz w:val="28"/>
          <w:szCs w:val="28"/>
        </w:rPr>
        <w:t xml:space="preserve">, как соглашение на основе взаимных уступок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4. Избегание</w:t>
      </w:r>
      <w:r>
        <w:rPr>
          <w:sz w:val="28"/>
          <w:szCs w:val="28"/>
        </w:rPr>
        <w:t xml:space="preserve">, для которого характерно как отсутствие стремления к кооперации, так и отсутствие тенденций к достижению собственных целей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5. Сотрудничество</w:t>
      </w:r>
      <w:r>
        <w:rPr>
          <w:sz w:val="28"/>
          <w:szCs w:val="28"/>
        </w:rPr>
        <w:t>, когда участники ситуации приходят к альтернативе, полностью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Удовлетворяющей интересы обеих сторон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>Кеннет Томас считает, что:</w:t>
      </w:r>
    </w:p>
    <w:p>
      <w:pPr>
        <w:pStyle w:val="Style15"/>
        <w:spacing w:before="0" w:after="0"/>
        <w:ind w:left="57" w:righ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и ИЗБЕГАНИИ ни одна из сторон не достигает успеха;</w:t>
      </w:r>
    </w:p>
    <w:p>
      <w:pPr>
        <w:pStyle w:val="Style15"/>
        <w:spacing w:before="0" w:after="0"/>
        <w:ind w:left="57" w:righ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и таких формах поведения, как КОНКУРЕНЦИЯ, ПРИСПОСОБЛЕНИЕ и КОМПРОМИС, или один из участников оказывается в выигрыше, а другой проигрывает, или оба проигрывают, так как идут на компромиссные уступки;</w:t>
      </w:r>
    </w:p>
    <w:p>
      <w:pPr>
        <w:pStyle w:val="Style15"/>
        <w:spacing w:before="0" w:after="0"/>
        <w:ind w:left="57" w:righ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и только в ситуации СОТРУДНИЧЕСТВА обе стороны оказываются в выигрыше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атематике кратчайшее расстояние между двумя точками - прямая. В общении прямая – это достижение предметной це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шите, если хотите, высказывание А.С. Экзюпери: </w:t>
      </w:r>
      <w:r>
        <w:rPr>
          <w:i/>
          <w:iCs/>
          <w:sz w:val="28"/>
          <w:szCs w:val="28"/>
        </w:rPr>
        <w:t xml:space="preserve">"Единственная настоящая роскошь – это роскошь общения."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ние между людьми существует не ради общения как такового. В общении мы лучше узнаем друг друга, и самих себя, через общение мы получаем какую-то информацию об окружающих, об окружающем нас мире, усваиваем социальные, духовные, нравственные нор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, давайте рассуждать, что же такое 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 xml:space="preserve">КУЛЬТУРА РЕЧИ СОТРУДНИКОВ ПРИ ОБЩЕНИИ. </w:t>
      </w:r>
    </w:p>
    <w:p>
      <w:pPr>
        <w:pStyle w:val="Style15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ажнейшим элементом стиля учреждения является культура речи сотрудников. Требования к речи педагога:</w:t>
      </w:r>
    </w:p>
    <w:p>
      <w:pPr>
        <w:pStyle w:val="Style15"/>
        <w:spacing w:before="0" w:after="0"/>
        <w:rPr/>
      </w:pPr>
      <w:r>
        <w:rPr>
          <w:color w:val="00008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1. Правильность</w:t>
      </w:r>
      <w:r>
        <w:rPr>
          <w:color w:val="000080"/>
          <w:sz w:val="28"/>
          <w:szCs w:val="28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2. Точность</w:t>
      </w:r>
      <w:r>
        <w:rPr>
          <w:color w:val="000080"/>
          <w:sz w:val="28"/>
          <w:szCs w:val="28"/>
        </w:rPr>
        <w:t xml:space="preserve">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3. Логичность</w:t>
      </w:r>
      <w:r>
        <w:rPr>
          <w:color w:val="000080"/>
          <w:sz w:val="28"/>
          <w:szCs w:val="28"/>
        </w:rPr>
        <w:t xml:space="preserve">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  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4. Чистота</w:t>
      </w:r>
      <w:r>
        <w:rPr>
          <w:color w:val="000080"/>
          <w:sz w:val="28"/>
          <w:szCs w:val="28"/>
        </w:rPr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5. Выразительность</w:t>
      </w:r>
      <w:r>
        <w:rPr>
          <w:color w:val="000080"/>
          <w:sz w:val="28"/>
          <w:szCs w:val="28"/>
        </w:rPr>
        <w:t xml:space="preserve">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 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 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6. Богатство</w:t>
      </w:r>
      <w:r>
        <w:rPr>
          <w:color w:val="000080"/>
          <w:sz w:val="28"/>
          <w:szCs w:val="28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7. Уместность</w:t>
      </w:r>
      <w:r>
        <w:rPr>
          <w:color w:val="000080"/>
          <w:sz w:val="28"/>
          <w:szCs w:val="28"/>
        </w:rPr>
        <w:t xml:space="preserve">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5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МЕНИЕ ОБЩАТЬСЯ С  РОДИТЕЛЯМИ ВОСПИТАННИКОВ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два критерия эффективного взаимодействия в общении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вый,</w:t>
      </w:r>
      <w:r>
        <w:rPr>
          <w:sz w:val="28"/>
          <w:szCs w:val="28"/>
        </w:rPr>
        <w:t xml:space="preserve"> достижение результата (предметная цель)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– эмоциональная удовлетворенность партнеров (цель - взаимоотношения)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лучше техника общения, тем ближе расстояние и путь. Чем лучше установлен личностный контакт, тем быстрее вы будете двигаться предметно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сейчас вы не способны достичь конкретных результатов в общении, то имеет смысл сохранить и развить взаимоотношения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риспособились к своему партнеру, выявили достаточно точек соприкосновения, настроились на одну волну с ним (в согласии со свойственными вам манерами, не перешагивая через себя), т. е. установили контакт, то таким образом заложили фундамент сотрудничества на основе доверия. Теперь можете направлять разговор в нужное русло и сосредотачивать внимание на аргументах, которые для вас важны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  <w:u w:val="single"/>
        </w:rPr>
        <w:t>Беседа одна из главных составляющих общения</w:t>
      </w:r>
      <w:r>
        <w:rPr>
          <w:sz w:val="28"/>
          <w:szCs w:val="28"/>
        </w:rPr>
        <w:t>. Стратегия ведения беседы: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 желания собеседника говорить с нами, к пониманию того, что ему нужно. От понимания собеседника, к убеждению и принятию совместного решения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остроить и качественно отработать каждый этап? Об этом мы поговорим сейчас. 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ОДГОТОВКА к БЕСЕДЕ (нулевая фаза).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Цель. Подготовиться к предстоящей беседе, продумать ее стратегию и тактику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Сформулировать общую цель разговора (т. е.”чего я хочу достигнуть”) и мотивы своего поведения (“зачем мне это нужно”)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2. Постараться определить, к чему будет стремиться Ваш собеседник и почему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3. Найти область пересечения своих интересов и интересов собеседника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4. Составить общий план разговора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Содержательная</w:t>
      </w:r>
      <w:r>
        <w:rPr>
          <w:sz w:val="28"/>
          <w:szCs w:val="28"/>
        </w:rPr>
        <w:t xml:space="preserve"> – постоянный сбор, накопление и обобщение информации о партнере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 xml:space="preserve">Психологическая </w:t>
      </w:r>
      <w:r>
        <w:rPr>
          <w:sz w:val="28"/>
          <w:szCs w:val="28"/>
        </w:rPr>
        <w:t xml:space="preserve">- создание необходимого настроя или коррекция своего состояния Непосредственно перед контактом с партнером или во время этого контакта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ехника подготовки к беседе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Сбор информации о партнере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2. Определение собственных целей в беседе по минимуму и максимуму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  <w:highlight w:val="yellow"/>
          <w:u w:val="single"/>
        </w:rPr>
        <w:t>КОНТАК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-2 %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Цель. Создать атмосферу, благоприятную для беседы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Настроиться на собеседника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2. Настроить собеседника на себя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ехники установления контакта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контакт глаз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улыбка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обращение по имени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открытая поза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короткая дистанция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открытые жесты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одчеркивание значимости…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 ПЕРВЫЕ ПОЛТОРЫ МИНУТЫ РАЗГОВОРА, ВАМ НУЖНО ИСПОЛЬЗОВАТЬ НЕ МЕНЕЕ ПЯТИ ТЕХНИК КОНТАКТА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Для того чтобы педагоги прочувствовали значимость установления контакта проводим </w:t>
      </w:r>
      <w:r>
        <w:rPr>
          <w:b/>
          <w:bCs/>
          <w:i/>
          <w:iCs/>
          <w:color w:val="FF0000"/>
          <w:sz w:val="28"/>
          <w:szCs w:val="28"/>
        </w:rPr>
        <w:t>упражнение “Ты сейчас…”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Цели. Понаблюдать за внешними проявлениями эмоционального состояния людей; научить прислушиваться к своим внутренним ощущениям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ремя проведения. 1 минута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цедура. Ведущий кидает мячик любому участнику и говорит: “Аня, мне кажется, ты сейчас грустная”. Аня кидает мячик следующему участнику и говорит: “Таня, мне кажется, ты сейчас раздраженная”, и т. д. В игре участвуют все. Можно усложнить игру: получив послание, участник может сказать, что он на самом деле испытывает сейчас и насколько значимо для него то, что кто заметил его состояние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  <w:highlight w:val="yellow"/>
        </w:rPr>
        <w:t>ОРИЕНТАЦИЯ В СОБЕСЕДНИКЕ</w:t>
      </w:r>
      <w:r>
        <w:rPr>
          <w:sz w:val="28"/>
          <w:szCs w:val="28"/>
        </w:rPr>
        <w:t xml:space="preserve"> 80-90 %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Цель. Совместный с собеседником анализ проблемы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Информировать собеседника о своей цели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2. Понять цели собеседника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3. Найти область пересечения своих целей и целей собеседника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ехники пассивного слушания: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оддакивания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стимулирующие реплики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расспрашивание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ехники активного слушания: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ауза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вопрос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проговаривание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интерпретация.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sz w:val="28"/>
          <w:szCs w:val="28"/>
          <w:highlight w:val="yellow"/>
        </w:rPr>
        <w:t>АРГУМЕНТАЦИЯ.</w:t>
      </w:r>
      <w:r>
        <w:rPr>
          <w:sz w:val="28"/>
          <w:szCs w:val="28"/>
        </w:rPr>
        <w:t xml:space="preserve"> 10-15 %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Цель. Совместный с собеседником поиск вариантов решения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иды аргументов: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факты из совместного опыта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очевидные, не подвергаемые сомнению, объективные факты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ссылка на собственный опыт;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ссылка на авторитет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ехники аргументации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Связка - “А если…”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2. Поэтапное согласие. </w:t>
      </w:r>
    </w:p>
    <w:p>
      <w:pPr>
        <w:pStyle w:val="Style15"/>
        <w:spacing w:before="0" w:after="0"/>
        <w:ind w:left="57" w:right="57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редлагается отработка упражнения “Ситуация в метро”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Цели. Продемонстрировать отличие просьбы от требования; осознать, в чем это отличие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Время проведения 3 минуты.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Процедура. Ведущий предлагает разыграть ситуацию в метро: сидят ребята-подростки, а рядом стоит бабушка. Нужно попросить их уступить место. </w:t>
      </w:r>
      <w:r>
        <w:rPr>
          <w:rFonts w:cs="Impact" w:ascii="Impact" w:hAnsi="Impact"/>
          <w:i/>
          <w:iCs/>
          <w:sz w:val="28"/>
          <w:szCs w:val="28"/>
        </w:rPr>
        <w:t xml:space="preserve">В роли бабушки выступают трое, отработав понятия “приказ”, “требование”, “просьба”. </w:t>
      </w:r>
    </w:p>
    <w:p>
      <w:pPr>
        <w:pStyle w:val="Style15"/>
        <w:spacing w:before="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ЗАВЕРШЕНИЕ БЕСЕДЫ. 1-2 %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Цель. Обеспечить себе хороший деловой и человеческий контакт с собеседником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Получить обратную связь по поводу прошедшей беседы и ее результатов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2. Снять оставшиеся сомнения. Опасения и т. п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3. Сделать собеседнику последний “подарок” улыбку, комплимент и т. п. </w:t>
      </w:r>
    </w:p>
    <w:p>
      <w:pPr>
        <w:pStyle w:val="Style15"/>
        <w:spacing w:before="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НАЯ СВЯЗЬ ПРИ ЗАВЕРШЕНИИ БЕСЕДЫ ДАЕТСЯ БЕЗ АРГУМЕТАЦИИ, А ПРИНИМАЕТСЯ МОЛЧА, БЕЗ ОПРАВДАНИЙ. </w:t>
      </w:r>
    </w:p>
    <w:p>
      <w:pPr>
        <w:pStyle w:val="Style15"/>
        <w:spacing w:before="0" w:after="0"/>
        <w:ind w:left="57" w:right="57" w:hanging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еория не отработанная на практике очень быстро забывается Предлагаем в парах отработать все этапы беседы. Для работы предложить несколько “рабочих” ситуаций</w:t>
      </w:r>
      <w:r>
        <w:rPr>
          <w:sz w:val="28"/>
          <w:szCs w:val="28"/>
        </w:rPr>
        <w:t>. Например:</w:t>
      </w:r>
    </w:p>
    <w:p>
      <w:pPr>
        <w:pStyle w:val="Style15"/>
        <w:spacing w:before="0" w:after="0"/>
        <w:ind w:left="57" w:right="57" w:hanging="0"/>
        <w:rPr>
          <w:sz w:val="36"/>
          <w:szCs w:val="36"/>
        </w:rPr>
      </w:pPr>
      <w:r>
        <w:rPr>
          <w:sz w:val="36"/>
          <w:szCs w:val="36"/>
        </w:rPr>
        <w:t>- Необходимо родителям напомнить о своевременной оплате за посещение детского сада, так как у них бывает задолженность.</w:t>
      </w:r>
    </w:p>
    <w:p>
      <w:pPr>
        <w:pStyle w:val="Style15"/>
        <w:spacing w:before="0" w:after="0"/>
        <w:ind w:left="57" w:right="57" w:hanging="0"/>
        <w:rPr>
          <w:sz w:val="36"/>
          <w:szCs w:val="36"/>
        </w:rPr>
      </w:pPr>
      <w:r>
        <w:rPr>
          <w:sz w:val="36"/>
          <w:szCs w:val="36"/>
        </w:rPr>
        <w:t xml:space="preserve">- Добиться того, чтобы родители приводили ребенка к 8. 00. ,до начала утренней гимнастики.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80"/>
          <w:sz w:val="28"/>
          <w:szCs w:val="28"/>
        </w:rPr>
        <w:t>рефлексия.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Участники, выполняющие роль родителей, делятся на круг своими эмоциональными ощущениями от беседы и теми чувствами, которые они испытывают после разговора с воспитателем. </w:t>
      </w:r>
    </w:p>
    <w:p>
      <w:pPr>
        <w:pStyle w:val="Style15"/>
        <w:spacing w:before="0" w:after="0"/>
        <w:ind w:left="57" w:right="57" w:hanging="0"/>
        <w:rPr/>
      </w:pPr>
      <w:r>
        <w:rPr>
          <w:i/>
          <w:iCs/>
          <w:color w:val="000080"/>
          <w:sz w:val="28"/>
          <w:szCs w:val="28"/>
        </w:rPr>
        <w:t>Задаем им вопрос:</w:t>
      </w:r>
      <w:r>
        <w:rPr>
          <w:i/>
          <w:iCs/>
          <w:sz w:val="28"/>
          <w:szCs w:val="28"/>
        </w:rPr>
        <w:t xml:space="preserve"> “Как скоро выполните вы просьбу воспитателя?», Хочется ли вам еще с ним общаться?” </w:t>
      </w:r>
    </w:p>
    <w:p>
      <w:pPr>
        <w:pStyle w:val="Style15"/>
        <w:spacing w:before="0" w:after="0"/>
        <w:ind w:left="57" w:righ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и, выполняющие роль воспитателей, выносят на круг то ,что значимо для них на этом занятие. </w:t>
      </w:r>
    </w:p>
    <w:p>
      <w:pPr>
        <w:pStyle w:val="Style15"/>
        <w:spacing w:before="0" w:after="0"/>
        <w:ind w:left="57" w:right="57" w:hanging="0"/>
        <w:rPr/>
      </w:pPr>
      <w:r>
        <w:rPr>
          <w:i/>
          <w:iCs/>
          <w:color w:val="000080"/>
          <w:sz w:val="28"/>
          <w:szCs w:val="28"/>
        </w:rPr>
        <w:t>Задаем им вопрос:</w:t>
      </w:r>
      <w:r>
        <w:rPr>
          <w:i/>
          <w:iCs/>
          <w:sz w:val="28"/>
          <w:szCs w:val="28"/>
        </w:rPr>
        <w:t xml:space="preserve"> “Получили вы от общения удовольствие? Будет ли результат от разговора?”</w:t>
      </w:r>
    </w:p>
    <w:p>
      <w:pPr>
        <w:pStyle w:val="Style15"/>
        <w:spacing w:before="0" w:after="0"/>
        <w:ind w:left="57" w:righ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довательность высказываний лучше определить таким образом:</w:t>
      </w:r>
    </w:p>
    <w:p>
      <w:pPr>
        <w:pStyle w:val="Style15"/>
        <w:spacing w:before="0" w:after="0"/>
        <w:ind w:left="57" w:righ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- “Родитель”.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>Исключите факторы, не способствующие выравниванию напряжения в беседе: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игнорирование - в высказываниях и поведении собеседник исходит только из своих интересов. Собеседник пытается найти у Вас понимание только тех вопросов, которые волнуют его самого. Ваше эмоциональное состояние, чувства, самочувствие остаются без внимания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принижение личности - в высказываниях собеседника Ваши чувства, эмоции поведение получают негативную оценку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противоречивость поведения - между словами и поведением собеседника есть противоречие. Например, говорит “я вас прекрасно понимаю”, хотя Вас просто не слушает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перебивание собеседника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разницы между собой и собеседником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резкое убыстрение темпа беседы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избегание пространственной близости и контакта глаз с собеседником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выспрашивание- собеседник имеет непонятный интерес к тому, что Вы говорите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Цели и мотивы задаваемых вопросов Вам не объясняются. Направление ответов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точно предписано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оценка - высказанные Вами мысли и соображения собеседник с ходу, даже не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ослушав Вас до конца, оценивает негативно. </w:t>
      </w:r>
    </w:p>
    <w:p>
      <w:pPr>
        <w:pStyle w:val="Style15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что более значимо это то, что общение ВОСПИТАТЕЛЬ – РОДИТЕЛЬ должно </w:t>
      </w:r>
    </w:p>
    <w:p>
      <w:pPr>
        <w:pStyle w:val="Style15"/>
        <w:spacing w:before="0" w:after="0"/>
        <w:ind w:left="57" w:right="57" w:hanging="0"/>
        <w:rPr/>
      </w:pPr>
      <w:r>
        <w:rPr>
          <w:sz w:val="28"/>
          <w:szCs w:val="28"/>
        </w:rPr>
        <w:t xml:space="preserve">Нести такое эмоциональное состояние, в ходе которого обеим сторонам все чаще хотелось бы его возобновлять.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0:00Z</dcterms:created>
  <dc:creator>Алексей</dc:creator>
  <dc:description/>
  <cp:keywords/>
  <dc:language>en-US</dc:language>
  <cp:lastModifiedBy>Admin</cp:lastModifiedBy>
  <cp:lastPrinted>2011-04-27T07:39:00Z</cp:lastPrinted>
  <dcterms:modified xsi:type="dcterms:W3CDTF">2011-10-22T21:26:00Z</dcterms:modified>
  <cp:revision>5</cp:revision>
  <dc:subject/>
  <dc:title/>
</cp:coreProperties>
</file>