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 в средней группе МБДОУ детский сад «Изюми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2"/>
        <w:gridCol w:w="3180"/>
      </w:tblGrid>
      <w:tr>
        <w:trPr>
          <w:trHeight w:val="4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.</w:t>
            </w:r>
          </w:p>
        </w:tc>
      </w:tr>
      <w:tr>
        <w:trPr>
          <w:trHeight w:val="35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ий са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вощи. Фрук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  .Ягоды, гриб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 Осень разноцветная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меты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Золотая осен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ревья и куста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Дикие животны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осеннем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Домашние животн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их детён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Мой горо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дная стран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Игры. Игрушки. Игрушки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одных  промы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Дом. Семь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Что я знаю о с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Квартира. Мебел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ытовые злектроприбор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День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1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.</w:t>
            </w:r>
          </w:p>
        </w:tc>
      </w:tr>
      <w:tr>
        <w:trPr>
          <w:trHeight w:val="357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има в природе. </w:t>
            </w:r>
          </w:p>
          <w:p>
            <w:pPr>
              <w:pStyle w:val="Normal"/>
              <w:ind w:left="720" w:hanging="0"/>
              <w:rPr/>
            </w:pPr>
            <w:r>
              <w:rPr/>
              <w:t>Зимующие птиц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имняя одежда, </w:t>
            </w:r>
          </w:p>
          <w:p>
            <w:pPr>
              <w:pStyle w:val="Normal"/>
              <w:ind w:left="720" w:hanging="0"/>
              <w:rPr/>
            </w:pPr>
            <w:r>
              <w:rPr/>
              <w:t>обувь, головные убор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ухня, посуда,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одукты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овогодний праздник </w:t>
            </w:r>
          </w:p>
          <w:p>
            <w:pPr>
              <w:pStyle w:val="Normal"/>
              <w:ind w:left="720" w:hanging="0"/>
              <w:rPr/>
            </w:pPr>
            <w:r>
              <w:rPr/>
              <w:t>к нам спеши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имние забавы, русские         обычаи, традиции, народные праздники, народные промыс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, моя семья, мои друз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нспорт, правила дорожного движе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Неделя доб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День защитник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Отечества,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родная армия.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Папы всякие нужн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Професс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Комнатные растения.</w:t>
            </w:r>
          </w:p>
        </w:tc>
      </w:tr>
      <w:tr>
        <w:trPr>
          <w:trHeight w:val="54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.</w:t>
            </w:r>
          </w:p>
        </w:tc>
      </w:tr>
      <w:tr>
        <w:trPr>
          <w:trHeight w:val="36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Мамин день. Вс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фессии важ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Посуда.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Знакомство с народно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ультурой и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традициями. Фольклор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Неделя театра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гостях у сказки.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Апрель, апрель на двор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венит капель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Вода. Обитатели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доё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Я и моё здоровь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каливание, вита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Моя семья: древо семь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проект)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Дни воинской славы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дная ар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Весна в природе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секомые,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Дорожная азбука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Скоро лето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есенние цв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7:00Z</dcterms:created>
  <dc:creator>User</dc:creator>
  <dc:description/>
  <cp:keywords/>
  <dc:language>en-US</dc:language>
  <cp:lastModifiedBy>User</cp:lastModifiedBy>
  <dcterms:modified xsi:type="dcterms:W3CDTF">2012-11-05T17:18:00Z</dcterms:modified>
  <cp:revision>6</cp:revision>
  <dc:subject/>
  <dc:title>Комплексно – тематическое планирование в средней группе МБДОУ детский сад «Изюминка»</dc:title>
</cp:coreProperties>
</file>