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кетирование  «Развитие игровой  деятельности»</w:t>
      </w:r>
    </w:p>
    <w:p>
      <w:pPr>
        <w:pStyle w:val="Normal"/>
        <w:rPr/>
      </w:pPr>
      <w:r>
        <w:rPr>
          <w:i/>
          <w:sz w:val="20"/>
          <w:szCs w:val="20"/>
        </w:rPr>
        <w:t>В анкетирование приняли участие __ педагогов ( воспитателей разных возрастных групп), которым было предложено: «честно и откровенно  оценить свою  деятельность по руководству игровой деятельностью детей в пятибалльной системе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1. Создаю  условия  для  возникновения и развертывания  игры д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color w:val="FF0000"/>
          <w:sz w:val="28"/>
        </w:rPr>
      </w:pPr>
      <w:r>
        <w:rPr>
          <w:color w:val="FF0000"/>
          <w:sz w:val="28"/>
        </w:rPr>
        <w:t xml:space="preserve">Подсчёт : 3+ 4+ 5+ 5+5=22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2. Создаю  условия  для  обогащения  детей  впечатлениями,  которые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могут   быть   использованы   в   игре   (читаю   вместе  книги,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прослушиваю   пластинки,   обсуждают   события   жизни   дет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</w:rPr>
        <w:t xml:space="preserve">3. </w:t>
      </w:r>
      <w:r>
        <w:rPr>
          <w:sz w:val="28"/>
          <w:lang w:val="en-US" w:eastAsia="en-US"/>
        </w:rPr>
        <w:t>Побуждаю  детей  к  развертыванию  игры  (обращаются к малышам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"Посмотрите,  у  зайчика  болит  ножка,  давайте  его  полечим",   предлагаю детям постарше поиграть в конкретную игру или выбрать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сюжет; побуждаю  детей к принятию роли и наделению ею  партнера; договариваюсь о правилах игры со старшими детьми и пр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4. В  качестве  непосредственных  участников  игры предлагаю детям  образцы различных игровых  действ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5. </w:t>
      </w:r>
      <w:r>
        <w:rPr>
          <w:sz w:val="28"/>
          <w:lang w:val="en-US" w:eastAsia="en-US"/>
        </w:rPr>
        <w:t xml:space="preserve">Соблюдают баланс  между игрой  и другими  видами деятельности  в педагогическом  процессе:  оберегаю  время, предназначенное для  игры, не подменяя ее занятиям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6. Обеспечивают  баланс  между  разными  видами  игры (подвижными      спокойными,  индивидуальными  и  совместными,  дидактическими  и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сюжетно-ролевыми и пр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7. Создают условия для  развития общения между детьми  в игре.Организуют  совместные  игры  детей  (предлагают  игры  с разным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числом участников, в том числе учитывая дружеские  привязанности между  детьми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8. создаю   условия  для  развития творческой активности   детей в игре.Не   регламентируют   игру   детей,   избегают   воспроизведения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трафаретных и однообразных сюжетов, действий и прие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9.</w:t>
      </w:r>
      <w:r>
        <w:rPr>
          <w:sz w:val="28"/>
          <w:lang w:val="en-US" w:eastAsia="en-US"/>
        </w:rPr>
        <w:t>Стимулирую   детей    пользоваться    предметами-заместителями,   помогаю  подбирать  и  расширять  их  набор, гибко использовать     игровое оборуд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10.</w:t>
      </w:r>
      <w:r>
        <w:rPr>
          <w:sz w:val="28"/>
          <w:lang w:val="en-US" w:eastAsia="en-US"/>
        </w:rPr>
        <w:t>Внимательно  и  тактично  наблюдаю  за  свободной  игрой детей,   включаясь в нее по мере необходимости, как равноправный партн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</w:rPr>
        <w:t>11.</w:t>
      </w:r>
      <w:r>
        <w:rPr>
          <w:sz w:val="28"/>
          <w:lang w:val="en-US" w:eastAsia="en-US"/>
        </w:rPr>
        <w:t>Организую  игры с  учетом личностных особенностей  и специальны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потребностей  детей, обращаю особое  внимание на  "изолированных" дете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2.</w:t>
      </w:r>
      <w:r>
        <w:rPr>
          <w:sz w:val="28"/>
          <w:lang w:val="en-US" w:eastAsia="en-US"/>
        </w:rPr>
        <w:t>Способствую  поло-ролевой  социализации  мальчиков  и девочек в</w:t>
      </w:r>
      <w:r>
        <w:rPr>
          <w:sz w:val="28"/>
        </w:rPr>
        <w:t xml:space="preserve"> иг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hanging="0"/>
        <w:rPr>
          <w:sz w:val="28"/>
          <w:lang w:val="en-US" w:eastAsia="en-US"/>
        </w:rPr>
      </w:pPr>
      <w:r>
        <w:rPr>
          <w:sz w:val="28"/>
        </w:rPr>
        <w:t xml:space="preserve">13. </w:t>
      </w:r>
      <w:r>
        <w:rPr>
          <w:sz w:val="28"/>
          <w:lang w:val="en-US" w:eastAsia="en-US"/>
        </w:rPr>
        <w:t>Поддерживаю индивидуальные интересы и возможности детей в иг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4. </w:t>
      </w:r>
      <w:r>
        <w:rPr>
          <w:sz w:val="28"/>
          <w:lang w:val="en-US" w:eastAsia="en-US"/>
        </w:rPr>
        <w:t>способствуют развитию у детей разных видов иг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5. </w:t>
      </w:r>
      <w:r>
        <w:rPr>
          <w:sz w:val="28"/>
          <w:lang w:val="en-US" w:eastAsia="en-US"/>
        </w:rPr>
        <w:t>Способствуют возникновению режиссерской иг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6. </w:t>
      </w:r>
      <w:r>
        <w:rPr>
          <w:sz w:val="28"/>
          <w:lang w:val="en-US" w:eastAsia="en-US"/>
        </w:rPr>
        <w:t>Организую игры-драмат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7. </w:t>
      </w:r>
      <w:r>
        <w:rPr>
          <w:sz w:val="28"/>
          <w:lang w:val="en-US" w:eastAsia="en-US"/>
        </w:rPr>
        <w:t>Побуждаю детей к играм-фантазиям (придумыванию сказок и пр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8. </w:t>
      </w:r>
      <w:r>
        <w:rPr>
          <w:sz w:val="28"/>
          <w:lang w:val="en-US" w:eastAsia="en-US"/>
        </w:rPr>
        <w:t>Организую подвижные и спортивные иг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</w:rPr>
        <w:t xml:space="preserve">19. </w:t>
      </w:r>
      <w:r>
        <w:rPr>
          <w:sz w:val="28"/>
          <w:lang w:val="en-US" w:eastAsia="en-US"/>
        </w:rPr>
        <w:t>Использую дидактические игры в педагогическом процес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t>20. использую игровые приемы в разных видах деятельности и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при выполнении режимных мо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0"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2:00Z</dcterms:created>
  <dc:creator>МУК</dc:creator>
  <dc:description/>
  <cp:keywords/>
  <dc:language>en-US</dc:language>
  <cp:lastModifiedBy>Admin</cp:lastModifiedBy>
  <cp:lastPrinted>2011-10-19T04:58:00Z</cp:lastPrinted>
  <dcterms:modified xsi:type="dcterms:W3CDTF">2011-11-03T15:35:00Z</dcterms:modified>
  <cp:revision>4</cp:revision>
  <dc:subject/>
  <dc:title>Анкетирование  «Развитие игровой  деятельности»</dc:title>
</cp:coreProperties>
</file>