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850"/>
        <w:jc w:val="center"/>
        <w:rPr/>
      </w:pPr>
      <w:r>
        <w:rPr>
          <w:b/>
          <w:bCs/>
          <w:sz w:val="28"/>
          <w:szCs w:val="28"/>
        </w:rPr>
        <w:t>Занятие «Свойства воды»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Учить детей определять свойства воды: прозрачная, жидкая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Закреплять знания детей о значении воды в жизни человека: вода - источник жизни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Упражнять детей в проведении опытов, умении работать с водой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Воспитывать бережное отношение к воде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Активизация словаря</w:t>
      </w:r>
      <w:r>
        <w:rPr>
          <w:sz w:val="28"/>
          <w:szCs w:val="28"/>
        </w:rPr>
        <w:t>: прозрачная, пресная, опыт, родниковая, глобус, жидкая, жидкость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глобус, стаканчики с водой, соком, молоком, по две ложечки, соломинки для коктейл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магнитола, салфетки, мяч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отгадывание загадок;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беседа о воде;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чтение стихотворений;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-дидактическая игра «Какая бывает вода»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Методические приемы</w:t>
      </w:r>
      <w:r>
        <w:rPr>
          <w:sz w:val="28"/>
          <w:szCs w:val="28"/>
        </w:rPr>
        <w:t>: художественное слово, вопросы, ответы, опыты, беседа, анализ.</w:t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850"/>
        <w:jc w:val="center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i/>
          <w:iCs/>
          <w:sz w:val="28"/>
          <w:szCs w:val="28"/>
        </w:rPr>
        <w:t>(Воспитатель читает стихотворение Н.Рыжовой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Вы слыхали о воде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Говорят она везде!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В луже, в море, в океане,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И в водопроводном кране…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Без нее вам не умыться,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Смею я вам доложить: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Без воды нам не прожить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 чем стихотворение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О воде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ля чего мы используем воду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    </w:t>
      </w:r>
      <w:r>
        <w:rPr>
          <w:sz w:val="28"/>
          <w:szCs w:val="28"/>
        </w:rPr>
        <w:t>Пьем, моем руки, купаемся, стираем вещи, моем пол, поливаем растения, варим еду и т.д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(Обращает внимание на глобус). Что это, ребята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Глобус, наш Земной шар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думаете каким цветом на глобусе изображена вода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иним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Это океаны, моря, реки, озера. И через наш город тоже протекает река. Как она называется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«Ик»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река «Ик». А еще в нашем городе есть два озера «Комсомольское» и «Ик-Куль»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На глобусе есть еще участки белого цвета. Это тоже вода, но она особенная. Белым цветом обозначены льды и снега, которые никогда не тают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внимательно на глобус, кажется, что воды много, но вода в морях, океанах и реках, озерах разная. В реках и озерах она пресная, а океанах и морях - соленая. Соленую воду нельзя пить, а человеку нужна пресная, чистая вода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Вода прячется глубоко под землей, там тоже есть реки и озера, только мы их не видим. Но многие наверное пили такую воду. Как она называется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Родниковая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Люди очень ценят такую воду, потому что она чистая, прозрачная. Сейчас на Земле осталось мало чистой воды, поэтому к воде нужно относиться очень бережно: не оставлять открытым кран, не лить зря воду, не засорять моря и океаны, реки и озера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ребята, что мы узнали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ода - это реки, озера, моря и океаны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                    </w:t>
      </w:r>
      <w:r>
        <w:rPr>
          <w:sz w:val="28"/>
          <w:szCs w:val="28"/>
        </w:rPr>
        <w:t>Человеку нужна чистая, пресная вода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                      </w:t>
      </w:r>
      <w:r>
        <w:rPr>
          <w:sz w:val="28"/>
          <w:szCs w:val="28"/>
        </w:rPr>
        <w:t>Нужно бережно относится к воде.</w:t>
      </w:r>
    </w:p>
    <w:p>
      <w:pPr>
        <w:pStyle w:val="Normal"/>
        <w:bidi w:val="0"/>
        <w:spacing w:lineRule="auto" w:line="360"/>
        <w:ind w:left="0" w:right="0" w:firstLine="850"/>
        <w:jc w:val="center"/>
        <w:rPr/>
      </w:pPr>
      <w:r>
        <w:rPr>
          <w:b/>
          <w:bCs/>
          <w:sz w:val="28"/>
          <w:szCs w:val="28"/>
        </w:rPr>
        <w:t>Физкультминутка:</w:t>
      </w:r>
    </w:p>
    <w:p>
      <w:pPr>
        <w:pStyle w:val="Normal"/>
        <w:bidi w:val="0"/>
        <w:spacing w:lineRule="auto" w:line="360"/>
        <w:ind w:left="0" w:right="0" w:firstLine="850"/>
        <w:jc w:val="both"/>
        <w:rPr/>
      </w:pPr>
      <w:r>
        <w:rPr>
          <w:i/>
          <w:iCs/>
          <w:sz w:val="28"/>
          <w:szCs w:val="28"/>
        </w:rPr>
        <w:t>( под песню «Синяя вода» сл. Ю.Энтина, муз. В.Шаинского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Синяя вода </w:t>
      </w:r>
      <w:r>
        <w:rPr>
          <w:i/>
          <w:iCs/>
          <w:sz w:val="28"/>
          <w:szCs w:val="28"/>
        </w:rPr>
        <w:t>(волнообразные движения рук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Поле без следа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Без конца и края </w:t>
      </w:r>
      <w:r>
        <w:rPr>
          <w:i/>
          <w:iCs/>
          <w:sz w:val="28"/>
          <w:szCs w:val="28"/>
        </w:rPr>
        <w:t>(кружатся на месте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Синяя вода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Ты спешишь куда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Ты спешишь куда? </w:t>
      </w:r>
      <w:r>
        <w:rPr>
          <w:i/>
          <w:iCs/>
          <w:sz w:val="28"/>
          <w:szCs w:val="28"/>
        </w:rPr>
        <w:t>(Присели, обхватили плечи руками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К морю синему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Поскорей неси меня </w:t>
      </w:r>
      <w:r>
        <w:rPr>
          <w:i/>
          <w:iCs/>
          <w:sz w:val="28"/>
          <w:szCs w:val="28"/>
        </w:rPr>
        <w:t>(кружатся на месте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Поскорей неси меня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 xml:space="preserve">Синяя вода </w:t>
      </w:r>
      <w:r>
        <w:rPr>
          <w:i/>
          <w:iCs/>
          <w:sz w:val="28"/>
          <w:szCs w:val="28"/>
        </w:rPr>
        <w:t>(присели, обхватили колени руками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редставим, что мы ученые. Пройдем в лабораторию и исследуем, какой же бывает вода: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i/>
          <w:iCs/>
          <w:sz w:val="28"/>
          <w:szCs w:val="28"/>
        </w:rPr>
        <w:t>* у воды нет вкуса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ед вами стоят стаканчики. Возьмите соломинку и попробуйте через соломинку воду. Есть ли у нее вкус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пробуйте, что в другом стаканчике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ок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i/>
          <w:iCs/>
          <w:sz w:val="28"/>
          <w:szCs w:val="28"/>
        </w:rPr>
        <w:t>* у воды нет запаха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ьмите стаканчик с водой и понюхайте ее. Есть ли у воды запах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у воды нет запаха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i/>
          <w:iCs/>
          <w:sz w:val="28"/>
          <w:szCs w:val="28"/>
        </w:rPr>
        <w:t>* вода прозрачная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i/>
          <w:iCs/>
          <w:sz w:val="28"/>
          <w:szCs w:val="28"/>
        </w:rPr>
        <w:t>(перед детьми по два стаканчика: один с водой, другой с молоком)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оба стаканчика положите ложечки. В каком из стаканчиков они видны? В каком нет? Почему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 стаканчике с водой ложечку видно, так как вода прозрачная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i/>
          <w:iCs/>
          <w:sz w:val="28"/>
          <w:szCs w:val="28"/>
        </w:rPr>
        <w:t>* лед - твердая вода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Лед - это твердая вода. Что происходит со льдом, когда он тает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Лед превращается в воду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i/>
          <w:iCs/>
          <w:sz w:val="28"/>
          <w:szCs w:val="28"/>
        </w:rPr>
        <w:t>* вода - жидкая, может течь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ли взять один стаканчик с водой и перелить воду в другой стаканчик. Вода льется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жидкая, может течь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ода жидкая, поэтому ее называют жидкостью.</w:t>
      </w:r>
    </w:p>
    <w:p>
      <w:pPr>
        <w:pStyle w:val="Normal"/>
        <w:bidi w:val="0"/>
        <w:spacing w:lineRule="auto" w:line="360"/>
        <w:ind w:left="0" w:right="0" w:firstLine="850"/>
        <w:rPr/>
      </w:pPr>
      <w:r>
        <w:rPr>
          <w:sz w:val="28"/>
          <w:szCs w:val="28"/>
        </w:rPr>
        <w:t>Воспитатель: Молодцы, ребята! Хорошо мы сегодня занимались: проделали интересные опыты, узнали много нового. Давайте закрепим наши знания в игре «Какой бывает вода»</w:t>
      </w:r>
    </w:p>
    <w:p>
      <w:pPr>
        <w:pStyle w:val="Normal"/>
        <w:bidi w:val="0"/>
        <w:spacing w:lineRule="auto" w:line="360"/>
        <w:ind w:left="0" w:right="0" w:firstLine="850"/>
        <w:jc w:val="center"/>
        <w:rPr/>
      </w:pPr>
      <w:r>
        <w:rPr>
          <w:i/>
          <w:iCs/>
          <w:sz w:val="28"/>
          <w:szCs w:val="28"/>
        </w:rPr>
        <w:t>Проводится игра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864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2</Characters>
  <CharactersWithSpaces>3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0:00Z</dcterms:created>
  <dc:creator/>
  <dc:description/>
  <dc:language>en-US</dc:language>
  <cp:lastModifiedBy/>
  <dcterms:modified xsi:type="dcterms:W3CDTF">2012-10-3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glplex</vt:lpwstr>
  </property>
</Properties>
</file>