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90830</wp:posOffset>
            </wp:positionV>
            <wp:extent cx="1356360" cy="189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«ДУБ МУДР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занятие по нравственному воспитанию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szCs w:val="24"/>
        </w:rPr>
        <w:t xml:space="preserve">Одной из основных задач воспитания дошкольников я считаю воспитание гуманизма, гуманных отношений между детьми и взрослыми (доброжелательность, отзывчивость, заботливое отношение к близким людям и т.п.) Планируя и проводя в детском саду занятия , игры, трудовую деятельность с детьми, мы каждый раз задумываемся над тем, чтобы дети росли неравнодушными, честными, справедливыми, заботимся о том, чтобы они понимали и оценивали свои поступки и поступки сверстников и взрослых людей. Мы стараемся побуждать детей поступать в соответствии с нормами и правилами, принятыми в обществе. Очень показательным в этом смысле является занятие в книге В.Н. Волчковой, Н.В. Степановой «Конспекты занятий в старшей группе детского сада» (изд. Воронеж) «Правила на всю жизнь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В начале занятия воспитатель вместе с детьми составляет дуб мудрости, придумывая правила, по которым дети будут ж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Какими нужно быть, чтобы вас уважал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Дети говорят, что нужно быть честным, добрым, уважать старших и т. 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Каждый раз, когда дети называют какое-то качество, воспитатель дает ребенку дубовый листок с надписью этого качества и ребенок прикрепляет его к дуб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В конце этого разговора дуб весь оказывается увешан листочками. 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b/>
          <w:szCs w:val="24"/>
        </w:rPr>
        <w:t>ЭТО ДУБ МУДРОСТИ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b/>
          <w:szCs w:val="24"/>
        </w:rPr>
        <w:t xml:space="preserve">Воспитатель: </w:t>
      </w:r>
      <w:r>
        <w:rPr>
          <w:szCs w:val="24"/>
        </w:rPr>
        <w:t xml:space="preserve"> если вы будете  знать эти правила, то станете  умными, а если будете знать и выполнять – то будете мудрыми. 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b/>
          <w:szCs w:val="24"/>
        </w:rPr>
        <w:t xml:space="preserve">Воспитатель: 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 xml:space="preserve">Подумайте и вспомните, был ли в жизни случай, когда вы поступали нечестно, не по правилам? 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 xml:space="preserve">Было ли вам тогда стыдно?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6"/>
        <w:rPr>
          <w:i/>
          <w:i/>
          <w:szCs w:val="24"/>
        </w:rPr>
      </w:pPr>
      <w:r>
        <w:rPr>
          <w:i/>
          <w:szCs w:val="24"/>
        </w:rPr>
        <w:t xml:space="preserve">Воспитатель хвалит смелых детей за то, что они не побоялись рассказать об этом случа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 xml:space="preserve">Я проводила это занятие с двумя разными выпусками детей и мне было интересно наблюдать, как дети будут рассказывать об это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 xml:space="preserve">В каждой группе нашлись смельчаки, которые смогли рассказать про свой случай. Признались, что им было стыдно и сейчас они не поступили бы так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 xml:space="preserve">Потом воспитатель предлагает </w:t>
      </w:r>
      <w:r>
        <w:rPr>
          <w:b/>
          <w:szCs w:val="24"/>
        </w:rPr>
        <w:t>психогимнастику «Выйди к свету»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Детям предлагалось почувствовать себя в подземелье, что им там одиноко и неуютно. Они идут по длинному коридору и не видят конца. Им не хватает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Но вот в конце коридора они увидели свет и побежали. Наконец – то они вышли наружу и вдохнули свежий возду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Детям предлагается поделиться впечатлениями, как они себя чувствовали, находясь в подземелье. И в одной и в другой группе были похожие ответы: детям было плохо, неуютно, хотелось быстрее выбра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Воспитатель обращает внимание детей на то, что также чувствует себя человек, когда совершает плохие поступки. А как вы чувствовали себя, когда выбрались из подземелья? Радость, успокоение, облег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Cs w:val="24"/>
        </w:rPr>
        <w:t>Воспитатель говорит о том, что также чувствует себя человек, когда живет по мудрым законам жизн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Далее воспитатель зачитывает детям отрывок из сказки </w:t>
      </w:r>
      <w:r>
        <w:rPr>
          <w:b/>
          <w:szCs w:val="24"/>
        </w:rPr>
        <w:t>О. Уайльда «Мальчик – звезда»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4"/>
        </w:rPr>
        <w:t>Однажды двое лесорубов увидели, как с неба упала яркая звезда. В складках плаща они обнаружили не звезду, а маленького ребенка. Один из лесорубов взял дитя не смотря на бедность и голод и принес его к себе в дом. Вырос мальчик очень красивым, но злым, гордым и жестоким. Однажды, когда в село пришла женщина, он закидал ее камнями и не хотел поверить, что нищенка – его мать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Воспитатель: 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Кому понравился мальчик – звезда?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А кому женщина-нищенка?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редлагает детям взять сердечки и подарить тому герою, который им понравился. (Как правило, с этим заданием дети справляются хорошо. Все осуждают мальчика-звезду и относятся с пониманием к нищенке)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о вот следующее задание вызывает у детей сомнение: как поступить?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Воспитатель предлагает детям подарки от героев сказки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Мальчик-звезда предлагает детям конфеты, а у нищенки нет ничего, кроме маленьких кусочков хлеба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Детям предлагают взять подарок от того героя, который им нравится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Вот здесь дети одного моего выпуска все, за исключением одного ребенка, выбрали конфеты. А вот в другой группе было все наоборот: все выбрали хлеб, а один мальчик – конфету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В занятии предусмотрено два варианта продолжения в зависимости от того, что выбрали дети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В первом варианте воспитатель говорит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«Дети, ведь вы свои сердечки отдали нищенке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чему же вы предпочли взять конфеты у злого мальчика-звезды?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нятно, вам захотелось конфет. Трудно не поддаться соблазну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о надо учиться терпеть и не поддаваться, сохранять искренние чувства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Моим детям было стыдно. И только Саша смог честно смотреть мне в глаза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н не покривил душой. Сделал так, как подсказывало сердц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А детей другого моего выпуска я похвалила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«Какие вы молодцы, ребята!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Ведь конфеты вкуснее хлеба, но вы не покривили душой, поступили честно, выбрали хлеб нищенки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 вас есть сила воли»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Ребенок, который выбрал конфету, тут же пошел и поменял конфету на хлеб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алее детям рассказывается второй отрывок из этой сказки: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4"/>
        </w:rPr>
        <w:t>Но после того, как нищенка-мать ушла из селения, мальчик-звезда превратился в чудовище. Он понял, что поступил неправильно и три года искал свою мать. Много злоключений испытал он, пока опять не стал красивым. Он встретил нищенку и повинился перед ней. И вдруг нищенка превратилась в королеву. А мальчик-звезда стал властелином города. Он стал справедливым и добрым.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Ребята, а теперь вам нравится мальчик-звезда?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 нас было условие – брать угощение у того героя, который нравится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Теперь, если хотите, можете угоститься подарком мальчика-звезды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Ребята, сейчас вы дошкольники, поступать правильно,  надо еще учиться. Легко говорить, трудно дело делать. Но у вас чуткие, добрые, честные сердца. Старайтесь, чтобы эти мудрые правила жизни всегда оставались с вами. Тогда вы станете хорошими людьм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Вот такое поучительное занятие. А дуб мудрости висел у нас в раздевалке до конца выпуска. Я часто обращала внимание детей на него. Дети бойко рассказывали правила поведения. Значит, умными они уже стали. А вот станут ли мудрыми? Я думаю, это покажет время. Главное, дети стали задумываться над своими поступками. Детям это занятие запомнилось, они часто вспоминали о нем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Я очень благодарна авторам этого занятия, так как они помогли моим детям задуматься о своих поступках. У меня подрастает новое поколение детей. На следующий год я обязательно проведу это занятие с детьми, чтобы научить их быть умными и мудрым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уду рада, если мой опыт пригодится другим воспитателям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8:00Z</dcterms:created>
  <dc:creator>User</dc:creator>
  <dc:description/>
  <cp:keywords/>
  <dc:language>en-US</dc:language>
  <cp:lastModifiedBy>User</cp:lastModifiedBy>
  <dcterms:modified xsi:type="dcterms:W3CDTF">2012-10-01T15:58:00Z</dcterms:modified>
  <cp:revision>3</cp:revision>
  <dc:subject/>
  <dc:title/>
</cp:coreProperties>
</file>