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гаутдинова Э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«Люблю лето красное»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ладшая группа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>1. Обогащать знание детей о времени года – лето. Продолжить знакомство с народным фольклором. Учить детей свободно двигаться, общаться, сочитать движение и реч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Развивать у детей желание и умение использовать все окружающее пространство в процессе игры, имитационные жесты и мими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Воспитывать любовь окружающему миру, стремление быть лучше, уважение друг друг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Оборудование и материа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Демострационные: плакат «Здравствуй, лето красное!», выставка рисунков, стенгазета «Летнее настроение», шары, 2 букета цветов,  одежда для Девочки-Лето (зеленое платье со цветочками, шляпа со цветочками и бабочками)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Раздаточные: зонтики, маски лягушат и бабочек по 5 штук, цветы из картона, угощение для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варительная рабо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Заучивание стихов, песен, тан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Выставка рисунков «Здравствуй, лето красн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формление стенгазеты «Летнее настро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од праздника:</w:t>
      </w:r>
    </w:p>
    <w:p>
      <w:pPr>
        <w:pStyle w:val="Normal"/>
        <w:jc w:val="both"/>
        <w:rPr/>
      </w:pPr>
      <w:r>
        <w:rPr>
          <w:sz w:val="28"/>
          <w:szCs w:val="28"/>
        </w:rPr>
        <w:t>1 ведущий:        Здравствуй, лето долгожданное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олнце, речка и песок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Тень березки, ручеек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омариный звон и писк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волги негромкий свист.</w:t>
      </w:r>
    </w:p>
    <w:p>
      <w:pPr>
        <w:pStyle w:val="Normal"/>
        <w:jc w:val="both"/>
        <w:rPr/>
      </w:pPr>
      <w:r>
        <w:rPr>
          <w:sz w:val="28"/>
          <w:szCs w:val="28"/>
        </w:rPr>
        <w:t>2 ведущий:        Трепет крыльев стрекозы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 атласный шелк травы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Колокольчиков буке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оловья ночной со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вочка-Лето: Ой-ой-ой!!! Кто так громко говорит? Разбудили вы меня. А я ведь еще  так сладко спала (зевает, потягив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ведущий: Кто ты – девочка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вочка-Лето: Ка-а-ак!!! Вы меня не узнали? Я же Лето Крас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ведущий: Ну-у-у. Тогда мы правильно тебя разбудили, ведь лето уже наст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вочка-Лето: Да?! Разве?! Ну тогда вам большое спасибо. Мне сейчас спать некогда, мне трудиться до осени придеться (убега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ведущий: Подожди, подожди, Девочка-Лето. Не торопись. Давай с нами отпразднуем начало лета. Ребятишки тебе споют песни, расскажут стихи о л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вочка-Лето: Ладно. Я очень люблю летние празд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ведущая: Дорогие, ребятишки! Покажем наши способности нашей гость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Да-а-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ведущая: Дети, кто знает, что такое ле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ребенок:             Лето – это что тако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Это чайки над реко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Берег, солнцем залит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Теплый дождик золо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ребенок:             Но случаются и гроз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Небо словно шлет угроз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 тучах страшный гром грохоч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Напугать кого-то хо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ребенок:              Хлещет дождь как из вед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А земля кричит: «Уррра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Здравствуй, лето!»</w:t>
      </w:r>
    </w:p>
    <w:p>
      <w:pPr>
        <w:pStyle w:val="Normal"/>
        <w:jc w:val="center"/>
        <w:rPr/>
      </w:pPr>
      <w:r>
        <w:rPr>
          <w:sz w:val="28"/>
          <w:szCs w:val="28"/>
        </w:rPr>
        <w:t>Сл. и муз. О.С.Боромык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лковая травка,                                    Здравствуй, лето (2 раз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на ней цветы растут,                          Закружился хоров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ека сверкает,                                      Отдыхает, весел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но праздничный салют.                  Дружный маленький на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ораем вместе                                       Здравствуй, лето (2 раз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упаемся в реке,                                   Солнце, воздух и в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онко льются песни-                              Хорошо у нас на дач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эхо вдалеке!                                Приезжай к нам детвор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 ведущая: Дети, а вы умеете звать дожди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Да-а-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ведущая: А ка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ребенок:             Дождик, дождик, весе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Капай, капай не жале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Только нас не замоч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Зря в окошко не стучи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Брызни в поле пущ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танет травка гущ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ребенок:             Дождик, дождик полива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Будет хлеба карава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Дождик, дождик припуст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Дай капустке подрасти.</w:t>
      </w:r>
    </w:p>
    <w:p>
      <w:pPr>
        <w:pStyle w:val="Normal"/>
        <w:jc w:val="both"/>
        <w:rPr/>
      </w:pPr>
      <w:r>
        <w:rPr>
          <w:sz w:val="28"/>
          <w:szCs w:val="28"/>
        </w:rPr>
        <w:t>Девочка-Лето: Ай да ребятки! Ай да молодцы! Все знают про лето. Знаете, ребята, я очень люблю танцевать. Давайте потанцуе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с зонт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вочка-Лето: Сейчас, ребята, я вам предлагаю поиграть. Игра называется «Лягушки и дождь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залу раскладываются плоскостные цветы. Дети под польку прыгают  между цветами. С изменением характера музыки и услышав слова: «Дождь пошел!», лягушки подбегают к цветам и укрываются им «как зонтиком», положив на голову. (Играют по 5 человек 2 раз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ведущий: Дети, а вы знаете летние месяцы?</w:t>
      </w:r>
    </w:p>
    <w:p>
      <w:pPr>
        <w:pStyle w:val="Normal"/>
        <w:jc w:val="both"/>
        <w:rPr/>
      </w:pPr>
      <w:r>
        <w:rPr>
          <w:sz w:val="28"/>
          <w:szCs w:val="28"/>
        </w:rPr>
        <w:t>6 ребенок:             Пришел июнь, июнь, июн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 саду щебечут птицы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На одуванчик только дунь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И весь он разлет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ребенок:             Сенокос идет в июл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Где-то гром ворчит по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И готов покинуть у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Молодой пчелиный 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ребенок:             Собираем в авгус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Урожай пл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Много людям рад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осле всех трудов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сня «Летний дожд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и муз. Г.Вихер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леп по лужам - (2 раза)                   На ладошки ловим кап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сиком бежим                                    Их не удерж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абавную такую                               Между пальцев убегаю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сенку твердим…                             В лужицу оп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н-донь, динь-донь –                       Дин-донь, динь-донь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пельки звенят.                                 Капельки звен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нь-дон, динь-дон –                         Динь-дон, динь-дон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пельки шалят!                                 Капельки шаля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вочка-Лето: Дети, скажите летом солнышко како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Красное, желтое, жаркое, весел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вочка-Лето: Давайте мы тоже составим из маленьких частей наше большое солнце. (Выходят трое и на ковролине составляют рисунок солнца из час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вочка-Лето: Ах, какие молодцы! Похлопаем им, ребя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 ребенок:             Ярко солнце свет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 воздухе теп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И, куда не глянеш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се кругом свет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ребенок:           По лугу пестрею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Яркие цве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Золотом обли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Темные лис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ребенок:           Дремлет лес: ни звука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Лист не шелест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Только бабоч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 воздухе лет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ведущая: Ребятки! Давайте мы с вами превратимся в бабочек и поиграем в одну игру, которое называется «Бабочк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ти стоят по залу. Они изображают бабочек. Под музыку бабочки начинают летать, произнося слов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олнышко, солны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Ярче нам све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Будут на полян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Цветы цв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Летают бабочки в лес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Увидели цвет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Тихонько сели на цвет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И пьют душистый с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последние слова бабочки должны выбрать себе цветок, и тихонько присесть на него. (В итоге все дети должны остаться со цветами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с цветоч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вочка-Лето: Ну, ребята, молодцы! Хорошо отдохнула, спасибо! Мне так у вас понравилось, что я решила оставить вам угощение. (Передает ведущим). Но мне пора трудиться. А вы отдыхайте, играйте, купайтесь, загорайте, плавайте, закаляйтесь.И радуйтесь, что настало лето. Всем пока, пока! (Уходит)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ведущая:            Хорошо, привольно лет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Зеленеет темный лес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мотрит с ласковым при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олнце жаркое с небе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ведущая:             Над широкими пол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тичка в воздухе звен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 голубыми василь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Рожь – кормилица шуми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Летняя пор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и муз. Е.Тарши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том все прекрасно:                               И звенит их п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бо чисто, ясно,                                      «Люди, с пробуждени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рхают птицы                                      Доброе вам утр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самого утра.                                            Всем вставать пора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Лето цветами оде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Лет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Не спим до расс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Лет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еснь слышится где-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Лет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ведущая: Ребята, вот пришел конец нашего праздни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 ведущая: Но вы не растраивайтесь, ведь лето еще впереди. Значит будет время еще и для других праздников.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4:46:00Z</dcterms:created>
  <dc:creator>Admin</dc:creator>
  <dc:description/>
  <cp:keywords/>
  <dc:language>en-US</dc:language>
  <cp:lastModifiedBy>Admin</cp:lastModifiedBy>
  <cp:lastPrinted>2011-11-17T10:18:00Z</cp:lastPrinted>
  <dcterms:modified xsi:type="dcterms:W3CDTF">2012-05-04T14:32:00Z</dcterms:modified>
  <cp:revision>10</cp:revision>
  <dc:subject/>
  <dc:title>Тема: «Люблю лето красное»</dc:title>
</cp:coreProperties>
</file>