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я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Наш детский сад. Встречи после лета»  Итог недели: Коллективный альбом «Веселое лето»</w:t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5103"/>
        <w:gridCol w:w="2693"/>
        <w:gridCol w:w="6"/>
      </w:tblGrid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агностирование знаний детей на начало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вые шаги в математи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Закрепление счёта до пят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 xml:space="preserve"> закрепление представления о количественных отношениях между числами. Развивать мелкую моторику рук, готовить руку к письму; познакомить с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ориентировкой на листе бумаги. Развивать память, воображение, мышление. Закреплять счёт 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ах 5. Воспитывать усидчивость, сосредоточенн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  <w:t xml:space="preserve">  тетради в клеточку, карандаши, наборы цифровых карточек, геометрические фиг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тод. пр.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Волчкова В.Н. «Конспекты занятий по математике в старшей группе» с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дино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Наш садик – лучший в моем родном городе Северс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Воспитывать интерес к истории своего сада, истории родного города. Развивать чувство гордости за то место, в котором живем.  Воспитывать чувства патриотиз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  репродукции с видами Северс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тод. пр.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Алешина И.В. «Знакомим дошкольников с родным городом» стр.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звивать умение самостоятельно делать постройку.  Намечать последовательность возведения постройки. Учить договариваться друг с другом, совместно возводить постройку. Воспитывать дружеские взаимоотно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териал: </w:t>
            </w:r>
            <w:r>
              <w:rPr>
                <w:rFonts w:cs="Times New Roman" w:ascii="Times New Roman" w:hAnsi="Times New Roman"/>
              </w:rPr>
              <w:t>строительные на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. пр.: </w:t>
            </w:r>
            <w:r>
              <w:rPr>
                <w:rFonts w:cs="Times New Roman" w:ascii="Times New Roman" w:hAnsi="Times New Roman"/>
              </w:rPr>
              <w:t>Куцакова Л.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нструирование и ручной труд» с. 6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игры</w:t>
            </w:r>
            <w:r>
              <w:rPr>
                <w:rFonts w:cs="Times New Roman" w:ascii="Times New Roman" w:hAnsi="Times New Roman"/>
              </w:rPr>
              <w:t xml:space="preserve"> на восприятие цвета (предварительная работа к аппл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по детскому саду «Кто, где работае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ть представления о профессиях взрослых, работающих в детском саду; воспитывать уважительное отношение к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профессиях взрослых, работающих в детском саду, об их профессиональных атрибутах; познакомить с простейшим планом детского сада, обсудить с детьми правила поведения в детском саду 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,Т,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  <w:r>
              <w:rPr>
                <w:rFonts w:cs="Times New Roman" w:ascii="Times New Roman" w:hAnsi="Times New Roman"/>
              </w:rPr>
              <w:t xml:space="preserve"> по формированию математических представлений (дидактические иг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здни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Путешествие в Страну Зна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создать радостное настроение. Дать понятие о том, что 1 сентября не только праздник школьников и учителей, но и тех, кто собирается в школу. Объяснить детям, для чего надо ходить в школу. Формировать мотивационную готовность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влечение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я семья – лучшая на свете! Цель: формировать представление о семье, как о людях, которые живут вместе; воспитывать желание заботиться о близких, развивать чувство гордости за свою семью, активизировать словарь детей на основе углубления знаний о своей сем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ая статья: «Педагоги и родител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цинская стать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оль питания в детском возраст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сти родительское собрание на тему: «Познакомить родителей с годовыми задачами на новый учебный год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глядная информация для родителей: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ый альбом «Веселое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одителям: принести в детский сад расческу, спортивную форму, чешк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мастерская: помочь в оснащении атрибутами с/д игр Больница, Парикмахерская,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ветовать родителям,  устроить дома торжество по случаю начала учебного года во всей стране.</w:t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ставление рассказа по отдельным эпизодам сказки У.Диснея «Новоселье гном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вязная реч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ь детей составлять рассказ по отдельным эпизодам прочитанной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ить детей самостоятельно соотносить названия сказочных персонажей (гномов) с их изображениями, анализируя смысл слов – названий и характерных особенностей этих персона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вуковая культура речи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очнить и закреплять правильное произношение звуков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л, ль, р, р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изолированном виде, в словах и фразах; учить различать эти звуки на слух и в произношении, выделяя из фраз слова с этими звуками; учить чётко и внятно произноси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риа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люстрация к сказк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.рекомендаци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. см. О. С. Ушакова,«Развитие речи детей 5-6 лет», стр.104-1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грамо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Учимся слышать зву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53" w:leader="none"/>
                <w:tab w:val="left" w:pos="6677" w:leader="none"/>
                <w:tab w:val="left" w:pos="81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ить определять место звука в слове; учить правильно произносить услышанный  звук. Совершенствовать речевой аппарат при помощи артикуляционной гимнастики. Развивать усидчивость, воспитывать интерес обучению грамо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збука, азбука -дерево, картинки с предме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. приёмы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Шумаева Д. Г. «Как хорошо уметь читать» стр.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седы</w:t>
            </w:r>
            <w:r>
              <w:rPr>
                <w:rFonts w:cs="Times New Roman" w:ascii="Times New Roman" w:hAnsi="Times New Roman"/>
              </w:rPr>
              <w:t xml:space="preserve"> с детьми о летнем отдыхе, о любимых игрушках. Развивать умение составлять короткие тексты-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по развити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детьми сюжетных и (или) описательных  рассказов по своим рисункам на тему «Веселое лето» (Развивать связную реч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ние ситуаций приветствия, прощания на игрушках, ситуации извинений и просьбы о совместных играх (умение вести диалог, умение договаривать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  <w:r>
              <w:rPr>
                <w:rFonts w:cs="Times New Roman" w:ascii="Times New Roman" w:hAnsi="Times New Roman"/>
              </w:rPr>
              <w:t xml:space="preserve">  (словесно-игровые упражнения, речевые игры, пальчиковая гимнастика, артикуляционная гимна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игры,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дидактические игры, разучивание скорогов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родителям подготовить совместно с ребенком небольшой рассказ о летнем отдыхе, принести фотографии.</w:t>
            </w:r>
          </w:p>
        </w:tc>
      </w:tr>
      <w:tr>
        <w:trPr>
          <w:trHeight w:val="1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Тема: «Я и мои друзья» (обводка цветными карандаш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ное содержание.</w:t>
            </w:r>
            <w:r>
              <w:rPr>
                <w:rFonts w:cs="Times New Roman" w:ascii="Times New Roman" w:hAnsi="Times New Roman"/>
              </w:rPr>
              <w:t xml:space="preserve"> Учить придавать знакомому предмету новый образ с помощью дополнительных деталей цветными карандашами. Развивать наблюдательность и воображение. Упражнять детей в соотнесении слова и движения рук, паль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аточный материал. </w:t>
            </w:r>
            <w:r>
              <w:rPr>
                <w:rFonts w:cs="Times New Roman" w:ascii="Times New Roman" w:hAnsi="Times New Roman"/>
              </w:rPr>
              <w:t>Альбомные листы, ножницы с тупыми концами, простые и цветные каранда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. рекомендации:</w:t>
            </w:r>
            <w:r>
              <w:rPr>
                <w:rFonts w:cs="Times New Roman" w:ascii="Times New Roman" w:hAnsi="Times New Roman"/>
              </w:rPr>
              <w:t xml:space="preserve"> См. Колдина Д.Н. Рисование с детьми 5-6 лет. Конспекты занятий.-М.:МОЗАИКА-СИНТЕЗ, 2012., с.63-64, зан.№ 53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63-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п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В детском саду» (Коллективная работа. Лепка из пластили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ное содержание.</w:t>
            </w:r>
            <w:r>
              <w:rPr>
                <w:rFonts w:cs="Times New Roman" w:ascii="Times New Roman" w:hAnsi="Times New Roman"/>
              </w:rPr>
              <w:t xml:space="preserve"> Развивать умение согласованно выполнять общую работу. Учить лепить фигуры людей в движении, передавать их пропорциональное соотношение. Учить сглаживать поверхность формы, делать предметы устойчивыми. Развивать творчество, умение работать коллектив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аточный материал. </w:t>
            </w:r>
            <w:r>
              <w:rPr>
                <w:rFonts w:cs="Times New Roman" w:ascii="Times New Roman" w:hAnsi="Times New Roman"/>
              </w:rPr>
              <w:t>Пластилин, стеки, дощечки для лепки (на каждого ребен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. рекомендации:</w:t>
            </w:r>
            <w:r>
              <w:rPr>
                <w:rFonts w:cs="Times New Roman" w:ascii="Times New Roman" w:hAnsi="Times New Roman"/>
              </w:rPr>
              <w:t xml:space="preserve"> См. Колдина Д.Н. Лепка с детьми 5-6 лет. Конспекты занятий.М.:МОЗАИКА-СИНТЕЗ, 2012., с.63-64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41-42, занятие №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курс рисунков, </w:t>
            </w:r>
            <w:r>
              <w:rPr>
                <w:rFonts w:cs="Times New Roman" w:ascii="Times New Roman" w:hAnsi="Times New Roman"/>
              </w:rPr>
              <w:t>в которых дети отражают свои летние впечатления. Потом составить коллективный альбом «Веселое ле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  <w:r>
              <w:rPr>
                <w:rFonts w:cs="Times New Roman" w:ascii="Times New Roman" w:hAnsi="Times New Roman"/>
              </w:rPr>
              <w:t xml:space="preserve"> по лепке, учить сглаживать поверхность формы пласти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  <w:r>
              <w:rPr>
                <w:rFonts w:cs="Times New Roman" w:ascii="Times New Roman" w:hAnsi="Times New Roman"/>
              </w:rPr>
              <w:t xml:space="preserve"> «Символ семьи» – подарок для любимых папочек и мамоче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ение английской сказки «Три поросёнка» в обработке С. Михалкова. Анализ фразеологизмов, послов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ь детей понимать эмоционально - образ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казки, её идею; развивать образность речи: учить подбирать определения, сравнения к заданному слову; подводить детей к пониманию значения фразеологизмов, пословиц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я к сказке, картинка « Волк и бараны»; русские пословицы и поговорки (см. прил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тод. рекоменд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м. О. С. Ушакова «Развитие речи детей 5-6 лет», стр. 1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книжном уголке</w:t>
            </w:r>
            <w:r>
              <w:rPr>
                <w:rFonts w:cs="Times New Roman" w:ascii="Times New Roman" w:hAnsi="Times New Roman"/>
              </w:rPr>
              <w:t xml:space="preserve"> выставка книг посвященных Дню Знаний. Напомнить детям о правилах обращения с книгами и поведении в книжном уго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тение</w:t>
            </w:r>
            <w:r>
              <w:rPr>
                <w:rFonts w:cs="Times New Roman" w:ascii="Times New Roman" w:hAnsi="Times New Roman"/>
              </w:rPr>
              <w:t xml:space="preserve"> 1-ой главы из книги Е. Яниковской «Я хожу в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ений, сказок, загадок, беседы, рассматривание иллюст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тях в семье и детском са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  <w:r>
              <w:rPr>
                <w:rFonts w:cs="Times New Roman" w:ascii="Times New Roman" w:hAnsi="Times New Roman"/>
              </w:rPr>
              <w:t xml:space="preserve"> (чтение стихотворений, сказок, загадок, бесе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комендовать продолжить дома чтение глав книги Е. Яниковской «Я хожу в детский сад», с последующим обсуждением.</w:t>
            </w:r>
          </w:p>
        </w:tc>
      </w:tr>
      <w:tr>
        <w:trPr>
          <w:trHeight w:val="1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семейных фотографий летнего отдыха. (Поделиться с детьми впечатлениям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/Р игры </w:t>
            </w:r>
            <w:r>
              <w:rPr>
                <w:rFonts w:cs="Times New Roman" w:ascii="Times New Roman" w:hAnsi="Times New Roman"/>
              </w:rPr>
              <w:t xml:space="preserve">«Семья едет отдыхать», «Мама ведет детей в садик, а старшего брата провожают в школу» (воспитатель создает условия для новых игр, содержание которых опирается на рассказы детей об их летнем отдыхе, важных семейных событ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ть представление</w:t>
            </w:r>
            <w:r>
              <w:rPr>
                <w:rFonts w:cs="Times New Roman" w:ascii="Times New Roman" w:hAnsi="Times New Roman"/>
              </w:rPr>
              <w:t xml:space="preserve"> о новом статусе детей: Они уже воспитанники старш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>« Мы приходим в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ние с помощью сказочных героев ситуаций встречи и прощания. Обсуждение, как нужно вести себя при встрече, как обращаться к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ить соблюдать правила этикета при встрече и прощании в детском саду, формировать доверительные отношения с сотрудниками детского сада и сверстн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детям, что 1 сентября во всех школах начался учебный год и у нас в садике дети тоже многое узнают и многому научатся (способствовать созданию положительного отношения детей к началу учебно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, проблемно-игровые ситуации, чтение художественной  литературы, этические беседы, рассматривание картин, иллюстрац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ть на сайте группы информацию для родителей о жизни детей в детском саду.</w:t>
            </w:r>
          </w:p>
        </w:tc>
      </w:tr>
      <w:tr>
        <w:trPr>
          <w:trHeight w:val="1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БТ в уголке сюжетно-ролевых и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реть пыль, помыть атрибуты игр. Учить детей выполнять начатое дело до конца, гордиться результатами своей работы. Воспитывать трудолюбие, аккурат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уборка игрушек по своим мес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порядка в своих каби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ить по-очереди, выполняя разные пор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на клумбе и на площ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чать детей к порядку, чистоте, развивать желание трудиться, воспитывать желание помо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а для коллекций, наблюдение за трудом взрослы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 правил безопасного поведения на лестнице, в коридорах детского сада (не бегать, не толкаться, держаться за перила) (Учить правилам безопасного поведения при перемещении по детскому са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игровые ситуации, дидактические игры, настольно-печат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ть с детьми тексты песен про ос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зыкальное </w:t>
            </w:r>
            <w:r>
              <w:rPr>
                <w:rFonts w:cs="Times New Roman" w:ascii="Times New Roman" w:hAnsi="Times New Roman"/>
                <w:b/>
              </w:rPr>
              <w:t>развлеч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, гимнастика после сна, 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арами, гусеничкой (повторять разные виды бе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о скакалкой (закреплять умение прыгать с короткой скакал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Пройди по бревну», «Меткий стрелок» (развивать меткость и равновес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ртивное </w:t>
            </w:r>
            <w:r>
              <w:rPr>
                <w:rFonts w:cs="Times New Roman" w:ascii="Times New Roman" w:hAnsi="Times New Roman"/>
                <w:b/>
              </w:rPr>
              <w:t>развлеч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ние о необходимости мытья рук после прогулки, перед едой и после посещения туал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я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Наш детский сад. Мы - группа»  Итог недели  - создание эмблемы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390"/>
        <w:gridCol w:w="5375"/>
        <w:gridCol w:w="2279"/>
      </w:tblGrid>
      <w:tr>
        <w:trPr>
          <w:trHeight w:val="28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>
          <w:trHeight w:val="13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агностирование знаний детей на начало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ервые шаги в математик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ы-группа» «Знакомство с понятием «точка»; закрепление счёта до пят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 xml:space="preserve">  знакомство с понятием точка; закрепление представления о количественных отношениях между числами. Развивать мелкую моторику рук, готовить руку к письму; познакомить с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ориентировкой на листе бумаги. Развивать память, воображение, мышление. Закреплять счёт 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ах 5. Воспитывать усидчивость, сосредоточенн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  <w:t xml:space="preserve">  тетради в клеточку, карандаши, наборы цифровых карточек, геометрические фиг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тод. пр.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Волчкова В.Н. «Конспекты занятий по математике в старшей группе» с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>«Пт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Учить делать игрушки из природного материала и соизмерять при этом её части, использовать для соединения частей игрушки пластилин. Развивать воображение, фантазию. Воспитывать желание сделать игрушку краси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териал: </w:t>
            </w:r>
            <w:r>
              <w:rPr>
                <w:rFonts w:cs="Times New Roman" w:ascii="Times New Roman" w:hAnsi="Times New Roman"/>
              </w:rPr>
              <w:t>различный природный материал, пласти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од. пр.: </w:t>
            </w:r>
            <w:r>
              <w:rPr>
                <w:rFonts w:cs="Times New Roman" w:ascii="Times New Roman" w:hAnsi="Times New Roman"/>
              </w:rPr>
              <w:t>Куцакова Л.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нструирование и ручной труд» с.7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курсия по территории детского сада </w:t>
            </w:r>
            <w:r>
              <w:rPr>
                <w:rFonts w:cs="Times New Roman" w:ascii="Times New Roman" w:hAnsi="Times New Roman"/>
              </w:rPr>
              <w:t xml:space="preserve">рассмотреть и отметить все изменения, которые произошли за лето. Как изменились деревья, клумбы, растения на огороде. Что изменилось на нашей площадке? Что изменилось в нашей группе. Наблюдения и уход за растениями в группе и на клумбе на площадке (Развивать внимание и память детей, обогащать словарный запас новыми словами, учить правильно стоить фраз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, К, Т, С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77" w:after="0"/>
              <w:ind w:left="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lang w:eastAsia="ru-RU"/>
              </w:rPr>
              <w:t>Наблю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lef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- Ежедневно во время прогулки отмечать с детьми состояние погоды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9"/>
                <w:lang w:eastAsia="ru-RU"/>
              </w:rPr>
              <w:t>(солнечная, пасмурная, дождлива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5" w:after="0"/>
              <w:ind w:left="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роводить наблюдения за солнцем. Обратить внимание, где светит солнышко утром, куда садится вечером. От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метить, какие места участка освещены солнцем во время утренней прогулки, а какие - во время вечерней, сравнить.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После многократных наблюдений сделать вывод: солнце совершает определенный путь. Закрепить представления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о свойствах солнечных луч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5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- Наблюдения за ветром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lang w:eastAsia="ru-RU"/>
              </w:rPr>
              <w:t>(по каким признакам можно узнать, есть ли ветер: качаются ветви деревьев, бегут об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lang w:eastAsia="ru-RU"/>
              </w:rPr>
              <w:t xml:space="preserve">лака).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Предложить детям побегать против ветра и в ту сторону, куда он дует, сделать вывод, когда бежать легче и по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чему. Игры с флажками, султанчиками, вертуш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пыт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) Солнце высушивает предметы. Повесить на солнечном участке кукольное белье, понаблюдать, как быстро оно высохнет; намочить в песочнице песок и понаблюдать, как за время прогулки он высохнет; б) Солнце про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гревает предметы. Предложить детям погреть руки на солнышке, потрогать одежду друг у дру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5" w:after="0"/>
              <w:ind w:right="96" w:hanging="0"/>
              <w:jc w:val="both"/>
              <w:rPr>
                <w:rFonts w:ascii="Times New Roman" w:hAnsi="Times New Roman" w:eastAsia="Times New Roman" w:cs="Times New Roman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лечение: </w:t>
            </w:r>
            <w:r>
              <w:rPr>
                <w:rFonts w:cs="Times New Roman" w:ascii="Times New Roman" w:hAnsi="Times New Roman"/>
                <w:shd w:fill="FFFFFF" w:val="clear"/>
              </w:rPr>
              <w:t>Викторина: «Путешествие в страну  знаний». Формировать мотивационную готовность к школ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ая стать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«Пример и авторитет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татья: «Очень важно помнить: ковырять в носу -          вред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ция для родителей: «Внешний в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лядная информация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жим дня детей шестого год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ая мастерская: обновить ширму для театральной гост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: Пересказ рассказа Н. Калининой «Разве так играют?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вязная реч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ь детей пересказывать текст, передавая интонацию при характеристике персонажей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варь и граммат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Активизировать употребление в речи глаголов, учить соотносить предмет и производимое с ним действием. Упражнять дошкольников в образовании названий детёнышей животных в единственном и множественном числе, обращать внимание детей на то, что они не всегда являются производными от названий взрослых животных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Игрушки: Карлсон, снегирята, утята, щеглята, пингвинята, синички, попугайчики (возможна замена картинками для фланелеграф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.рекомендаци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. программа «Тропинки»,«Развитие речи детей 5-6 лет», стр. 50-5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грамо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Слова состоят из звуков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должать учить определять место звука в слове. Воспитывать интерес к обучению грамоте и желание научиться чита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рево-азбука, картинки с предметами, тетради, цветные карандаш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. приёмы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Шумаева Д. Г. «Как хорошо уметь читать» стр. 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инимать участие в общих разговорах на темы из личного опыта, свободно высказываться.(К,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по развитию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ние сюжета игры с помощью рисунков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детьми описательных рассказов о созданных рисунках («Дети на зарядке»), разыгрывание конфликтных ситуаций, произошедших в группе с маленькими фигурками человечков, объяснение как надо было поступить (Развивать навыки совместного сюжетосложения, описательную речь детей, умение вести диалог) ( К, С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ивидуальные беседы с родителями по развитию речи детей. (Побуждать детей рассказывать о событиях в детском саду) Богдан, Вероника, Дима.</w:t>
            </w:r>
          </w:p>
        </w:tc>
      </w:tr>
      <w:tr>
        <w:trPr>
          <w:trHeight w:val="41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Дети на зарядке» (рисование цветными карандаш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ное содержание.</w:t>
            </w:r>
            <w:r>
              <w:rPr>
                <w:rFonts w:cs="Times New Roman" w:ascii="Times New Roman" w:hAnsi="Times New Roman"/>
              </w:rPr>
              <w:t xml:space="preserve"> Учить рисовать людей, соблюдая соотношение головы и тела по величине. Учить передавать в рисунке положение рук и ног при выполнении детьми упражнений зарядки. Развивать твор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аточный материал. </w:t>
            </w:r>
            <w:r>
              <w:rPr>
                <w:rFonts w:cs="Times New Roman" w:ascii="Times New Roman" w:hAnsi="Times New Roman"/>
              </w:rPr>
              <w:t>Альбомные листы, простые карандаши, 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Колдина Д.Н. Рисование с детьми 5-6 лет. Конспекты занятий.-М.:МОЗАИКА-СИНТЕЗ, 2012., с.66, занятие № 5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Человечек» (Бархатная бумага. Аппликация из шерстяных нит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</w:rPr>
              <w:t>Познакомить  детей с техникой выкладывания из шерстяных ниток заданного предмета на бархатной бумаге. Развивать фантазию и воображение при создании задуманного образа. Развивать мелкую моторику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аточный материал:  </w:t>
            </w:r>
            <w:r>
              <w:rPr>
                <w:rFonts w:cs="Times New Roman" w:ascii="Times New Roman" w:hAnsi="Times New Roman"/>
              </w:rPr>
              <w:t>Бархатная или наждачная бумага, несколько отрезков шерстяных ниток (нитка длиной 10см – туловище, нитка длиной 5 см – голова, четыре нитки длиной 2,5 см = руки и ног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. рекомендации:</w:t>
            </w:r>
            <w:r>
              <w:rPr>
                <w:rFonts w:cs="Times New Roman" w:ascii="Times New Roman" w:hAnsi="Times New Roman"/>
              </w:rPr>
              <w:t xml:space="preserve"> См. Колдина Д.Н. Аппликация с детьми 5-6 лет. Конспекты занятий. М.:МОЗАИКА-СИНТЕЗ, 2012., с.40-41, занятие № 28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забавных рожиц палочками на песке (развитие фантазии и чувства юмо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  <w:r>
              <w:rPr>
                <w:rFonts w:cs="Times New Roman" w:ascii="Times New Roman" w:hAnsi="Times New Roman"/>
              </w:rPr>
              <w:t xml:space="preserve"> по развитию мелкой моторики рук при выкладывании узора из шерстяных ниток на бархатной бума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  <w:r>
              <w:rPr>
                <w:rFonts w:cs="Times New Roman" w:ascii="Times New Roman" w:hAnsi="Times New Roman"/>
              </w:rPr>
              <w:t xml:space="preserve"> по рисованию (учить рисовать человечков во весь ро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лядывание иллюстраций человечков в разных позах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ссказывание русской народной сказки «Хвос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ь детей осмысливать характеры персонажей, замечать изобразительно-выразительные средства, помогающие раскрыть содержание сказки; обогащать словарь детей эпитетами, сравнениями; упражнять в подборе синонимо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люстрация к сказке « Хвос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тод. рекоменд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м. О. С. Ушакова «Развитие речи детей 5-6 лет», стр. 179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, сказок, загадок, беседы, прослушивание записей, рассматривание иллюстраций о детях и их играх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икет и ситуации общ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 «Давайте говорить друг другу комплимент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  учить быть внимательными друг к другу, замечать в друзьях положительные качества характера, стараться порадовать своим отношением окружающих людей в различных ситуациях. Закреплять умение говорить друг другу комплименты; учить радоваться самим, когда они делают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м приятное. Воспитывать дружеские взаимоотнош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сказка Тайц  Я. «Кубик на кубик», Д\и «Комплимент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тод. пр.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Волчкова В.Н. «Познавательное развитие в старшей группе» стр. 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 создание эмблемы группы, напоминание правил поведения в группе (помогать детям осознавать себя членом детского сообщества, усвоить правила поведения, установленные в группе; развивать умение работать совместно, выполняя порученную часть работ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родителями о толерантности детей друг к другу. Федя, Настя, Тема, Захар</w:t>
            </w:r>
          </w:p>
        </w:tc>
      </w:tr>
      <w:tr>
        <w:trPr>
          <w:trHeight w:val="55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БТ в уголке конструктора и настольно-печатных и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реть пыль с полок, помыть крупный конструктор. Учить детей выполнять начатое дело до конца, гордиться результатами своей работы. Воспитывать трудолюбие, аккуратность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уборка игрушек по своим мес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порядка в своих каби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ить по-очереди, выполняя разные поручения; (приучать детей к порядку, чистоте , развивать желание трудиться, воспитывать желание помоч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5" w:after="0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 xml:space="preserve">Труд в природе.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Совместно с воспитателем осуществлять уход за растениями и животными в уголке природы. Уход за букетами срезанных цветов. На участке совместно с воспитателем перекопка земли около кустарников, уборка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опавших листьев, пересадка цветущих растени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ом, как вести себя в коридоре, ходить по лестницам, избегать травмоопасных ситуаций при нахождении рядом с дверями и др. Напоминание правил при выходе на прогулку, перемещениях по детскому саду (закреплять представления о безопасном поведении в помещениях детского сада и на его территор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текстов песен про детей детского сада, про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ограниченной поверхности, сохраняя равновесие (обучать сохранять равновес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двух ногах с продвижением вперед (обучать технике прыжка в длину с ме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  «Шишки, желуди, орехи», «День и ночь», «Мы веселые ребята», «Подбрось повыше» (развивать выносливость, ловкость, совершенствовать основные движения, повышать двигательную актив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такое здоровье?» (Познакомить детей с четырьмя  составляющими здорового образа жизни.  Самоанализ своего здоровья и забота о н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личной гигиены (когда и почему нужно мыть руки) Повторять алгоритм мытья рук. (автоматизация привы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я неделя</w:t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Жизнь людей и природа в городе» Итоговое мероприятие недели – выставка поделок овощей.</w:t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412"/>
        <w:gridCol w:w="5216"/>
        <w:gridCol w:w="2558"/>
      </w:tblGrid>
      <w:tr>
        <w:trPr>
          <w:trHeight w:val="44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>
          <w:trHeight w:val="133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ервые шаги в математик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«Знакомство с понятиями «геометрическая фигура» и  «геометрическое место точек»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  формировать представление о геометрических фигурах; развивать память, логическо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 xml:space="preserve">мышление. Продолжать учить ориентироваться на листе бумаги; развивать мелкую моторику рук;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жнять в счёте до 5 и умение соотносить количество с цифрой. Воспитывать интерес к наук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математи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left="48" w:right="44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  <w:t xml:space="preserve"> счётные палочки, карточки для счёта, цифровые карточки, тетради, карандаш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тод. пр.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Волчкова В.Н. «Конспекты занятий по математике в старшей группе» с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ный и рукотворный ми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lang w:eastAsia="ru-RU"/>
              </w:rPr>
              <w:t xml:space="preserve"> «Найди предметы, облегчающие труд человека в быту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  продолжать знакомить с бытовыми проборами, обратить внимание на то, что они служа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человеку, и он должен бережно к ним относиться. Закрепить представление о том, что разные предметы имеют разное назначение. Воспитывать желание помогать взрослы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бытовые прибо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тод. пр.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Дыбина О.В. «Рукотворный мир» стр. 40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>«Фургон и грузов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Учить отражать в конструировании своеобразие архитектурного стиля, назначение содержаний, преобразования постройки. Закреплять конструктивные навыки (приставлять, прикладывать, комбинировать детали). Воспитывать интерес к создаваемым построй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териал: </w:t>
            </w:r>
            <w:r>
              <w:rPr>
                <w:rFonts w:cs="Times New Roman" w:ascii="Times New Roman" w:hAnsi="Times New Roman"/>
              </w:rPr>
              <w:t>строительный материал (большой и маленьк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од. пр.: </w:t>
            </w:r>
            <w:r>
              <w:rPr>
                <w:rFonts w:cs="Times New Roman" w:ascii="Times New Roman" w:hAnsi="Times New Roman"/>
              </w:rPr>
              <w:t>Куцакова Л.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нструирование и ручной труд» с.6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77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lang w:eastAsia="ru-RU"/>
              </w:rPr>
              <w:t>Наблю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lef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- Ежедневно во время прогулки отмечать с детьми состояние погоды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9"/>
                <w:lang w:eastAsia="ru-RU"/>
              </w:rPr>
              <w:t>(солнечная, пасмурная, дождлива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lef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- Наблюдения за облаками. В тихий солнечный день облака плывут медленно, а в ветреный - быстро. Сравнить обла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ка по цвету в солнечный и пасмурный дни. Предложить детям представить, на что похожи облака, каким ока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ется облако, если его потрога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left="10" w:right="9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- Наблюдения за дождем. Дожди идут часто; ввести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lang w:eastAsia="ru-RU"/>
              </w:rPr>
              <w:t xml:space="preserve">моросящий дождь.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Предложить детям сравнить, какой дождь холоднее - летний или осен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left="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- Наблюдения в живой природе. Наблюдения за деревьями и кустарниками. Обратить внимание на то, что цвет листьев на деревьях и кустарниках постепенно меняется: береза желтеет, клен краснеет, а дуб и тополь пока о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таются зелеными. Сравнить кустарники шиповника и сирени: сирень еще зеленая, а шиповник желтеет. Под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вести детей к выводу о том, что деревья и кустарники постепенно готовятся к зиме. Рассмотреть растения на клум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бе, вспомнить, какие растения цвели летом. Уточнить с детьми, почему цветущих растений почти не стало. Привлечь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детей к сбору семян в цветнике, научить их делать это аккуратно, не сминая стебли раст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ыты.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«Почему песок хорошо сыплется?»; «Танец горошин»; «Что любят растения?»; «Где живут зернышки?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статья: «Истоки добр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татья: «Не шмыгать носом! У ребёнка потекло из н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 врача, мед.сестры по интересующим вопросам      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глядная информация для родител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«Что должен уметь ребёнок пяти лет» (завязывать шнурки, застёгивать пуговицы, завязывать шарф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мастерская: принять участие в подготовке участка к холодному периоду.</w:t>
            </w:r>
          </w:p>
        </w:tc>
      </w:tr>
      <w:tr>
        <w:trPr>
          <w:trHeight w:val="133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ставление короткого рассказа по скороговор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язная речь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ить детей составлять короткий рассказ по скороговорк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варь и граммати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креплять использование в речи сложноподчинённые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вуковая культура реч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крепить правильное произношение звуков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учить детей дифференцировать эти звуки  на слух и в  произношении, отчётливо произносить слова и фразы с этими звуками; развивать умение произносить фразы в различном темпе (умеренно, быстро, медленно) и с различной силой голоса (громко, тихо, шёпото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вуковая культура реч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риа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сть пирамидок (ёлочек, кубиков); игрушки и предметы: яйцо, кольцо, пуговица, перец, огурец, слива, собака, цыплёнок, слон (в названиях предметов должны быть звук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.рекомендаци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. О.С. Ушакова,«Развитие речи детей 5-6 лет», стр. 48-5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грамо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Знакомство с буквой  А и гласным звуком [а]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53" w:leader="none"/>
                <w:tab w:val="left" w:pos="6677" w:leader="none"/>
                <w:tab w:val="left" w:pos="81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знакомить с понятиями «буква» и «гласный звук»; учить определять место звука в слове; учить правильно произносить гласный звук. Познакомить с понятием «слоги» и с делением слова на слоги. Совершенствовать речевой аппарат при помощи артикуляционной гимнастики. Развивать усидчивость, воспитывать интерес обучению грамо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збука, азбука -дерево, картинки с предметами, где есть звук [а]; схемы для деления слов на сло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. приёмы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Шумаева Д. Г. «Как хорошо уметь читать» стр. 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ндивидуальная рабо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 (обучение грамоте): (работа со словарем, словесно-игровые упражнения, речевые игры, пальчиковая гимнастика, дидактические игры, чтение художественных произведений, беседы работа в тетрадях,  артикуляционная гимна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есно-игровые упражнения, речевые игры, пальчиковая гимнастика, артикуляционная гимнастика о транспорте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\и на обогащение слова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ые упражнения, дидактические игры, словесные игры, чтение художественных произведений, беседы о жизни людей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5" w:after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5" w:after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Фрукты» Часть 1 (рисование гуаш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ное содержание.</w:t>
            </w:r>
            <w:r>
              <w:rPr>
                <w:rFonts w:cs="Times New Roman" w:ascii="Times New Roman" w:hAnsi="Times New Roman"/>
              </w:rPr>
              <w:t xml:space="preserve"> Познакомить детей с новым жанром живописи -  натюрмортом; дать представление о том, какие предметы изображаются на натюрмортах (цветы, фрукты, овощи, ягоды, предметы быта) Познакомить с  репродукциями натюрмортов. Учить детей рисовать натюрморт, состоящий из предмета сервировки и фруктов, передавая форму, размер и расположение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монстрационный материал.</w:t>
            </w:r>
            <w:r>
              <w:rPr>
                <w:rFonts w:cs="Times New Roman" w:ascii="Times New Roman" w:hAnsi="Times New Roman"/>
              </w:rPr>
              <w:t xml:space="preserve"> Репродукция натюрморта, ткань, муляжи 2-3 фруктов в низкой однотонной вазе или таре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аточный материал. </w:t>
            </w:r>
            <w:r>
              <w:rPr>
                <w:rFonts w:cs="Times New Roman" w:ascii="Times New Roman" w:hAnsi="Times New Roman"/>
              </w:rPr>
              <w:t>Альбомные листы, прост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Колдина Д.Н. Рисование с детьми 5-6 лет. Конспекты занятий.-М.:МОЗАИКА-СИНТЕЗ, 2012., с.14-15, занятия № 5, 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  <w:r>
              <w:rPr>
                <w:rFonts w:cs="Times New Roman" w:ascii="Times New Roman" w:hAnsi="Times New Roman"/>
              </w:rPr>
              <w:t xml:space="preserve"> Тема: «Поезд» (Цветная бумага. Коллективная работа. Объемная аппликация из вырезанных частей предме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</w:rPr>
              <w:t>Учить детей складывать лист пополам, сглаживать линию сгиба. Закреплять умение преобразовывать сложенный гармошкой прямоугольник в четыре одинаковых квадрата и вырезать круги.  учить составлять целое из готовых форм и располагать окна на одном уровне. Закреплять умение оформлять аппликацию графическим изображением с помощью фломаст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монстрационный материал:</w:t>
            </w:r>
            <w:r>
              <w:rPr>
                <w:rFonts w:cs="Times New Roman" w:ascii="Times New Roman" w:hAnsi="Times New Roman"/>
              </w:rPr>
              <w:t xml:space="preserve"> Картинка с изображением поез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аточный материал:  </w:t>
            </w:r>
            <w:r>
              <w:rPr>
                <w:rFonts w:cs="Times New Roman" w:ascii="Times New Roman" w:hAnsi="Times New Roman"/>
              </w:rPr>
              <w:t xml:space="preserve">вырезанные из цветной бумаги прямоугольники,  ножницы, клей, кисти для клея, тряпочки, клеёнки-подклад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. рекомендации:</w:t>
            </w:r>
            <w:r>
              <w:rPr>
                <w:rFonts w:cs="Times New Roman" w:ascii="Times New Roman" w:hAnsi="Times New Roman"/>
              </w:rPr>
              <w:t xml:space="preserve"> См. Колдина Д.Н. Аппликация с детьми 5-6 лет. Конспекты занятий. М.:МОЗАИКА-СИНТЕЗ, 2012., с.35-37, занятие №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смешиванию цвета гуаши и получению новых оттенков. В совместной деятельности попробовать придать натюрморту цвета гуаш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овощей и фруктов (нестандартных) «Шутки сада и о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лечение:</w:t>
            </w:r>
            <w:r>
              <w:rPr>
                <w:rFonts w:cs="Times New Roman" w:ascii="Times New Roman" w:hAnsi="Times New Roman"/>
              </w:rPr>
              <w:t xml:space="preserve"> «Урожай у нас хорош» Закрепить знания детей об овощах, фруктах, ягодах, о том, чем они полезны для организма человека, о том, что в них много витаминов. Воспитывать стремление к здоровому питанию. Постановка сказки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аппликации.  Учить детей складывать лист пополам, сглаживать линию сгиба. Закреплять умение преобразовывать сложенный гармошкой прямоугольник в четыре одинаковых квадрата и вырезать круг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родителей для помощи детям в подготовке к выставке поделок из овощей и фруктов(нестандартных) «Шутки сада и огорода»</w:t>
            </w:r>
          </w:p>
        </w:tc>
      </w:tr>
      <w:tr>
        <w:trPr>
          <w:trHeight w:val="5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ение чувашской сказки « Мышка Вострохвостик»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эмоционально – образное восприятие произведения, учить осмысливать его идею; закреплять знания детей  о жанровых особенностях сказки; учить осознавать и объяснять смысл пословиц; развивать умение подбирать и применять в самостоятельных высказываниях образные выражения; формировать навыки творческого рассказывания; обогащать словарь детей новыми словами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ладья, берёзовая лычка.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зка «Мышка Востохвост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тод. рекоменд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м. О. С. Ушакова «Развитие речи детей 5-6 лет», стр. 18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книжном уголке</w:t>
            </w:r>
            <w:r>
              <w:rPr>
                <w:rFonts w:cs="Times New Roman" w:ascii="Times New Roman" w:hAnsi="Times New Roman"/>
              </w:rPr>
              <w:t xml:space="preserve"> выставка книг оформленных Е. Рачёвым. Напомнить детям о правилах обращения с книгами и поведении в книжном уг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, сказок, загадок, беседы, прослушивание записей и просмотр видеоматериалов, рассматривание иллюстраций о жизни людей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, проблемно-игровые ситуации, чтение художественной  литературы, рисование на социальные темы, этические беседы, рассматривание картин, иллюстраций о мире людей, о взаимоотношения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«Приходите, гости дорогие, я вас угощу» (Познакомить детей с основными правилами этикета за столом: сидеть, выпрямив спину, не класть руки на стол, кушать  с закрытым рто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БТ в природном уголке. Протереть пыль с полок, помыть крупные листья. Учить детей выполнять начатое дело до конца, гордиться результатами своей работы. Воспитывать трудолюбие, аккуратность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 xml:space="preserve">Труд в природе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Уборка участка от листьев, сбор осенних листьев, семян цветов и других растений. Сбор овощей на огород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, дидактические игры(моделирование структуры трудового процесса), предметный и рукотворный мир, наблюдение и труд в уголке природы, игровые ситуац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чтение художественной литературы, проблемно-игровые ситуации, дидактические игры, настольно-печа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дороге, на улице, дом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есен об осенних изменениях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танцевальных движений. Дидактические игры на восприятие разных звук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сновные движения,  общеразвивающие упражнения, упражнения на развитие  физических качеств. Гимнастика после сна, закаливающие процедуры, беседы, чтение художественной литератур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ем детей к здоровому образу жизни, укрепляем психическое и физическое здоровье  (дидактические игры, чтение худ. литературы, рассматривание иллюстраций, беседы, игровые ситу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м детей активными, ловкими, жизнерадостными  (гимнастика после сна, закаливающие процедуры, беседы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я неделя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Тема: «Жизнь людей и природа в городе» (продолжение)  Итоговое мероприятие - </w:t>
      </w:r>
      <w:r>
        <w:rPr>
          <w:rFonts w:eastAsia="Times New Roman" w:cs="Times New Roman" w:ascii="Times New Roman" w:hAnsi="Times New Roman"/>
          <w:spacing w:val="-1"/>
          <w:lang w:eastAsia="ru-RU"/>
        </w:rPr>
        <w:t>Устройство выставки «Дары природы».(Рисунки, лепка, аппликация фруктов и овощей)</w:t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5953"/>
        <w:gridCol w:w="2268"/>
      </w:tblGrid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>
          <w:trHeight w:val="1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вые шаги в математи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Улицы города. Знакомство с понятием «ли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закреплять с чёт до 6 используя палочки Кюизенера, формировать умение рисовать точк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образующее линию множество точек. Развивать умение ориентироваться на листе бумаги, память, логическое мышление. Воспитывать усидчивость, желание заниматься математик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8" w:after="0"/>
              <w:ind w:left="58" w:right="44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 xml:space="preserve"> палочки Кюизенера, тетради, карандаши, логические блоки Дьенеш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тод. пр.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Волчкова В.Н. «Конспекты занятий по математике в старшей группе» стр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8" w:after="0"/>
              <w:ind w:left="58" w:right="44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>«Магазин игруш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закреплять умение складывать прямоугольный лист бумаги пополам, сглаживать линии сгиба. Развивать творческие способности, воображение, фантазию. Познакомить с понятием «оригами». Воспитывать усидчивость и терпение, желание доводить начатое до ко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териал: </w:t>
            </w:r>
            <w:r>
              <w:rPr>
                <w:rFonts w:cs="Times New Roman" w:ascii="Times New Roman" w:hAnsi="Times New Roman"/>
              </w:rPr>
              <w:t>цветная бума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од. пр.: </w:t>
            </w:r>
            <w:r>
              <w:rPr>
                <w:rFonts w:cs="Times New Roman" w:ascii="Times New Roman" w:hAnsi="Times New Roman"/>
              </w:rPr>
              <w:t>Куцакова Л.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нструирование и ручной труд» с.6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77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lang w:eastAsia="ru-RU"/>
              </w:rPr>
              <w:t>Наблю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lef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- Ежедневно во время прогулки отмечать с детьми состояние погоды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9"/>
                <w:lang w:eastAsia="ru-RU"/>
              </w:rPr>
              <w:t>(солнечная, пасмурная, дождлива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5" w:after="0"/>
              <w:ind w:left="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- Наблюдения за пауками и насекомыми. Предложить ребятам поискать насекомых и сделать вывод о том, что насе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комых стало мало. В солнечный день обратить внимание на нежные ниточки паутины на кустах, в воздухе. Пона</w:t>
              <w:softHyphen/>
              <w:t>блюдать с детьми за паучком, как он на паутинке перебирается с места на место. Объяснить детям, что паучок свер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нется под засохшим листом и проспит всю зиму. Рассказать, что пауки полезны, они уничтожают мух - разносчи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ков болезн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left="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- Наблюдения за птицами. Прислушаться на прогулке к голосам птиц. Дети заметят, что их не слышно. Вспомнить летние наблюдения за птицами, как они ловили в воздухе мух, комаров. Теперь насекомых нет, они спрятались: кто под кору де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рева, кто - в землю, кто - в засохшую листву. Птицам нечего есть, они улетают на юг, где тепло и много кор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left="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- Изменения погоды в солнечный и пасмурный дни. Небесные светил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1"/>
                <w:lang w:eastAsia="ru-RU"/>
              </w:rPr>
              <w:t xml:space="preserve">(Солнце, звезды, Луна).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Изменение цвета листьев на участке, в лесу, на лугу. Травянистые растения и деревья. Листья клена, дуба, березы. Линька кошек и соба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пыты.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«Умный нос»; «Друзья»;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«Поиск воздух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дагогическая стать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Формирование навыков самообслужи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цинская статья:  «Грибы детям не друз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лядная информация для родителей: «Прогулки в природу осе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на сайте о требованиях к одежде детей в осен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ая мастерская: принять участие в подготовке участка к холодному пери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lang w:eastAsia="ru-RU"/>
              </w:rPr>
              <w:t>: Составление короткого рассказа по содержанию стихотворения «Обе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вязная речь. </w:t>
            </w:r>
            <w:r>
              <w:rPr>
                <w:rFonts w:cs="Times New Roman" w:ascii="Times New Roman" w:hAnsi="Times New Roman"/>
                <w:lang w:eastAsia="ru-RU"/>
              </w:rPr>
              <w:t>Учить детей составлять короткий рассказ по содержанию стихотворению «Обед», а также описательный рассказ о предметах посу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варь и граммат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Учить сравнивать различные предметы по материалу, размеру, назначению, правильно называя определения-прилагательные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еклянный, металлический, пластмассовый, деревян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; активизировать употребления в речи слов противоположного значения (антонимов)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лубокая - мелкая, большой - маленький, высокий - низ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; закреплять умение классифицировать предметы по качеству. Учить образовывать одноструктурные наименования предметов посуды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хлебница, сахарница, супниц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редметы посуды: тарелки (глубокая - мелкая), вилка, ложка (чайная и столовая, деревянная, металлическая, пластмассовая), стаканы (высокий и низкий, стеклянный и пластмассовый), две пластмассовые игрушки, мяч; картинки с изображением предметов посу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.рекомендаци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.«Развитие речи детей 5-6 лет», с. 65-6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грамо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Знакомство с буквой У и гласным звуком [у]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креплять понятие, что гласные звуки произносятся голосом, звук можно тянуть, петь. Продолжать учить определять место звука в слове, учить находить в окружающей обстановке предметы в которых есть звук [у]. Учить составлять и читать слоги  АУ и УА. Учить зарисовывать слово АУ при помощи схем. Воспитывать интерес к обучению грамоте и желание научиться чита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рево-азбука, картинки с предметами на букву У, тетради, цветные карандаш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. приёмы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Шумаева Д. Г. «Как хорошо уметь читать» стр. 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  <w:t xml:space="preserve">Беседы: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«Почему осень называют золотой»; «Куда и почему улетают птицы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Д/Игра «Посуда» (</w:t>
            </w:r>
            <w:r>
              <w:rPr>
                <w:rFonts w:cs="Times New Roman" w:ascii="Times New Roman" w:hAnsi="Times New Roman"/>
              </w:rPr>
              <w:t>Закрепить представления детей о посуде, ее многообразии и назначении, развивать память, внимание, логическое мышление, восприятие.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Д\и Транспорт нашего города.  Какого транспорта нам не хватает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я игра «Так ли это?» (вопросы, касающиеся города), « Назови ласково», « Один -много» « Кто знает, пусть продолжает»,« Назови лишнее слово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и. « Разрезные картинки» « Узнай здание по силуэту» (Знакомые картинки нашего города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ррекционная работа  </w:t>
            </w:r>
            <w:r>
              <w:rPr>
                <w:rFonts w:cs="Times New Roman" w:ascii="Times New Roman" w:hAnsi="Times New Roman"/>
              </w:rPr>
              <w:t>с агрессивными детьми на снятие 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Тема: «Гжельская чашка» (рисование гуаш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ное содержание.</w:t>
            </w:r>
            <w:r>
              <w:rPr>
                <w:rFonts w:cs="Times New Roman" w:ascii="Times New Roman" w:hAnsi="Times New Roman"/>
              </w:rPr>
              <w:t xml:space="preserve"> Познакомить детей с гжелью. Учить выделять характерные особенности гжельской росписи, украшать бордюр чашки простыми элементами росписи (прямыми и волнистыми линиями различной толщины, точками). Учить смешивать синюю и белую краску для получения голубого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монстрационный материал.</w:t>
            </w:r>
            <w:r>
              <w:rPr>
                <w:rFonts w:cs="Times New Roman" w:ascii="Times New Roman" w:hAnsi="Times New Roman"/>
              </w:rPr>
              <w:t xml:space="preserve"> Керамическая посуда гжельских мастеров (чашки, блюдца, кувшины, вазы, чайники, подносы) . Образцы элементов гжельской роспи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аточный материал. </w:t>
            </w:r>
            <w:r>
              <w:rPr>
                <w:rFonts w:cs="Times New Roman" w:ascii="Times New Roman" w:hAnsi="Times New Roman"/>
              </w:rPr>
              <w:t>Шаблоны чашек из картона, белая и синяя гуашь, тонкие кисточки, палитры, баночки с водой, тря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Колдина Д.Н. Рисование с детьми 5-6 лет. Конспекты занятий.-М.:МОЗАИКА-СИНТЕЗ, 2012., с.25 - 26, занятие № 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п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Стол и стул» (Лепка из пластили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ное содержание.</w:t>
            </w:r>
            <w:r>
              <w:rPr>
                <w:rFonts w:cs="Times New Roman" w:ascii="Times New Roman" w:hAnsi="Times New Roman"/>
              </w:rPr>
              <w:t xml:space="preserve"> Учить детей лепить предметы из знакомых форм (квадратных дисков и столбиков), соблюдая пропорции и соотношение частей по размеру. Закреплять умение пользоваться стекой, аккуратно и плотно соединять части предмета. Развивать мелкую мотор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аточный материал. </w:t>
            </w:r>
            <w:r>
              <w:rPr>
                <w:rFonts w:cs="Times New Roman" w:ascii="Times New Roman" w:hAnsi="Times New Roman"/>
              </w:rPr>
              <w:t>Пластилин, стеки, дощечки для лепки (на каждого ребен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од. рекомендации:</w:t>
            </w:r>
            <w:r>
              <w:rPr>
                <w:rFonts w:cs="Times New Roman" w:ascii="Times New Roman" w:hAnsi="Times New Roman"/>
              </w:rPr>
              <w:t xml:space="preserve"> См. Колдина Д.Н. Лепка с детьми 5-6 лет. Конспекты занятий.М.:МОЗАИКА-СИНТЕЗ, 2012., с.63-64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22-23, занятие № 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развитие творчества, фантазии «Когда я вырасту большим…»  (Рисование своего образа в будущ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ая рабо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смешивать синюю и белую краску для получения голубого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ение норвежской народной сказки «Пиро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ь детей находить сходство и различие в сюжетах, идее, характерах героев похожих сказок («Пирог» и «Колобок»); учить замечать выразительные средства, понимать целесообразность их использования в тексте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риал: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я к сказ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тод. рекоменд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м. Программа «Тропинки» О. С. Ушакова «Развитие речи детей 5-6 лет», стр. 18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Удивительные превращения пирожка» (Дать детям представление о необходимости и важности регулярного питания, соблюдения режима питания.)  (К,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игровые ситуации, чтение художественной  литературы, дидактические игры, рисование на социальные темы, этические беседы, рассматривание картин, иллюстраций, фотоальбомов о родном крае, знакомство с народными традициям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БТ в уголке физкультурных и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реть пыль, помыть атрибуты игр. Учить детей выполнять начатое дело до конца, гордиться результатами своей работы. Воспитывать трудолюбие, аккуратност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 xml:space="preserve">Труд в природе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крашение центра природы красивыми растениями и цветами, осен</w:t>
              <w:softHyphen/>
              <w:t xml:space="preserve">ними листьями, овощами, фруктами. Устройство выставки «Дары природы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5" w:after="0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Хозяйственно-бытовой труд и самообслужив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5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атривание картин о труде людей в городе, дидактические игры (моделирование структуры трудового процесса), предметный и рукотворный мир, наблюдение и труд в уголке природы, игровые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Ж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 «В мире опасных предметов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 xml:space="preserve">  закреплять представление об опасных предметах для жизни и здоровья, с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lang w:eastAsia="ru-RU"/>
              </w:rPr>
              <w:t xml:space="preserve">которыми мы встречаемся в быту; закрепить знания об их необходимости для челове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 xml:space="preserve">о правилах их использования. Развивать мышление, память, речь; обогащать словарь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lang w:eastAsia="ru-RU"/>
              </w:rPr>
              <w:t>детей. Воспитывать интерес к новым знани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наглядно - дидактический материал, 1\2 альбомного листа для каждого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фломасте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етод. пр.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ая К.Ю. «Как обеспечить безопасность дошкольников»      стр. 8 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и чтение художественной литературы о безопасности на улицах и дорогах в городе, о безопасности дома, проблемно-игровые ситуации, дидактические игры, настольно-печат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на тему: «Почему вашему ребёнку нельзя одному  гулять во дворе»</w:t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вание песен об осенних изменениях в го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танцевальных движений. Дидактические игры на восприятие разных зву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сновные движения,  общеразвивающие упражнения, упражнения на развитие  физических качеств. Гимнастика после сна, закаливающие процедуры, беседы, чтение художествен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ем детей к здоровому образу жизни, укрепляем психическое и физическое здоровье  (дидактические игры, чтение худ. литературы, рассматривание иллюстраций, беседы, игровые ситу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м детей активными, ловкими, жизнерадостными  (гимнастика после сна, закаливающие процедуры, бесе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\и « Оденься правильно осенью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  Почему надо одеваться по погоде? Зачем нам зонтик? Почему нельзя ходить по луж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о росте ОКЗ в городе. Карантинные мероприятия в детском саду и дома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50:00Z</dcterms:created>
  <dc:creator>Admin</dc:creator>
  <dc:description/>
  <cp:keywords/>
  <dc:language>en-US</dc:language>
  <cp:lastModifiedBy>Admin</cp:lastModifiedBy>
  <dcterms:modified xsi:type="dcterms:W3CDTF">2012-09-30T19:34:00Z</dcterms:modified>
  <cp:revision>7</cp:revision>
  <dc:subject/>
  <dc:title/>
</cp:coreProperties>
</file>