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Verdana" w:hAnsi="Verdana" w:eastAsia="Times New Roman" w:cs="Verdana"/>
          <w:b/>
          <w:b/>
          <w:bCs/>
          <w:color w:val="BD4B00"/>
          <w:lang w:eastAsia="ru-RU"/>
        </w:rPr>
      </w:pPr>
      <w:r>
        <w:rPr>
          <w:rFonts w:eastAsia="Times New Roman" w:cs="Verdana" w:ascii="Verdana" w:hAnsi="Verdana"/>
          <w:b/>
          <w:bCs/>
          <w:color w:val="BD4B00"/>
          <w:lang w:eastAsia="ru-RU"/>
        </w:rPr>
        <w:t>Перспективное планирование по ОБЖ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BD4B00"/>
          <w:lang w:eastAsia="ru-RU"/>
        </w:rPr>
      </w:pPr>
      <w:r>
        <w:rPr>
          <w:rFonts w:eastAsia="Times New Roman" w:cs="Verdana" w:ascii="Verdana" w:hAnsi="Verdana"/>
          <w:b/>
          <w:bCs/>
          <w:color w:val="BD4B00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Перспективное планирование занятий по ОБЖ в мл. группе ГДОУ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91"/>
        <w:gridCol w:w="2845"/>
        <w:gridCol w:w="2253"/>
        <w:gridCol w:w="1641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аздел программ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ма занят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ограммные задач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орма проведения.</w:t>
              <w:br/>
              <w:t>Рекоменд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другие люд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«О несовпадении приятной внешности и добрых намерений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яснить ребёнку, что приятная внешность незнакомого человека не всегда означает его добрые намерения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ся в форме беседы при чтении художественных произведений (например, русская народная сказка «Заюшкина избушка», «Кот, петух и лиса» и др. по выбору воспитател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приро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«Бережное отношение к живой природе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питывать бережное отношение к природе; приучать без напоминания кормить зимой птиц, не ломать ветки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ся во время прогулок, в совместной деятельности воспитателя с детьм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оровье ребён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 «Врачи-наши друзья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питывать у детей понимание ценности здоровья, потребность быть здоровыми, закрепить знания о витаминах, уточнить представление об овощах. Закрепить понятие детей, что врачи лечат заболевших людей, помогают им побороть болезнь и снова стать здоровым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е</w:t>
              <w:br/>
              <w:t>Октябр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лицына. Воспитание основ здорового образа жизни. Стр. 6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 «Как правильно общаться с врачом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учить обращаться к взрослым при возникновении ощущения плохого самочувствия и правильно рассказать о том, что именно и как его беспокои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овместной деятельности во время с-р игры «Больница» (диалог: врач-больной).</w:t>
              <w:br/>
              <w:t>Ноябрь, январ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лицына. Воспитание основ здорового образа жизни. Стр. 18. инсценировка «Доктор Айболит»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на улиц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 Кукольный спектакль «Учим правила движенья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ормировать представление об улице, её основных частях. Подвести к пониманию, что играть на проезжей части нельзя: опасно. Закрепить знания об основных видах транспортных средств. Закрепить представление о назначении светофора, его сигналах, представления о цвете, учить действовать по сигналу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овместной деятельности в форме досуга.</w:t>
              <w:br/>
              <w:t>Апр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енькие шаги в большое будущее. Город Волгореченск, стр. 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 «Безопасность на дорогах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элементарными правилами поведения на улице, правилами дорожного движения, рассказать о светофор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е – игра</w:t>
              <w:br/>
              <w:t>апр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лицына. Воспитание основ здорового образа жизни. Стр. 48.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 «Ребёнок на улице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крепить знания детей о правилах поведения в общественном транспорте, развивать внимание, усидчивость, терпение, активизация словаря: пассажир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е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Ма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300" w:before="280" w:after="280"/>
        <w:ind w:firstLine="1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Перспективное планирование занятий по ОБЖ в средней групп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03"/>
        <w:gridCol w:w="2983"/>
        <w:gridCol w:w="1688"/>
        <w:gridCol w:w="1651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аздел программ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ма занят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ограммные задач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орма проведения.</w:t>
              <w:br/>
              <w:t>Рекоменд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другие люд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«О несовпадении приятной внешности и добрых намерений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ЯБРЬ</w:t>
              <w:br/>
              <w:t>Беседа.</w:t>
              <w:br/>
              <w:t>На примере худ. произведений «Золушк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прир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«Контакты с животными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яснить детям, что контакты с животными иногда могут быть опасны. Развивать способность описывать, устанавливать простейшие причинно-следственные связи. Воспитывать бережное и заботливое отношение к животным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Я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 «Съедобные и несъедобные грибы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учить детей различать грибы (съедобные и несъедобные по внешнему виду, уточнить их названия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НТЯ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 «Безопасность» стр. 77</w:t>
              <w:br/>
              <w:t>Голицина «Воспитание основ ЗОЖ» стр. 78-7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дом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 «Противопожарные предметы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АБР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54</w:t>
              <w:br/>
              <w:t>Аралина «Ознакомление с пож. Безопасностью», стр. 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 «Предметы, требующие осторожного обращения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Т</w:t>
              <w:br/>
              <w:t>Занятие +</w:t>
              <w:br/>
              <w:t>Беседа в совместной деят-ти «Что можно, а что нельз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5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 «Использование и хранение опасных предметов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ть детям представление, что существует много предметов, которыми надо уметь пользоваться, и что они должны храниться в специально отведённых местах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НВАРЬ</w:t>
              <w:br/>
              <w:t>Занятие + беседа в совместной деят-ти «Безопасность в нашей групп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58</w:t>
              <w:br/>
              <w:t>Голицина, стр.7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оровье ребён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 «Отношение к больному человеку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ВРАЛ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95</w:t>
              <w:br/>
              <w:t>Голицина, стр.15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на улиц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 «Игры во дворе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Т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122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. «Безопасность поведения на улице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ить детей правилам поведения на улице; уточнить, где можно, а где нельзя игра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ПРЕЛЬ</w:t>
              <w:br/>
              <w:t>Занят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127</w:t>
            </w:r>
          </w:p>
        </w:tc>
      </w:tr>
    </w:tbl>
    <w:p>
      <w:pPr>
        <w:pStyle w:val="Normal"/>
        <w:spacing w:lineRule="atLeast" w:line="300" w:before="280" w:after="280"/>
        <w:ind w:firstLine="1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Перспективное планирование занятий по ОБЖ в старшей групп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378"/>
        <w:gridCol w:w="3502"/>
        <w:gridCol w:w="1576"/>
        <w:gridCol w:w="174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аздел програм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ма занят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ограммные задач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орма проведения.</w:t>
              <w:br/>
              <w:t>Рекомендаци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другие люд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«Если чужой приходит в дом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учить детей правильно себя вести в случае, если в дом приходит незнакоме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НТЯБРЬ</w:t>
              <w:br/>
              <w:t>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 «Безопасность» стр. 46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приро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«Будем беречь и охранять природу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питывать у детей природоохранное поведение; развивать представления о том, какие действия вредят природе, портят её, а какие способствуют её восстановлению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7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 «Съедобные ягоды и ядовитые растения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о съедобными ягодами и ядовитыми растениями. Научить различать их и правильно называ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НТ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79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дом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 «Пожар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А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61</w:t>
              <w:br/>
              <w:t>Аралина «Ознакомление с пож. безопасностью», стр.1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 «Скорая помощь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номером Телефона «03». Научить вызывать скорую медицинскую помощь. Формировать представление о профессии врача скорой помощи, воспитывать уважение к их труд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А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64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оровье ребё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 «Изучаем свой организм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точнить знания детей, из каких частей состоит тело человека, рассказать о роли органов чувст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занятия</w:t>
              <w:br/>
              <w:t>ЯНВАРЬ</w:t>
              <w:br/>
              <w:t>ФЕВРА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84</w:t>
              <w:br/>
              <w:t>Голицина «Воспитание основ ЗОЖ» стр. 42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 «Микробы и вирус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учить детей заботиться о своём здоровье, избегать ситуаций, приносящих вред здоровью. Дать детям элементарные представления об инфекционных болезнях и их возбудителях. Воспитывать привычку в соблюдении правил личной гигиены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Т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96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 «Витамины и полезные продукт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сказать детям о пользе витаминов и их значении для здоровья человека. Объяснить детям, как витамины влияют на организм человек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ТЯБР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01, 102</w:t>
              <w:br/>
              <w:t>Голицина, стр. 4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на улиц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. «В городском транспорте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правилами этичного и безопасного поведения в городском транспорте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Т</w:t>
              <w:br/>
              <w:t>Беседа 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114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 «Дорожные знаки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учить детей различать и понимать, что обозначают некоторые дорожные знаки. Формировать навыки безопасного поведения на дороге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ПРЕЛЬ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17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. «Опасные участки на пешеходной части улицы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, различными способами ограждения опасных зон тротуар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Й</w:t>
              <w:br/>
              <w:t>Занят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2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. «Если ты потерялся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вести детей к пониманию, что если они потерялись на улице, то обращаться за помощью можно не к любому взрослому, а только к милиционеру, военному, продавцу. Помочь детям осознать важность знания своего домашнего адреса и телеф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НВАРЬ</w:t>
              <w:br/>
              <w:t>Беседа в совместной деяте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29-130</w:t>
            </w:r>
          </w:p>
        </w:tc>
      </w:tr>
    </w:tbl>
    <w:p>
      <w:pPr>
        <w:pStyle w:val="Normal"/>
        <w:spacing w:lineRule="atLeast" w:line="300" w:before="280" w:after="280"/>
        <w:ind w:firstLine="1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Перспективное планирование занятий по ОБЖ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подготовительной групп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927"/>
        <w:gridCol w:w="2846"/>
        <w:gridCol w:w="1504"/>
        <w:gridCol w:w="159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аздел программ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ма занят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ограммные задач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орма проведения.</w:t>
              <w:br/>
              <w:t>Рекомендаци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другие люд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 «Насильственные действия незнакомого взрослого на улиц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ить детей правилам поведения в ситуации насильственных действий со стороны незнакомого взрослого на улиц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 «Безопасность», стр. 49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и природ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 «Ухудшение экологической ситуации. Восстановление окружающей среды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ть детям представление о том, что планета Земля в опасности: во многих местах загрязнены вода, земля, воздух. Выяснить, что может загрязнять у нас окружающую природу в Костроме, и чем мы можем помочь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НТ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 «Бережное отношение к живой природ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накомить детей с правилами поведения в природе (запрещающие знаки). Учить бережно относиться ко всему живому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А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дом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 «Балкон, открытое окно и другие бытовые опасност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ширить представление детей о предметах, которые могут служить источниками опасности в доме. Познакомить детей с тем, как может быть опасно самим открывать окна и выглядывать из ни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6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оровье ребён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 «Здоровье и болезнь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ить детей заботиться о своём здоровье, избегать ситуаций, приносящих вред здоровью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Т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97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 «Личная гигиен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Я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98</w:t>
              <w:br/>
              <w:t>Голицина «Воспитание основ ЗОЖ», стр.36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 «Здоровая пищ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мочь детям понять, что здоровье зависит от правильного питания – еда должна быть не только вкусной, но и полезной. Уточнить знания детей о полезных продуктах, их значении для здоровья и хорошего настроени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АБРЬ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04,</w:t>
              <w:br/>
              <w:t>Голицина, стр.3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моциональное благополучие ребён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 «Конфликты между детьм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овместн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деева, стр. 111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ёнок на улиц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. «Опасные участки на дорог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Й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 «Дорожные знак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Й</w:t>
              <w:br/>
              <w:t>Зан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. «Знаешь ли ты правила дорожного движения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крепить знания правил дорожного движения, о назначении сигналов светофора; знания о дорожных знаках. Воспитывать чувство ответственности за личную безопасность, культуру поведения в общественных мест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ЮНЬ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Спортивный 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6:00Z</dcterms:created>
  <dc:creator>User5</dc:creator>
  <dc:description/>
  <cp:keywords/>
  <dc:language>en-US</dc:language>
  <cp:lastModifiedBy>Наташа</cp:lastModifiedBy>
  <cp:lastPrinted>2008-12-23T11:03:00Z</cp:lastPrinted>
  <dcterms:modified xsi:type="dcterms:W3CDTF">2013-10-18T08:23:00Z</dcterms:modified>
  <cp:revision>6</cp:revision>
  <dc:subject/>
  <dc:title/>
</cp:coreProperties>
</file>