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гра – один тех видов детской деятельности, которые используются взрослыми в целях воспитания и обучения  дошкольников. В игре ребёнок развивается как личность, у него формируются те стороны психики, от которых впоследствии будут зависеть успешность его учебной и трудовой деятельности, его отношения с людьми.</w:t>
      </w:r>
    </w:p>
    <w:p>
      <w:pPr>
        <w:pStyle w:val="Normal"/>
        <w:jc w:val="both"/>
        <w:rPr/>
      </w:pPr>
      <w:r>
        <w:rPr/>
        <w:t>На современном этапе в педагогическом процессе игре уделяется недостаточно внимания, так как задача интеллектуального развития является приоритетной. Поэтому воспитателю необходимо уделять особое внимание организации игровой деятельности в детском саду.</w:t>
      </w:r>
    </w:p>
    <w:p>
      <w:pPr>
        <w:pStyle w:val="Normal"/>
        <w:ind w:firstLine="708"/>
        <w:jc w:val="both"/>
        <w:rPr/>
      </w:pPr>
      <w:r>
        <w:rPr/>
        <w:t xml:space="preserve">Нет сомнений, знания нужны дошкольнику, и было бы ошибкой противопоставлять игру процессу получения жизненного опыта и знаний. Но дело в том, что именно игра выполняет в этом процессе наиважнейшую роль. </w:t>
      </w:r>
    </w:p>
    <w:p>
      <w:pPr>
        <w:pStyle w:val="Normal"/>
        <w:ind w:firstLine="708"/>
        <w:jc w:val="both"/>
        <w:rPr/>
      </w:pPr>
      <w:r>
        <w:rPr/>
        <w:t>В игре развивается то, что будет нужно ребёнку и в его взрослой жизни.</w:t>
      </w:r>
      <w:r>
        <w:rPr>
          <w:b/>
        </w:rPr>
        <w:t xml:space="preserve"> </w:t>
      </w:r>
      <w:r>
        <w:rPr/>
        <w:t>Приобретение социального опыта, представленного в богатейшем и разнообразнейшем содержании игр, даёт ребёнку возможность для более полной ориентировки в мире. Игра не является способом получения новых знаний, она служит для перевода знаний с уровня поверхностного ознакомления на уровень обогащения опыта ребёнка. Итак, знание и игра не противоречат друг другу, а дополняют. Нет знаний – нет игры, нет игры – нет знаний.</w:t>
      </w:r>
    </w:p>
    <w:p>
      <w:pPr>
        <w:pStyle w:val="Normal"/>
        <w:ind w:firstLine="708"/>
        <w:jc w:val="both"/>
        <w:rPr/>
      </w:pPr>
      <w:r>
        <w:rPr/>
        <w:t xml:space="preserve">У многих практических работников нет чёткого представления о многообразии детских игр и, как следствие, понимания их сущности. Существуют: </w:t>
      </w:r>
      <w:r>
        <w:rPr>
          <w:b/>
        </w:rPr>
        <w:t>1</w:t>
      </w:r>
      <w:r>
        <w:rPr/>
        <w:t xml:space="preserve"> – </w:t>
      </w:r>
      <w:r>
        <w:rPr>
          <w:b/>
          <w:i/>
        </w:rPr>
        <w:t xml:space="preserve">Игры, возникающие по инициативе самих детей. </w:t>
      </w:r>
      <w:r>
        <w:rPr/>
        <w:t xml:space="preserve">К ним относятся самодеятельные игры экспериментирования с природными объектами и явлениями, животными, людьми, игрушками и другими предметами и самодеятельные сюжетные игры. </w:t>
      </w:r>
      <w:r>
        <w:rPr>
          <w:b/>
        </w:rPr>
        <w:t>2</w:t>
      </w:r>
      <w:r>
        <w:rPr/>
        <w:t xml:space="preserve"> – </w:t>
      </w:r>
      <w:r>
        <w:rPr>
          <w:b/>
          <w:i/>
        </w:rPr>
        <w:t>Игры, возникающие по инициативе взрослого (обучающие и досуговые игры)</w:t>
      </w:r>
      <w:r>
        <w:rPr/>
        <w:t xml:space="preserve">. Они приходят к детям от взрослых, но дети, освоив их, могут играть в них самостоятельно, что способствует обогащению самодеятельных игр. </w:t>
      </w:r>
      <w:r>
        <w:rPr>
          <w:b/>
        </w:rPr>
        <w:t>3</w:t>
      </w:r>
      <w:r>
        <w:rPr/>
        <w:t xml:space="preserve"> – </w:t>
      </w:r>
      <w:r>
        <w:rPr>
          <w:b/>
          <w:i/>
        </w:rPr>
        <w:t>Традиционные или народные игры</w:t>
      </w:r>
      <w:r>
        <w:rPr/>
        <w:t xml:space="preserve">, возникшие в глубине этноса. Все эти игры исторически связаны друг с другом. </w:t>
      </w:r>
    </w:p>
    <w:p>
      <w:pPr>
        <w:pStyle w:val="Normal"/>
        <w:ind w:firstLine="708"/>
        <w:jc w:val="both"/>
        <w:rPr/>
      </w:pPr>
      <w:r>
        <w:rPr/>
        <w:t xml:space="preserve">Ведущими в дошкольном возрасте являются </w:t>
      </w:r>
      <w:r>
        <w:rPr>
          <w:b/>
          <w:i/>
        </w:rPr>
        <w:t xml:space="preserve">игры, возникающие по инициативе ребёнка. </w:t>
      </w:r>
      <w:r>
        <w:rPr/>
        <w:t>Игры других классов в основном обслуживают процессы обучения и воспитания.</w:t>
      </w:r>
    </w:p>
    <w:p>
      <w:pPr>
        <w:pStyle w:val="Normal"/>
        <w:ind w:firstLine="708"/>
        <w:jc w:val="both"/>
        <w:rPr/>
      </w:pPr>
      <w:r>
        <w:rPr/>
        <w:t>Наблюдения за современными детьми показывают, что в их деятельности всё реже появляются игры, возникающие по инициативе ребёнка. Дети не умеют придумывать игру, не умеют развивать инициативу в игре, подчиняться правилам и самостоятельно контролировать подчинение правилам других участников игры. Это происходит потому, что исчезают сообщества детей, включающие в себя разные возраста (дворовые компании, многодетные семьи и т.д.). В таких сообществах умение играть передавалось от более старших детей к младшим.  В наше время ребёнок растёт среди взрослых. А взрослым просто некогда с ним играть. Поэтому у детей теряется навык игровой деятельности. Задача воспитателя заключается в том, чтобы научить ребёнка самостоятельно придумывать игру, развивать игровой сюжет, следить за соблюдением игровых правил.</w:t>
      </w:r>
    </w:p>
    <w:p>
      <w:pPr>
        <w:pStyle w:val="Normal"/>
        <w:ind w:firstLine="708"/>
        <w:jc w:val="both"/>
        <w:rPr/>
      </w:pPr>
      <w:r>
        <w:rPr/>
        <w:t>Можно заметить, что каждый подвид игры развивается у ребёнка в определённом возрасте. Исследования показали, что игры развиваются в следующей последова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ладший дошкольный возраст – режиссёрская игра (игра  -манипуляция предмета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ий дошкольный возраст – ролевая игра (игра - диало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ий дошкольный возраст – игра с правилами, режиссёрская игра  (игра – фантазия, сюжетосложение)</w:t>
      </w:r>
    </w:p>
    <w:p>
      <w:pPr>
        <w:pStyle w:val="Normal"/>
        <w:ind w:firstLine="708"/>
        <w:jc w:val="both"/>
        <w:rPr/>
      </w:pPr>
      <w:r>
        <w:rPr/>
        <w:t>Каждый вид игры отвечает своим целям и задачам и определяет организацию игрового пространства в группе. Для детей младшего возраста необходимо личное игровое оснащение (мебель, ширмы, строитель, атрибуты для ролевых игр, предметы – заместители, дидактические игры и игрушки), дающие опыт разнообразного использования объекта.</w:t>
      </w:r>
    </w:p>
    <w:p>
      <w:pPr>
        <w:pStyle w:val="Normal"/>
        <w:ind w:firstLine="708"/>
        <w:jc w:val="both"/>
        <w:rPr/>
      </w:pPr>
      <w:r>
        <w:rPr/>
        <w:t>В группах среднего дошкольного возраста основными атрибутами игр должны стать помимо игрушек, предметы – заместители, так как задача педагога – научить детей отражать роль словесно, без опоры на реальный предмет.</w:t>
      </w:r>
    </w:p>
    <w:p>
      <w:pPr>
        <w:pStyle w:val="Normal"/>
        <w:ind w:firstLine="708"/>
        <w:jc w:val="both"/>
        <w:rPr/>
      </w:pPr>
      <w:r>
        <w:rPr/>
        <w:t>В старшем дошкольном возрасте нужно организовать такое ролевое пространство для ролевых игр, ведущее место в котором занимают  опорные сигнальные игрушки и предметы (необходимости в большом количестве атрибутов нет).</w:t>
      </w:r>
    </w:p>
    <w:p>
      <w:pPr>
        <w:pStyle w:val="Normal"/>
        <w:ind w:firstLine="708"/>
        <w:jc w:val="both"/>
        <w:rPr/>
      </w:pPr>
      <w:r>
        <w:rPr/>
        <w:t>Ребёнок старшего дошкольного возраста проявляет свои игровые умения, самостоятельно сочиняя игру, моделируя для неё среду, изменяя её в ходе развития сюжета, свободно двигаясь от роли к роли, соблюдая правила игры. На шестом году жизни у детей развивается интерес к режиссёрским играм. Опорой для них служат уже не только образные мелкие игрушки (зайчики, лодочки, куколки и т.д.), но и разнообразные предметы (кусочек меха, ткань, брусок, шарик…), а также умение детей рисовать, фантазировать (игра – рисование, игра - фантази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тобы все эти умения успешно формировались у детей, необходимо создавать усло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Формировать основания для детской игры:</w:t>
      </w:r>
      <w:r>
        <w:rPr/>
        <w:t xml:space="preserve"> проводить беседы, диалоги с детьми, читать художественную литературу, проводить целевые прогулки и экскурсии, использовать технические средства обучения, проводить наблюдения за играми других детей, использовать музыкальный репертуар, составлять альбомы, книги по теме игры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одействовать становлению игрового опыта ребёнка:</w:t>
      </w:r>
      <w:r>
        <w:rPr/>
        <w:t xml:space="preserve"> знакомить с атрибутами, предметами – заместителями и способами их использования, организовывать игровое пространство, отражать типичные черты роли, использовать игры – имитации, режиссёрские, конструктивные и подвижные игры, ручной труд, изодеятельность (самостоятельное изготовление атрибут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Развивать  коммуникативные  умения: </w:t>
      </w:r>
      <w:r>
        <w:rPr/>
        <w:t xml:space="preserve">проводить </w:t>
      </w:r>
      <w:r>
        <w:rPr>
          <w:b/>
          <w:i/>
        </w:rPr>
        <w:t xml:space="preserve"> </w:t>
      </w:r>
      <w:r>
        <w:rPr/>
        <w:t>этические беседы, театрализованные игры, игры инсценировки, викторины «Угадай, расскажи, докажи»  и др.</w:t>
      </w:r>
    </w:p>
    <w:p>
      <w:pPr>
        <w:pStyle w:val="Normal"/>
        <w:ind w:firstLine="708"/>
        <w:jc w:val="both"/>
        <w:rPr/>
      </w:pPr>
      <w:r>
        <w:rPr/>
        <w:t xml:space="preserve">В заключение всего можно сказать, что каждый педагог должен </w:t>
      </w:r>
      <w:r>
        <w:rPr>
          <w:b/>
          <w:i/>
        </w:rPr>
        <w:t>стремиться к самораскрытию воспитанников в игре, к ориентации на его индивидуальные особенности, так как это является основой высокого качества реализации стандарта дошкольно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ДОУ «Детский сад №2 с.Перелюб Перелюбского </w:t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ого района Саратов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одоклад на тему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Организация игровой деятельност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обучения и воспитания детей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питатель: Тишакова Н.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Дата: 27.03.201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люб 2013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42:00Z</dcterms:created>
  <dc:creator>ааа</dc:creator>
  <dc:description/>
  <cp:keywords/>
  <dc:language>en-US</dc:language>
  <cp:lastModifiedBy>ааа</cp:lastModifiedBy>
  <cp:lastPrinted>2013-03-26T22:08:00Z</cp:lastPrinted>
  <dcterms:modified xsi:type="dcterms:W3CDTF">2013-03-26T19:09:00Z</dcterms:modified>
  <cp:revision>1</cp:revision>
  <dc:subject/>
  <dc:title>Игра – один тех видов детской деятельности, которые используются взрослыми в целях воспитания и обучения  дошкольников</dc:title>
</cp:coreProperties>
</file>