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пособ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мные ладош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с 1 года до 6-7 л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ручной умел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основных цветов, закреплять навыки счета, закреплять названия геометрических форм, навыки с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оотносить цвета, учить различать руки, названия пальцев р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ручную моторику, внимание, зрительное восприятие, мышление, память,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деятельности, усидчивость, терпение, стремление к достижению результа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использ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1430</wp:posOffset>
            </wp:positionH>
            <wp:positionV relativeFrom="margin">
              <wp:posOffset>4116705</wp:posOffset>
            </wp:positionV>
            <wp:extent cx="2914650" cy="1666240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Для детей раннего и младшего дошкольного возрас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ложи только желтые (красные, синие, зеленые) пугов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ложи пуговки по домикам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треугольник (круг, квадрат)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иний квадрат»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26305</wp:posOffset>
            </wp:positionH>
            <wp:positionV relativeFrom="margin">
              <wp:posOffset>5935980</wp:posOffset>
            </wp:positionV>
            <wp:extent cx="2009775" cy="219075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140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Для детей среднего и старшего дошкольного возрас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вь указательный палец левой руки на желтый треугольник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и красных пуговиц на 3 больше, чем зеленых»…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2:00Z</dcterms:created>
  <dc:creator>Lenovo User</dc:creator>
  <dc:description/>
  <cp:keywords/>
  <dc:language>en-US</dc:language>
  <cp:lastModifiedBy>Lenovo User</cp:lastModifiedBy>
  <dcterms:modified xsi:type="dcterms:W3CDTF">2013-02-04T05:12:00Z</dcterms:modified>
  <cp:revision>3</cp:revision>
  <dc:subject/>
  <dc:title/>
</cp:coreProperties>
</file>