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…………………………………………………..…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………………………………..……………….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реализации программы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программы………………………………………………………….8</w:t>
      </w:r>
    </w:p>
    <w:p>
      <w:pPr>
        <w:pStyle w:val="Normal"/>
        <w:shd w:fill="FFFFFF" w:val="clear"/>
        <w:spacing w:lineRule="auto" w:line="240" w:before="223" w:after="20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нденции изменения содержания представлений детей старшего дошкольного возраста о человеке…………………………………………..9</w:t>
      </w:r>
    </w:p>
    <w:p>
      <w:pPr>
        <w:pStyle w:val="Normal"/>
        <w:shd w:fill="FFFFFF" w:val="clear"/>
        <w:spacing w:lineRule="auto" w:line="240" w:before="223" w:after="20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Этапы реализации программы…………………………………………...13</w:t>
      </w:r>
    </w:p>
    <w:p>
      <w:pPr>
        <w:pStyle w:val="Normal"/>
        <w:shd w:fill="FFFFFF" w:val="clear"/>
        <w:spacing w:lineRule="auto" w:line="240" w:before="223" w:after="20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ониторинг……………………………………………………………….16</w:t>
      </w:r>
    </w:p>
    <w:p>
      <w:pPr>
        <w:pStyle w:val="Normal"/>
        <w:shd w:fill="FFFFFF" w:val="clear"/>
        <w:spacing w:lineRule="auto" w:line="240" w:before="223" w:after="20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……………………………………………………………….…..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70" w:leader="none"/>
        </w:tabs>
        <w:spacing w:lineRule="auto" w:line="240" w:before="0" w:after="0"/>
        <w:ind w:right="566" w:firstLine="709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  <w:t>I</w:t>
      </w:r>
      <w:r>
        <w:rPr>
          <w:rFonts w:cs="Cambria" w:ascii="Cambria" w:hAnsi="Cambria"/>
          <w:b/>
          <w:i/>
          <w:sz w:val="32"/>
          <w:szCs w:val="32"/>
          <w:u w:val="single"/>
        </w:rPr>
        <w:t>. Паспорт программы</w:t>
      </w:r>
    </w:p>
    <w:tbl>
      <w:tblPr>
        <w:tblW w:w="2165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602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. 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320" w:firstLine="1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человек, ты - человек, мы - люди».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программ.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ервой квалификационной категории Долгицкая Алла Борисовна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группа. 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группы компенсирующей направленности, дети слабовидящие, дети с амблиопией и косоглазием 6-го года жизни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разработки программы.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№ 666 от 12.09.2008 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ния г.Нижневартовс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ния МБДОУ ДСКВ № 17 «Ладушк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доровье» МБДОУ ДСКВ № 17 «Ладушки»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. 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старших дошкольников представлений о человеке как биосоциальном организме в процессе экологическ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.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320" w:right="117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у дошкольников о элементарном строении организма челове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320" w:right="109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у старших дошкольников о человеке как части общества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  <w:tab w:val="left" w:pos="9356" w:leader="none"/>
              </w:tabs>
              <w:spacing w:lineRule="auto" w:line="240" w:before="0" w:after="0"/>
              <w:ind w:left="320" w:right="10436" w:firstLine="1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ть положительное отношение к людям, родному город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  <w:tab w:val="left" w:pos="887" w:leader="none"/>
              </w:tabs>
              <w:spacing w:lineRule="auto" w:line="240" w:before="0" w:after="0"/>
              <w:ind w:left="320" w:right="1148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мышление, память, воображе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left="320" w:right="109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вычку к здоровому образу жизни, уважение к общечеловеческим ценност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.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ся индекс здоровья на 1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ся уровень сформированности представлений о человеке как биосоциальном организме на 25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75% воспитанников будет сформировано положительное отношение к людям и родному город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.</w:t>
            </w:r>
          </w:p>
        </w:tc>
        <w:tc>
          <w:tcPr>
            <w:tcW w:w="19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 учебн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  <w:t>II</w:t>
      </w:r>
      <w:r>
        <w:rPr>
          <w:rFonts w:cs="Cambria" w:ascii="Cambria" w:hAnsi="Cambria"/>
          <w:b/>
          <w:i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яснительная запис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right="284" w:firstLine="709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проблеме человека  в настоящее время  необычайно возрос и расширился. Как отмечал Б.Г.Ананьев, изучение человека на современном этапе характеризуется «всевозрастающим многообразием аспектов человекознания, связанным с взаимодействием естественных, технических и общественных наук, результатом чего является небывалое расширение и углубление междисциплинарных знаний».  Внутренне проблема человека связана с проблемой между обществом и природой. </w:t>
      </w:r>
    </w:p>
    <w:p>
      <w:pPr>
        <w:pStyle w:val="Normal"/>
        <w:shd w:fill="FFFFFF" w:val="clear"/>
        <w:spacing w:lineRule="auto" w:line="360" w:before="0" w:after="20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человека, по мнению философов А.Г. Мысливченко, Д.Б. Парыгина, К.К. Платонова представляет собой единство двух подструктур: человека как природного организма и человека как социального существа. Как биологический объект человек тесно зависит от физических факторов среды и связан с нею через питание, дыхание, обмен веществ. Изменение физической среды (газовый состав воздуха, количество воды и пищи) отражается на здоровье и работоспособности людей. Однако главной особенностью человека является новый способ взаимодействия с природой через создаваемую им культуру (А.М.Былова, Н.М.Чернова).</w:t>
      </w:r>
    </w:p>
    <w:p>
      <w:pPr>
        <w:pStyle w:val="Normal"/>
        <w:shd w:fill="FFFFFF" w:val="clear"/>
        <w:spacing w:lineRule="auto" w:line="360" w:before="0" w:after="200"/>
        <w:ind w:right="28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 особую важность приобретает экологическое образование, которое рассматривается рядом педагогов как важнейш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ктор нравственного формирования личности (А.Н. Захлебны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.В. Моисеева, С.Н. Николаева, В.Г. Фокина, И.Т. Суравегина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громное значение для развития и воспитания дошкольников име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ижение ими окружающего мира в его единстве, целостности. </w:t>
      </w:r>
    </w:p>
    <w:p>
      <w:pPr>
        <w:pStyle w:val="Normal"/>
        <w:shd w:fill="FFFFFF" w:val="clear"/>
        <w:spacing w:lineRule="auto" w:line="36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человеком как биосоциальным организмом является новым направлением в системе дошкольного образования. Важным содержательным компонентом экологического образования в первые семь лет является формирование у дошкольников первоначального понимания      специфики     живого      организма,      его      самоценности      и неповторимости,  взаимосвязи с окружающими людьми и на этой основе гуманное отношение к  себе, другим живым объектам.</w:t>
      </w:r>
    </w:p>
    <w:p>
      <w:pPr>
        <w:pStyle w:val="Normal"/>
        <w:shd w:fill="FFFFFF" w:val="clear"/>
        <w:spacing w:lineRule="auto" w:line="360" w:before="0" w:after="0"/>
        <w:ind w:righ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  у   детей   представление   о   человеке   как   элементе  экологической  системы  и общественном существе,  показать взаимосвязь человека   и   среды   его   обитания   —   задача   современности.    Однако   во многих программных  документах (программа «Радуга», «Истоки», «Программа воспитания и обучения в детском саду»),  определяющих  воспитательно-образовательный процесс ознакомления дошкольников с природой в детском саду, данная задача не ставится, ограничиваясь воспитанием бережного и заботливого отношения к природе. Недостаточно внимания в них уделяется изучению форм и методов сохранения и укрепления здоровья.   А  сегодня уже ни у кого не вызывает сомнения положение о том, что формирование здоровья – не только и не столько задача медицинских работников, сколько психолого-педагогическая пробл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цо    проявившееся    противоречие    между необходимостью     формирования     у     дошкольников     представлений     о человеке как биосоциальном организме и  недостаточной  разработанностью теоретических и практических аспектов этой проблем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динамику индекса здоровья воспитанников дошкольного учреждения  с 2007 по 2009 г, я пришла к выводу, что данный показатель снижается. Параллельно с этим проводилось исследование  по сформированности у родителей представлений о биосоциальности человека, знании и умении использовать методы здоровьесбережения детей, а также о необходимости углубленного изучения данных вопросов в дошкольном возрасте. В результате мониторинга Поэтому возникла необходимость в переосмыслении  работы с дошкольниками в сфере не только физического воспитания, но и  экологического образования в целом. В 2009 году я принимала участие в составе творческой группы по разработке программы «Здоровье воспитанников ДОУ», для реализации задач которой разработала данную программу. </w:t>
      </w:r>
    </w:p>
    <w:p>
      <w:pPr>
        <w:pStyle w:val="Style17"/>
        <w:spacing w:lineRule="auto" w:line="360" w:before="0" w:after="0"/>
        <w:ind w:right="285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Fonts w:eastAsia="Calibri"/>
          <w:sz w:val="28"/>
          <w:szCs w:val="28"/>
        </w:rPr>
        <w:t>«Я - человек, ты - человек, мы - люди» имеет п</w:t>
      </w:r>
      <w:r>
        <w:rPr>
          <w:sz w:val="28"/>
          <w:szCs w:val="28"/>
        </w:rPr>
        <w:t>рактическую значимость, так как  апробированная система работы по формированию у  старших дошкольников представлений о человеке как биосоциальном организме дала положительные  результаты и рекомендована к использованию в практике работы дошкольного учреждения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360" w:before="0" w:after="0"/>
        <w:ind w:right="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i/>
          <w:sz w:val="32"/>
          <w:szCs w:val="32"/>
        </w:rPr>
        <w:t>.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 xml:space="preserve"> Принципы, обеспечивающие реализацию программы:</w:t>
      </w:r>
    </w:p>
    <w:p>
      <w:pPr>
        <w:pStyle w:val="TextBodyIndent"/>
        <w:widowControl/>
        <w:tabs>
          <w:tab w:val="clear" w:pos="708"/>
          <w:tab w:val="left" w:pos="-180" w:leader="none"/>
          <w:tab w:val="left" w:pos="9720" w:leader="none"/>
        </w:tabs>
        <w:ind w:right="-54" w:firstLine="360"/>
        <w:rPr/>
      </w:pPr>
      <w:r>
        <w:rPr>
          <w:b/>
          <w:bCs/>
          <w:i/>
          <w:iCs/>
          <w:spacing w:val="0"/>
          <w:szCs w:val="28"/>
        </w:rPr>
        <w:t>Принцип наглядности</w:t>
      </w:r>
      <w:r>
        <w:rPr>
          <w:szCs w:val="28"/>
        </w:rPr>
        <w:t xml:space="preserve"> </w:t>
      </w:r>
      <w:r>
        <w:rPr>
          <w:spacing w:val="0"/>
          <w:szCs w:val="28"/>
        </w:rPr>
        <w:t>предусматривает при решении задач опору на необходимость создания таких условий, при которых оздоровительные, образовательные и воспитательные процессы проходят при оптимальном использовании различных органов чувств (зрения, слуха, мышечно-суставного чувства и т.д.).</w:t>
      </w:r>
    </w:p>
    <w:p>
      <w:pPr>
        <w:pStyle w:val="TextBodyIndent"/>
        <w:widowControl/>
        <w:tabs>
          <w:tab w:val="clear" w:pos="708"/>
          <w:tab w:val="left" w:pos="-180" w:leader="none"/>
          <w:tab w:val="left" w:pos="9720" w:leader="none"/>
        </w:tabs>
        <w:ind w:right="-54" w:firstLine="360"/>
        <w:rPr/>
      </w:pPr>
      <w:r>
        <w:rPr>
          <w:spacing w:val="0"/>
          <w:szCs w:val="28"/>
        </w:rPr>
        <w:t xml:space="preserve"> </w:t>
      </w:r>
      <w:r>
        <w:rPr>
          <w:b/>
          <w:bCs/>
          <w:i/>
          <w:iCs/>
          <w:szCs w:val="28"/>
        </w:rPr>
        <w:t>Принцип сознательности и активности.</w:t>
      </w:r>
      <w:r>
        <w:rPr>
          <w:szCs w:val="28"/>
        </w:rPr>
        <w:t xml:space="preserve"> </w:t>
      </w:r>
      <w:r>
        <w:rPr>
          <w:spacing w:val="0"/>
          <w:szCs w:val="28"/>
        </w:rPr>
        <w:t>Сознательное усвоение программного материала, а также приобретение необходимых навыков гигиены, здоровьесбережения играют огромную роль в обучении. Сознательное решение задач, стоящих перед дошкольниками, требует от их самой высокой активности.</w:t>
      </w:r>
    </w:p>
    <w:p>
      <w:pPr>
        <w:pStyle w:val="Normal"/>
        <w:tabs>
          <w:tab w:val="clear" w:pos="708"/>
          <w:tab w:val="left" w:pos="-180" w:leader="none"/>
          <w:tab w:val="left" w:pos="9720" w:leader="none"/>
        </w:tabs>
        <w:spacing w:lineRule="auto" w:line="360"/>
        <w:ind w:right="-54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требует, чтобы перед детьми ставились задачи, соответствующие их силам. Данный принцип, ни в какой степени не исключает необходимости приучать занимающихся к преодолению трудностей, но трудности должны быть адекватными возможностям воспитанников.</w:t>
      </w:r>
    </w:p>
    <w:p>
      <w:pPr>
        <w:pStyle w:val="Normal"/>
        <w:tabs>
          <w:tab w:val="clear" w:pos="708"/>
          <w:tab w:val="left" w:pos="-180" w:leader="none"/>
          <w:tab w:val="left" w:pos="9720" w:leader="none"/>
        </w:tabs>
        <w:spacing w:lineRule="auto" w:line="36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предлагаемого материала – очень важное условие правильного обучения.  Нарастание трудности изучаемого материала должно идти по принципу от простого к сложному, от малого к большему. </w:t>
      </w:r>
    </w:p>
    <w:p>
      <w:pPr>
        <w:pStyle w:val="Normal"/>
        <w:tabs>
          <w:tab w:val="clear" w:pos="708"/>
          <w:tab w:val="left" w:pos="-180" w:leader="none"/>
          <w:tab w:val="left" w:pos="9720" w:leader="none"/>
        </w:tabs>
        <w:spacing w:lineRule="auto" w:line="360"/>
        <w:ind w:right="-54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гулярность и рациональную последовательность занятий, оптимальную взаимосвязь между их направленностью, определенную последовательность изложения материала. Систематичность в работе над изучаемой темой обеспечивает ее успешное осво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. Постепенное наращивание учебного материала, последовательное добавление нового к тому, что уже хорошо усвоено, обеспечивает наиболее активную, точную работ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гендерности воспита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Некоторые занятия, материал которых может вызвать смущение или неловкость детей проводятся отдельно у мальчиков и девочек (например, занятия по изучению своего тела, о воспитании гигиенических навыков и культуры поведения)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050" w:leader="none"/>
        </w:tabs>
        <w:spacing w:lineRule="auto" w:line="360"/>
        <w:ind w:right="-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оздоровительной направлен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задачи укрепле</w:t>
        <w:softHyphen/>
        <w:t>ния здоровья ребенка в процессе обучения.</w:t>
      </w:r>
    </w:p>
    <w:p>
      <w:pPr>
        <w:pStyle w:val="Style17"/>
        <w:spacing w:lineRule="auto" w:line="360"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Для осуществления вышеназванных принципов в группе созданы необходимые </w:t>
      </w:r>
      <w:r>
        <w:rPr>
          <w:b/>
          <w:i/>
          <w:sz w:val="28"/>
          <w:szCs w:val="28"/>
          <w:u w:val="single"/>
        </w:rPr>
        <w:t>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й  уголок, оборудованный  необходимым инвентарём:  ребристыми досками, оборудованием  для перешагивания и развития равновесия, резиновыми ковриками, массажными  ковриками для профилактики плоскостопии, массажёрами  для стоп в т. ч. из нестандартного оборудования для “игровых дорожек”, оборудованием  для вестибулярного аппарата (диски “здоровья”), имеются в наличии мячи, обручи, мешочки с песком, канаты, кегли и другое оборудов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ассажеров  для рук «Каштан» (су-джок терап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 дидактических игр с экологическим содержа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артотека физкультминуток и пальчиковых игр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а медиатека, включающая в себя обучающие фильмы и мультфильмы экологического содержания, а также познавательные презентации по темам зан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меется уголок уединения для снятия психоэмоционального напряжения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1050" w:leader="none"/>
        </w:tabs>
        <w:spacing w:lineRule="auto" w:line="360" w:before="0" w:after="0"/>
        <w:ind w:right="-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.Цель программы: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 программы  </w:t>
      </w:r>
      <w:r>
        <w:rPr>
          <w:rFonts w:cs="Times New Roman" w:ascii="Times New Roman" w:hAnsi="Times New Roman"/>
          <w:sz w:val="28"/>
          <w:szCs w:val="32"/>
        </w:rPr>
        <w:t>состоит  в формировании у старших дошкольников представлений о</w:t>
      </w:r>
      <w:r>
        <w:rPr>
          <w:rFonts w:cs="Times New Roman" w:ascii="Times New Roman" w:hAnsi="Times New Roman"/>
          <w:sz w:val="28"/>
          <w:szCs w:val="28"/>
        </w:rPr>
        <w:t xml:space="preserve"> человеке как биосоциальном организме в  процессе экологического образования дошкольников.</w:t>
      </w:r>
    </w:p>
    <w:p>
      <w:pPr>
        <w:pStyle w:val="Normal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пределения цели, были поставле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left="1069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у дошкольников о элементарном строении организма челове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left="1069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у старших дошкольников о человеке как част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мышление, память, во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360" w:before="0" w:after="0"/>
        <w:ind w:left="0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к здоровому образу жизни, уважение к общечеловеческим ценностям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: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индекс здоровья на 1%;</w:t>
      </w:r>
    </w:p>
    <w:p>
      <w:pPr>
        <w:pStyle w:val="Style16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сформированности представлений о человеке как биосоциальном организме на 25%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5% воспитанников будет сформировано положительное отношение к людям и родному городу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223" w:after="200"/>
        <w:ind w:left="900" w:right="283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/>
        </w:rPr>
        <w:t>V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. Т</w:t>
      </w: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  <w:t>енденции изменения содержания представлений детей старшего дошкольного возраста о человеке</w:t>
      </w:r>
    </w:p>
    <w:p>
      <w:pPr>
        <w:pStyle w:val="Normal"/>
        <w:shd w:fill="FFFFFF" w:val="clear"/>
        <w:spacing w:lineRule="auto" w:line="360" w:before="216" w:after="20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экологической культуре - опыту с богатым нравственным, гуманистическим содержанием (И.Т. Суравегина, Н.Н. Кондратьева, СП. Николаева, Н.А. Рыжова, и др.) является актуальным направлением образования дошкольников. </w:t>
      </w:r>
    </w:p>
    <w:p>
      <w:pPr>
        <w:pStyle w:val="Normal"/>
        <w:shd w:fill="FFFFFF" w:val="clear"/>
        <w:spacing w:lineRule="auto" w:line="360" w:before="216" w:after="20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одержания экологического образования в сфере представлений детей о человеке тесно связано с современными тенденциями науки. 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тенденция - это влияние двух взаимодополняющих парадигм: холистической и гуманистической (И.Ю. Алексашина). «Холистическая» парадигма современного образования ориентирует его на накопление опыта гуманного «благоговейного» отношения к жизни, к природе. Она обозначает ориентиры образования, которыми являются глобальные проблемы человечества. Как отмечает Н.Ф. Голованова, человеческое знание существует в  формах эмоционально-интеллектуального и  практического опыта и отражает отнош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ние человека к окружающей действительности, людям, самому себе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экологическое образование дошкольников направлено на освоение ребенком опыта экологической культуры в единстве познавательного, деятельностного компонентов и накопления опыта личностно-значимого ценностного отношения к природе. Этот подход реализуетс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следованиях петербургской школы в работах Н.Н. Кондратьевой, Л.М. Маневцовой, Н.О.Никоновой, Т.А. Марковой. В них определены цели, задачи,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, педагогические условия и технология экологического образова</w:t>
      </w:r>
      <w:r>
        <w:rPr>
          <w:rFonts w:cs="Times New Roman" w:ascii="Times New Roman" w:hAnsi="Times New Roman"/>
          <w:sz w:val="28"/>
          <w:szCs w:val="28"/>
        </w:rPr>
        <w:t>ния дошкольников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тенденция проявляется в понимании «деятельностной приро</w:t>
      </w:r>
      <w:r>
        <w:rPr>
          <w:rFonts w:cs="Times New Roman" w:ascii="Times New Roman" w:hAnsi="Times New Roman"/>
          <w:spacing w:val="-1"/>
          <w:sz w:val="28"/>
          <w:szCs w:val="28"/>
        </w:rPr>
        <w:t>ды» ребенка. В философских и педагогических исследованиях прослеживает</w:t>
      </w:r>
      <w:r>
        <w:rPr>
          <w:rFonts w:cs="Times New Roman" w:ascii="Times New Roman" w:hAnsi="Times New Roman"/>
          <w:sz w:val="28"/>
          <w:szCs w:val="28"/>
        </w:rPr>
        <w:t xml:space="preserve">ся взгляд на развитие ребенка как активного участника игры, труда, познания и творчества (Т.Н. Бабаева, М.В. Крулехт, О.В. Солнцев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.Г. Гогоберидзе). Актуализируется идея С.Л. Рубинштейна и А.Н. Леонтьева о том, что через деятельность осуществляется связь ребенка с окружающим миром. 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тенденции современного образования детерминирована первыми двумя и заключается в понимании развития дошкольника как двуединого процесса социализации и индивидуализации (Б.Ф. Ломо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.А. Петровский, С.Л. Рубинштейн и др.) При этом индивидуализация личности понимается как выражение ею собственной позиции. Основной акцент исследований делается на понимании личности внутренней целостности, ее неповторимости, уникаль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секрет, что окружающий </w:t>
      </w:r>
      <w:r>
        <w:rPr>
          <w:rFonts w:cs="Times New Roman" w:ascii="Times New Roman" w:hAnsi="Times New Roman"/>
          <w:sz w:val="28"/>
          <w:szCs w:val="28"/>
        </w:rPr>
        <w:t>мир воспринимается ребенком индивидуально в соответствии со сложившимися первоначальными ценностями, на основе которых уже проявляется избирательность к деятельности, к окружающим его объектам, проявляется интерес, зарождается личностно-значимое отношение к миру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разработке представлений о человеке как о живом организме доступных детям старшего дошкольного возраста возникла в конце 80-годов, после завершения научного исследования Н.Н. Кондратьевой, посвященного изучению содержания системных представлений о живой природе. Б</w:t>
      </w:r>
      <w:r>
        <w:rPr>
          <w:rFonts w:cs="Times New Roman" w:ascii="Times New Roman" w:hAnsi="Times New Roman"/>
          <w:spacing w:val="-1"/>
          <w:sz w:val="28"/>
          <w:szCs w:val="28"/>
        </w:rPr>
        <w:t>ыл отмечен яркий развивающий эффект освоенных знаний, влияющий на ха</w:t>
      </w:r>
      <w:r>
        <w:rPr>
          <w:rFonts w:cs="Times New Roman" w:ascii="Times New Roman" w:hAnsi="Times New Roman"/>
          <w:sz w:val="28"/>
          <w:szCs w:val="28"/>
        </w:rPr>
        <w:t>рактер отношения детей к природе. По мнению Н.Н. Кондратьевой, в программу экологического образования вместе с природоведческим содержанием должны включаться и элементарные знания о человеке как живом организме, живущем в условиях природной среды, а так же характере и формах взаимо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человека с окружающими людьми и  природой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представления о человеке как живом организме были отобраны, </w:t>
      </w:r>
      <w:r>
        <w:rPr>
          <w:rFonts w:cs="Times New Roman" w:ascii="Times New Roman" w:hAnsi="Times New Roman"/>
          <w:spacing w:val="-2"/>
          <w:sz w:val="28"/>
          <w:szCs w:val="28"/>
        </w:rPr>
        <w:t>и нашли отражение в программе «Детство» в разделе «Ребенок открывает мир природы</w:t>
      </w:r>
      <w:r>
        <w:rPr>
          <w:rFonts w:cs="Times New Roman" w:ascii="Times New Roman" w:hAnsi="Times New Roman"/>
          <w:sz w:val="28"/>
          <w:szCs w:val="28"/>
        </w:rPr>
        <w:t>» в  1992 году (на презентации программы) и в первом ее издании.     Постепенно представления о человеке стали включаться и в другие экологические парциальные программы (СИ. Николаева, Н.А. Рыжова, Н. Вересов и др.). Однако педагогические условия, технология и возможность освоения их детьми старшего дошкольного возраста до сих пор остается не вполне   изученными. Имеется лишь несколько исследований, посвященных этой проблеме. Так в исследовании О.С. Овсянниковой изучалось влияние представлений о человеке на развитие «жизнесберегающего отношения» детей старшего дошкольного возраста. В исследовании С.В. Шукшиной разработаны педагогические условия формирования у старших дошкольников элементарных представлений о человеческом организме. В публикациях А.И. Ивановой  уделяется внимание формированию представлений детей дошкольного возраста об особенностях внешнего вида и строения человека.</w:t>
      </w:r>
    </w:p>
    <w:p>
      <w:pPr>
        <w:pStyle w:val="Normal"/>
        <w:shd w:fill="FFFFFF" w:val="clear"/>
        <w:spacing w:lineRule="auto" w:line="360" w:before="7" w:after="20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работах основной акцент делается на физическом облике человека, особенностях функционирования его органов и систем, что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 основой валеологического образования дошкольников. Л.И. Пономарева </w:t>
      </w:r>
      <w:r>
        <w:rPr>
          <w:rFonts w:cs="Times New Roman" w:ascii="Times New Roman" w:hAnsi="Times New Roman"/>
          <w:sz w:val="28"/>
          <w:szCs w:val="28"/>
        </w:rPr>
        <w:t>рассматривала педагогические условия формирования представлений о взаи</w:t>
      </w:r>
      <w:r>
        <w:rPr>
          <w:rFonts w:cs="Times New Roman" w:ascii="Times New Roman" w:hAnsi="Times New Roman"/>
          <w:spacing w:val="-1"/>
          <w:sz w:val="28"/>
          <w:szCs w:val="28"/>
        </w:rPr>
        <w:t>модействии человека и природы. Хотелось бы отметить, что наиболее целост</w:t>
      </w:r>
      <w:r>
        <w:rPr>
          <w:rFonts w:cs="Times New Roman" w:ascii="Times New Roman" w:hAnsi="Times New Roman"/>
          <w:sz w:val="28"/>
          <w:szCs w:val="28"/>
        </w:rPr>
        <w:t>ное представление о человеке раскрывается в программе С.А. Козловой «Я – человек», где рассматривается человек как биосоциальное существо, однако основной акцент делается на проблеме социализации ребенка, вхождения его в мир социальных отношений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итуацию в современной науке, особенно в содержании экологического образования, ученые отмечают, с одной стороны, широкий охват вопросов содержания представлений о человеке в исследованиях последних лет, а с другой стороны, говорят об отсутствии в них целостного, интегративного раскрытия сущности природы человека (А.Н. Кочергин, В.М. Димов)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требует системного подхода к понятию «человек». В трудах М.С. Кагана рассматривается триединая сущность человека (биосоциокультурное единство): человек как часть культуры, формирующийся под ее воздействием; человек как носитель культуры и как ее творец.</w:t>
      </w:r>
    </w:p>
    <w:p>
      <w:pPr>
        <w:pStyle w:val="Normal"/>
        <w:shd w:fill="FFFFFF" w:val="clear"/>
        <w:spacing w:lineRule="auto" w:line="360" w:before="0" w:after="200"/>
        <w:ind w:righ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приводимых аргументах, можно сделать вывод о том, что современные представления о человеке должны отражать научный подход, где человек - это организм, воплощающий в себе природное, социальное, духовное и культурное начала. Это открывает перспективы более широкого взгляда на проблему содержания представлений о человеке в программе экологического образования детей.</w:t>
      </w:r>
    </w:p>
    <w:p>
      <w:pPr>
        <w:pStyle w:val="Normal"/>
        <w:shd w:fill="FFFFFF" w:val="clear"/>
        <w:spacing w:lineRule="auto" w:line="360" w:before="0" w:after="200"/>
        <w:ind w:right="28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держании программы экологического образования старших дошкольников человек должен рассматриваться в единстве всех его сущностных характеристик: он живой организм, имеющий </w:t>
      </w:r>
      <w:r>
        <w:rPr>
          <w:rFonts w:cs="Times New Roman" w:ascii="Times New Roman" w:hAnsi="Times New Roman"/>
          <w:spacing w:val="-1"/>
          <w:sz w:val="28"/>
          <w:szCs w:val="28"/>
        </w:rPr>
        <w:t>сходные со всей живой материей признаки живого, он тесно взаимосвязан с природой как со средой обитания; он думает, владеет речью, изобретает, про</w:t>
      </w:r>
      <w:r>
        <w:rPr>
          <w:rFonts w:cs="Times New Roman" w:ascii="Times New Roman" w:hAnsi="Times New Roman"/>
          <w:sz w:val="28"/>
          <w:szCs w:val="28"/>
        </w:rPr>
        <w:t>являет доброту и гуманность по отношению к природе; он культурный, так 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владеет нормами и правилами гуманного взаимодействия с природ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ами; он уникален и неповторим во внешнем виде, в своих интересах и </w:t>
      </w:r>
      <w:r>
        <w:rPr>
          <w:rFonts w:cs="Times New Roman" w:ascii="Times New Roman" w:hAnsi="Times New Roman"/>
          <w:sz w:val="28"/>
          <w:szCs w:val="28"/>
        </w:rPr>
        <w:t>проявлениях, в деятельности с природой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держание знаний о человеке как живом организме, отражающее основные идеи образования, становится средством экологического развития детей старшего дошкольного возраста. Именно оно станет основой накоп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ценностного отношения к природе и развития субъектно-личностной позиции ребенка по отношению к ней: пониманию собственного отношения к природе, своих интересов и возможностей, экологической компетентности как </w:t>
      </w:r>
      <w:r>
        <w:rPr>
          <w:rFonts w:cs="Times New Roman" w:ascii="Times New Roman" w:hAnsi="Times New Roman"/>
          <w:sz w:val="28"/>
          <w:szCs w:val="28"/>
        </w:rPr>
        <w:t>умения решать задачи экологически ориентированной деятельности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/>
        </w:rPr>
        <w:t>VI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.Этапы реализации программы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27"/>
        <w:gridCol w:w="22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агностический этап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а сформированности представлений о человеке как биосоциальном орган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мая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о-функциональный этап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блок «Я - живой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 и плакатов «Человек», «Ребенок, взрослый, стари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учаем свое тел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человек состоит из разных клеток, органов, которые в свою очередь выполняют раз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жа-помощница и защитниц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представление о том, что кожа-это естественная одежда человека; познакомить детей с функциями ко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Уроки Мойдодыр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одгруппам-мальчики и девоч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ледить за чистотой рук лица, ногтей, половых органов мыть их по мере загрязнения. Дать элементарные знания о профилактике заболевание кожи и рекомендации по оказанию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обобщение «предметы для умывания» «гигиена т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«Суперкомпьютер в  твоей голове». Цель: Дать представление о том, что мозг – это «суперкомпьютер», который управляет всеми мышцами и органами организма человека, позволяет запоминать, думать и др. Подвести детей к пониманию что для того чтобы мозг хорошо работал, необходимо о нем заботиться и охран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едиапрезента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 Костю Косточкин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 интересной форме наглядно детям показать биологическую сущность человека, формировать привычку к здоровому образу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втопорт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ктуализировать у детей представления о человеке как биологическом организме, о  его строении, потребностях и 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блок  «Мы и люди вокруг нас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сем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я о семье, об отношениях членов семьи друг с друг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арость надо уваж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редставление о том что человек как и все живые организмы проходит путь от младенчества до старости, воспитывать  уважение к людям пожил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м мы отличаемся от животны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Формировать представления об основных сходствах и отличиях животных 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ы - земляне».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я о потребностя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-февраль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«Труд  кормит, а лень – порт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редставление о важной роли труда в жизни и развити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роки добро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е о том что человек может жить только в обществе, среди людей, что состояние здоровья, настроения и т.д. зависит от нашего поведения, отношения друг к д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рисун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хорошо, что есть семья, которая от бед хранит м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едставление о важном месте трудовой деятельности в жизни человека, воспитывать уважительное отношение к людя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блок «Человек и то, что его окружа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иллюстраций, серий картинок о городе Нижневартовс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малая родина – Нижневартовс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Формировать представление о малой родине, воспитывать патриотические чувства к городу, в котором жив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по город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детям представление о достопримечательностя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леный щит на наших улицах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е о роли зеленых насаждений в благоустройстве и состоянии окружающей среды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средством практической деятельности экологической направленности, закрепить представления о роли зеленых насаждений в благоустройстве и состоянии окружающей среды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ой любимы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едложить детям нарисовать двор своей мечты. Развивать творчество детей, воображение. Закрепить представление о малой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День города» (итог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росветительский и консультативный этап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 по проблеме обеспечения здоровь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 «Изучение семейного опыта по оздоровлению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выявленным проблемам в плане оздоровле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Осторожно грипп» «Правильно ходим, правильно сидим, правильно стоим, правильно лежим…или все об оса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равильное питание – залог здоровья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Добро пожалов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Здоровьесберегающие технологии в работе с детьми, имеющими нарушения з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родительском уголке «Как сохранить зубы здоровыми и красив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физкультурные досуги, праздники «День рождения Нижневарт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 «Я - человек, ты - человек, мы –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передвижка «О здоровье в шутку и всерь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en-US"/>
        </w:rPr>
        <w:t>VII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. Мониторинг освоения детьми старшего дошкольного возраста представлений о биосоциальности человека</w:t>
      </w:r>
    </w:p>
    <w:p>
      <w:pPr>
        <w:pStyle w:val="Normal"/>
        <w:shd w:fill="FFFFFF" w:val="clear"/>
        <w:spacing w:lineRule="exact" w:line="324" w:before="310" w:after="200"/>
        <w:ind w:left="180" w:right="99" w:hanging="0"/>
        <w:jc w:val="center"/>
        <w:rPr/>
      </w:pPr>
      <w:r>
        <w:rPr/>
        <w:t>Диагностические задания на определение характера  и     уровня знаний детей старшего дошкольного возраста, о человеке как биосоциальном организме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62"/>
        <w:gridCol w:w="4394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ИРОДА-НЕПРИР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ель: выявить объем и характер представлений детей о природе, что и кого относят к природе. Выяснить. Считают ли человека частью приро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: 20 картинок с изображением растений, животных, человека, объектов неживой природы, предметов сделанных руками человека. (дерево с листьями и без, куст томатов, комнатное растение, кошка, рыба, птица, паук, лягушка, человек, облако, солнце, снег, одежда, горы, грузовик, самолет, посуда,  дом, кни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Назови что нарисовано на картинках. Положи в одну стопку то. Что можно отнести к природе, в другую – то что неприрода. Если увидишь картинку и не знаешь, куда ее положить, отодвинь в стор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енок правильно разделил картинки, человека отнес к группе «Природа», дал объяснение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зделил картинки с небольшим количеством ошибок, человека отнес к группе «Природа» или к третьей группе, пытался дать объяс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зделил картинки с небольшим количеством ошибок, человека отнес к группе «Неприрода», пытался дать объяс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разделил картинки с  ошибками, не дал объяс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ЖИВОЕ – НЕЖИВОЕ В ОКРУЖАЮЩЕМ МИР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снить представления детей о признаках живого и неживого в окружающем мире, и считают ли дети человека частью живой приро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используются картинки, указанные в задании «Природа-неприрод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«Найди картинки. На которых нарисовано живое (живые существа), положи в одну стопку, а неживое в другую. Картинки, которые не знаешь куда положить, отодвинь в сторон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адания: Почему ты положил эти картинки вместе? (вопрос относится к группе Живое и Неживое). Почему отнес человека к группе «Живое» (или «Неживое»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л картинки без ошибок, человека отнес к группе «Живое», дал объяснение: назвал несколько признаков живого (дышит, питается, двигается, растет, размножается, умира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л картинки с ошибками, например в группу «Живое» включил снег, самолет, дал объяснение: назвал  признак живого – дви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л картинки с ошибками, человека положил в группу «не знаю куда», дал объяснение, но оно не носит обобщающего характера, так как относится к одному – двум предме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л картинки с ошибками, не дал объяс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ИТАЕМЫЙ ОСТР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0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требности ребенок считает жизненно важными для человека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0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необходимы для их удовле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: картинка с изображением необитаемого острова, маленькие карточки с изображением жилища (шалаш), одежды, еды, источника тепла (костер, печь), посуды, мебели (стол, кровать), книги, телевизора, велосипеда, мяча, телефона, магнитоф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«Человек попал на необитаемый остров. На нем ничего нет. Выбери пять предметов, которые нужны,  чтобы выжить на острове. Почему ты выбрал эти предметы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рал 4 жизненно важных предмета (жилище, одежда, еда, источник тепл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рал 3 жизненно важных предм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рал 1-2 жизненно важных предм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ранные предметы не являются  жизненно важ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ТЛИЧАЮТСЯ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 представления детей о существенных признаках сходства и различия растений, животных 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артинки с изображением растений (деревья, овощные культуры, комнатные растения), животных, человека (младенец, женщина, мужчи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«Выбери из группы по одной картинке «человек», «животное», «растение». Чем они похожи и чем отличаются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равильно выбирает картинки, называет отличительные черты и черты сходства (например: «У растения есть корни, стебель, листь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вотного и человека их нет. У животного тело покрыто шерстью, у него 4 лапы, когти, клыки, У человека их нет, у него волосы, ногти, руки. Он ходит на двух ногах.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ворить, чита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читься в школе, работ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 них то, что они живы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правильно, однако определяет только отличительные при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бирает правильно, затрудняется объяснить выбор  или называет 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 призна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правильно, но не может объяснить сво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ГО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 умение ребенка выделять благоприятные условия среды жизни для удовлетворения биологических, социальных и экономических потребностей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две картинки с изображением гор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род серый, без зелени, в нем много заводов, фабрик с дымящими трубами, машин, загрязняющих воздух выхлопными газ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д светлый, нарядный (дома покрашены в приятные для глаз цвета), много деревьев, газонов, цветов, заводы далеко за городом, их дым светлый, потому что есть очистные устройства, машины не загрязняют возду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и другом городе есть школы, магазины, театры, аптека, библиотека (вывески на дом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оспитатель рассматривает с ребенком картинки, читает вывески, затем задает вопросы: «В каком городе ты хотел бы жить? Почем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отметить следующие благоприятные условия светлого города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голубое небо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еревьев, газонов, цветов – значит в городе чистый воздух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е загрязняют воздух выхлопными газами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т заводов, они  далеко от города, их дым светлый, а не черный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есть все, что нужно человеку: магазин, школа, театр, аптека, детский сад и тд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4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ивый, светлый, чист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зывает 5 благоприятных условий среды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зывает 3-4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зывает 1-2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называет условий, не дает объяс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ЖИВЕШЬ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представления о месте проживания ребенка в городе и об отношении к нему, к своей малой род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 по вопросам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 Назови свой домашний адрес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ом на улице…9повторить название улицы, где живет ребенок), какие еще улицы ты знаешь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главные улицы города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ов на улицах  посажены деревья и кустарники. Зачем их посадили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ыл в парке? Как он называется? Зачем нужен парк в городе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ты живешь большой или маленький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думаешь наш город красивый или некрасивый?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какое - нибудь красивое место в городе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ответит, что город некрасивый, спросить, почему он так считает.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истый или грязный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ледит за чистотой города?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засоряет город? (вопрос для детей, которые считают город грязны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00" w:right="99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о го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полный домашний адрес. Называет 2-3 улицы дополнительно. Знает названия главных улиц города. Знает о назначении растений на улицах города, в парках, дает достаточно полное объяснение (влияние растений на качество воздуха, защищают людей от шума, газов, холодных ветров, от солнца летом; украшают город; растения – дом для насекомых, птиц и тд; парк еще и место отдых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еполный адрес. Знает еще дополнительно 1-2 улицы. Не знает названия главных улиц города. Знает о назначении растений, но дает неполное объяс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еполный адрес. Не знает ни одной улицы, кроме той на которой живет. Называет 1-2 аспекта назначения растений на улицах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дает более или менее правильного ответа ни на один вопрос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900" w:right="99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городу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900" w:right="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я на вопросы о городе, дает оценку и объяснение, называет конкретные красивые места или говорит, что город некрасивый, и объясняет, почему он так счит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ой город как чистый/грязный, дает этому объяснение, определяет, кто следит за чистотой или кто его засоря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своему городу, но объяснение неточное, неадекватное (например, называет Нижневартовск красивым городом, но не называет красивые места, здания и тд; ) не дает объяс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или дает неточные объяснения , от кого зависит чистота в городе, порядок или беспоря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дать оценку своему городу, или дает неадекватную оце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дать объяснение своей оценке. Не знает или дает неточные неконкретные объяснения, от кого зависит чистота, порядок/беспорядок на у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 xml:space="preserve">Критерии  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оценки экологических представлений</w:t>
      </w:r>
    </w:p>
    <w:p>
      <w:pPr>
        <w:pStyle w:val="Normal"/>
        <w:shd w:fill="FFFFFF" w:val="clear"/>
        <w:spacing w:lineRule="auto" w:line="240" w:before="0" w:after="280"/>
        <w:ind w:left="-567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старших дошкольников (П.Г.Саморукова):</w:t>
      </w:r>
    </w:p>
    <w:p>
      <w:pPr>
        <w:pStyle w:val="Normal"/>
        <w:shd w:fill="FFFFFF" w:val="clear"/>
        <w:spacing w:lineRule="auto" w:line="360" w:before="0" w:after="280"/>
        <w:ind w:left="-567" w:right="142"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лнота   (или  объем  знаний)  </w:t>
      </w:r>
      <w:r>
        <w:rPr>
          <w:rFonts w:cs="Times New Roman" w:ascii="Times New Roman" w:hAnsi="Times New Roman"/>
          <w:spacing w:val="-1"/>
          <w:sz w:val="28"/>
          <w:szCs w:val="28"/>
        </w:rPr>
        <w:t>—  многообразие   объектов   и   сторон у</w:t>
      </w:r>
      <w:r>
        <w:rPr>
          <w:rFonts w:cs="Times New Roman" w:ascii="Times New Roman" w:hAnsi="Times New Roman"/>
          <w:sz w:val="28"/>
          <w:szCs w:val="28"/>
        </w:rPr>
        <w:t>знаваемого объекта, представление дошкольников о природе как единой взаимосвязанной системе, включающей живую и неживую природу;</w:t>
      </w:r>
    </w:p>
    <w:p>
      <w:pPr>
        <w:pStyle w:val="Normal"/>
        <w:shd w:fill="FFFFFF" w:val="clear"/>
        <w:spacing w:lineRule="auto" w:line="360" w:before="0" w:after="280"/>
        <w:ind w:left="-567" w:right="141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сознанность     —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знание     детьми     значения     природы,     как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альной   ценности   не  только  утилитарной,   но   и   познавательной, эст</w:t>
      </w:r>
      <w:r>
        <w:rPr>
          <w:rFonts w:cs="Times New Roman" w:ascii="Times New Roman" w:hAnsi="Times New Roman"/>
          <w:sz w:val="28"/>
          <w:szCs w:val="28"/>
        </w:rPr>
        <w:t>етической,  практической; осознание человека как живого существа и части общества людей;</w:t>
      </w:r>
    </w:p>
    <w:p>
      <w:pPr>
        <w:pStyle w:val="Normal"/>
        <w:shd w:fill="FFFFFF" w:val="clear"/>
        <w:spacing w:lineRule="auto" w:line="360" w:before="0" w:after="200"/>
        <w:ind w:left="-567" w:right="9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ность -    </w:t>
      </w:r>
      <w:r>
        <w:rPr>
          <w:rFonts w:cs="Times New Roman" w:ascii="Times New Roman" w:hAnsi="Times New Roman"/>
          <w:sz w:val="28"/>
          <w:szCs w:val="28"/>
        </w:rPr>
        <w:t xml:space="preserve">познание совокупности объективных существ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ей, </w:t>
      </w:r>
      <w:r>
        <w:rPr>
          <w:rFonts w:cs="Times New Roman" w:ascii="Times New Roman" w:hAnsi="Times New Roman"/>
          <w:sz w:val="28"/>
          <w:szCs w:val="28"/>
        </w:rPr>
        <w:t>целостности рассмотрение объектов, воспроизводящее содержание и структ</w:t>
      </w:r>
      <w:r>
        <w:rPr>
          <w:rFonts w:cs="Times New Roman" w:ascii="Times New Roman" w:hAnsi="Times New Roman"/>
          <w:spacing w:val="-9"/>
          <w:sz w:val="28"/>
          <w:szCs w:val="28"/>
        </w:rPr>
        <w:t>уру понятий о них;</w:t>
      </w:r>
    </w:p>
    <w:p>
      <w:pPr>
        <w:pStyle w:val="Normal"/>
        <w:shd w:fill="FFFFFF" w:val="clear"/>
        <w:spacing w:lineRule="auto" w:line="360" w:before="0" w:after="200"/>
        <w:ind w:left="-567" w:right="9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бщенность   -   </w:t>
      </w:r>
      <w:r>
        <w:rPr>
          <w:rFonts w:cs="Times New Roman" w:ascii="Times New Roman" w:hAnsi="Times New Roman"/>
          <w:sz w:val="28"/>
          <w:szCs w:val="28"/>
        </w:rPr>
        <w:t xml:space="preserve">выявление   сущности   целого   класса   объек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х     связей,     внутри     класса     (отражается     в     обобщ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ениях, элементарных понятиях).</w:t>
      </w:r>
    </w:p>
    <w:p>
      <w:pPr>
        <w:pStyle w:val="Normal"/>
        <w:shd w:fill="FFFFFF" w:val="clear"/>
        <w:spacing w:lineRule="auto" w:line="360" w:before="0" w:after="200"/>
        <w:ind w:left="-567" w:right="96" w:firstLine="709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ровни экологических представлений. </w:t>
      </w:r>
    </w:p>
    <w:p>
      <w:pPr>
        <w:pStyle w:val="Normal"/>
        <w:shd w:fill="FFFFFF" w:val="clear"/>
        <w:spacing w:lineRule="auto" w:line="360" w:before="0" w:after="200"/>
        <w:ind w:left="-567" w:right="9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spacing w:val="-1"/>
          <w:sz w:val="28"/>
          <w:szCs w:val="28"/>
        </w:rPr>
        <w:t>- узкие, неадекватные знания, частые заблуждения.</w:t>
      </w:r>
    </w:p>
    <w:p>
      <w:pPr>
        <w:pStyle w:val="Normal"/>
        <w:shd w:fill="FFFFFF" w:val="clear"/>
        <w:spacing w:lineRule="auto" w:line="360" w:before="0" w:after="200"/>
        <w:ind w:left="-567" w:right="9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 xml:space="preserve">- нарастание полноты знаний о многообразии особенностей и </w:t>
      </w:r>
      <w:r>
        <w:rPr>
          <w:rFonts w:cs="Times New Roman" w:ascii="Times New Roman" w:hAnsi="Times New Roman"/>
          <w:spacing w:val="-2"/>
          <w:sz w:val="28"/>
          <w:szCs w:val="28"/>
        </w:rPr>
        <w:t>наиболее существенных сторон объектов, появление обобщенности зна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Высокий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ные     знания,     освоенные     закономерности особенност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ъектов окружающей  действительности. объек</w:t>
      </w:r>
      <w:r>
        <w:rPr>
          <w:rFonts w:cs="Times New Roman" w:ascii="Times New Roman" w:hAnsi="Times New Roman"/>
          <w:spacing w:val="-1"/>
          <w:sz w:val="28"/>
          <w:szCs w:val="28"/>
        </w:rPr>
        <w:t>ты рассматриваются в закономерных связях, целостно.</w:t>
      </w:r>
    </w:p>
    <w:p>
      <w:pPr>
        <w:pStyle w:val="Normal"/>
        <w:shd w:fill="FFFFFF" w:val="clear"/>
        <w:spacing w:lineRule="auto" w:line="360" w:before="7" w:after="200"/>
        <w:ind w:left="-567" w:right="9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писание уровней экологических представлений у детей.</w:t>
      </w:r>
    </w:p>
    <w:p>
      <w:pPr>
        <w:pStyle w:val="Normal"/>
        <w:shd w:fill="FFFFFF" w:val="clear"/>
        <w:spacing w:lineRule="auto" w:line="360" w:before="0" w:after="200"/>
        <w:ind w:left="-567" w:right="9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вень первый (низкий). </w:t>
      </w:r>
      <w:r>
        <w:rPr>
          <w:rFonts w:cs="Times New Roman" w:ascii="Times New Roman" w:hAnsi="Times New Roman"/>
          <w:spacing w:val="-1"/>
          <w:sz w:val="28"/>
          <w:szCs w:val="28"/>
        </w:rPr>
        <w:t>Испытуемые данной группы затрудняются</w:t>
      </w:r>
    </w:p>
    <w:p>
      <w:pPr>
        <w:pStyle w:val="Normal"/>
        <w:shd w:fill="FFFFFF" w:val="clear"/>
        <w:spacing w:lineRule="auto" w:line="360" w:before="0" w:after="200"/>
        <w:ind w:left="-567" w:right="9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отрении существенных признаков живых организмов, в установлении причинно-следственных   связей.   Дети   не   относят   человека   к   объекту живой природы, у них отсутствует представления о значении внутренних органов в жизн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ловека.   Дошкольники   имеют   неполное   представление   о   роли других людей </w:t>
      </w:r>
      <w:r>
        <w:rPr>
          <w:rFonts w:cs="Times New Roman" w:ascii="Times New Roman" w:hAnsi="Times New Roman"/>
          <w:sz w:val="28"/>
          <w:szCs w:val="28"/>
        </w:rPr>
        <w:t>в жизни человека, Этот уровень  зафиксирован  у  40%  детей  экспериментальной   и     60%  детей конт</w:t>
      </w:r>
      <w:r>
        <w:rPr>
          <w:rFonts w:cs="Times New Roman" w:ascii="Times New Roman" w:hAnsi="Times New Roman"/>
          <w:spacing w:val="-7"/>
          <w:sz w:val="28"/>
          <w:szCs w:val="28"/>
        </w:rPr>
        <w:t>рольной группы.</w:t>
      </w:r>
    </w:p>
    <w:p>
      <w:pPr>
        <w:pStyle w:val="Normal"/>
        <w:shd w:fill="FFFFFF" w:val="clear"/>
        <w:spacing w:lineRule="auto" w:line="360" w:before="7" w:after="200"/>
        <w:ind w:left="-567" w:right="9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вень   второй   (средний).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  этого  уровня   дифференцируют </w:t>
      </w:r>
      <w:r>
        <w:rPr>
          <w:rFonts w:cs="Times New Roman" w:ascii="Times New Roman" w:hAnsi="Times New Roman"/>
          <w:sz w:val="28"/>
          <w:szCs w:val="28"/>
        </w:rPr>
        <w:t xml:space="preserve">    живое    и    неживое,    выделяют    2-3    признака    живого (доминирующий признак - движение). Относя человека к живым существам, дош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льники    выделяют   его    как   часть   природы,    но   затрудняются  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елении -жизненно необходимых потребностей человека и "условий 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ществования в обществе таких же людей». </w:t>
      </w:r>
      <w:r>
        <w:rPr>
          <w:rFonts w:cs="Times New Roman" w:ascii="Times New Roman" w:hAnsi="Times New Roman"/>
          <w:sz w:val="28"/>
          <w:szCs w:val="28"/>
        </w:rPr>
        <w:t>Данный уровень характерен для 60% детей экспериментальной и 40%  детей контрольной группы.</w:t>
      </w:r>
    </w:p>
    <w:p>
      <w:pPr>
        <w:pStyle w:val="Normal"/>
        <w:shd w:fill="FFFFFF" w:val="clear"/>
        <w:spacing w:lineRule="auto" w:line="360" w:before="0" w:after="200"/>
        <w:ind w:left="-567" w:right="9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вень  третий   (высокий).   </w:t>
      </w:r>
      <w:r>
        <w:rPr>
          <w:rFonts w:cs="Times New Roman" w:ascii="Times New Roman" w:hAnsi="Times New Roman"/>
          <w:spacing w:val="-1"/>
          <w:sz w:val="28"/>
          <w:szCs w:val="28"/>
        </w:rPr>
        <w:t>Старшие   дошкольники  этого  уровня к</w:t>
      </w:r>
      <w:r>
        <w:rPr>
          <w:rFonts w:cs="Times New Roman" w:ascii="Times New Roman" w:hAnsi="Times New Roman"/>
          <w:sz w:val="28"/>
          <w:szCs w:val="28"/>
        </w:rPr>
        <w:t xml:space="preserve">   объектам    природы       относят   человека, дошкольники осознают зависимость жизнедеятельности от благоприятных природных, социальных  условий и нормальной работы всех органов чувств и частей тела. </w:t>
      </w:r>
      <w:r>
        <w:rPr>
          <w:rFonts w:cs="Times New Roman" w:ascii="Times New Roman" w:hAnsi="Times New Roman"/>
          <w:spacing w:val="-4"/>
          <w:sz w:val="28"/>
          <w:szCs w:val="28"/>
        </w:rPr>
        <w:t>Указывают    на    необходимость    природоохранительной. Детей с данным уровнем развития представлений о человеке как биосоциальном существе не обнаружено.</w:t>
      </w:r>
    </w:p>
    <w:p>
      <w:pPr>
        <w:pStyle w:val="Normal"/>
        <w:shd w:fill="FFFFFF" w:val="clear"/>
        <w:spacing w:lineRule="auto" w:line="360" w:before="0" w:after="200"/>
        <w:ind w:left="-567" w:right="9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результаты детей экспериментальной и контрольной групп представлены в таблицах 1 и 2, в которых показано число детей с каждым из выделенных уровней сформированности представлений о человеке как биосоциальном существе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, Н.А., Князева, О.Р., Стеркина Р.М. Основы безопасности детей дошкольного возраста. [Текст]/ Дошкольное воспитание. - 1997. -№ 3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ямовская, В.Г. Как воспитать здорового ребенка. [Текст]/ Алямовская В.Г.-М: </w:t>
      </w:r>
      <w:r>
        <w:rPr>
          <w:rFonts w:cs="Times New Roman" w:ascii="Times New Roman" w:hAnsi="Times New Roman"/>
          <w:sz w:val="28"/>
          <w:szCs w:val="28"/>
          <w:lang w:val="en-US"/>
        </w:rPr>
        <w:t>Li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. 1993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,Б.Г. Человек как предмет познания.  [Текст]/Ананьев Б.Г. – Л: Изд-во ЛГУ. 1968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, Л.В. Окружающий мир в дидактических играх дошкольников. [Текст]/ Артемова Л.В. - М: Просвещение. 199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хман, И.И. Валеология-наука о здоровье. [Текст]/ Брехман И.И. – М: физкультура и спорт. 199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вода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кологическое воспитание дошкольников. [Текст]/ Варивода В.С.  Мозырь, Белый ветер,  200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сов,Н.Н. Основы гуманитарного подхода к экологическому воспитанию старших дошкольников [Текст]/ Дошкольное воспитание. - 1995. -№ 6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нгер, Л.А. Программа «Развитие». </w:t>
      </w:r>
      <w:r>
        <w:rPr>
          <w:rFonts w:cs="Times New Roman" w:ascii="Times New Roman" w:hAnsi="Times New Roman"/>
          <w:sz w:val="28"/>
          <w:szCs w:val="28"/>
        </w:rPr>
        <w:t>[Текст]/ Венгер Л.А.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. Новая школа. 1994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сов, Н.Н. Мы-земляне [Текст]/ Дошкольное воспитание №12 – 1994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Ф. Теоретические и научно-методические основы ознакомления детей старшего дошкольного и младшего школьного возраста с окружающим миром. [Текст]/ Виноградова Н.Ф. –Дис. Д-ра пед.наук. – М. 199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евич, О.А. Добро пожаловать в экологию. [Текст]/ Воронкевич О.А.- Спб.: «Детство-Пресс», 200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хов, А.А. Про тебя самого. [Текст]/ Дорохов А.А. – М: Детская литература. 1969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новский, Ю.Ф. Здоровый дошкольник. [Текст]/ Дошкольное воспитание. 199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, А.И. Естественно-научные наблюдения и эксперименты в детском саду. Человек. [Текст]/  Иванова А.И. - М.: «Сера», 200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Г.А. Об организации работы по экологическому воспитанию [Текст]/ Дошкольное воспитание. – 2004. - №7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злова, С.А  Программа приобщения ребенка к социальному миру «Я – человек». [Текст]  / Козлова С.А., Князева О.А., Шукшина С.Е.  - М.: «Владос», 2001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,  С.А. нравственное воспитание дошкольников в процессе ознакомления с окружающим миром. [Текст]  /  Козлова С.А. М:1987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лова,  С.А. Теория и методика ознакомления дошкольников с социальной действительностью. [Текст]/  – Козлова С.А. М.: «Академия», 1998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80" w:right="9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дратьева, Н.В. Экологическое воспитание дошкольников: проблемы и перспективы [Текст]/  Дошкольное воспитание. – 1993. - №7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1:00Z</dcterms:created>
  <dc:creator>АЛЛА</dc:creator>
  <dc:description/>
  <cp:keywords/>
  <dc:language>en-US</dc:language>
  <cp:lastModifiedBy>АЛЛА</cp:lastModifiedBy>
  <dcterms:modified xsi:type="dcterms:W3CDTF">2013-02-09T07:05:00Z</dcterms:modified>
  <cp:revision>3</cp:revision>
  <dc:subject/>
  <dc:title/>
</cp:coreProperties>
</file>