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К О Н С П Е К Т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36"/>
          <w:szCs w:val="36"/>
        </w:rPr>
        <w:t>ЗАНЯТИЯ ПО ВАЛЕОЛОГИИ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В СТАРШЕЙ ГРУППЕ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НА ТЕМУ: </w:t>
      </w:r>
      <w:r>
        <w:rPr>
          <w:b/>
          <w:sz w:val="36"/>
          <w:szCs w:val="36"/>
        </w:rPr>
        <w:t>«МОЕ ЗДОРОВЬЕ»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2"/>
          <w:szCs w:val="32"/>
        </w:rPr>
        <w:t>ВОСПИТАТЕЛЬ: БЕЛОНОГОВА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ЕЛЕНА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ВЛАДИМИРОВН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К(М) ДОУ № 28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«СНЕЖИНКА»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г. Набережные Челны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Мое здоровье».</w:t>
      </w:r>
    </w:p>
    <w:p>
      <w:pPr>
        <w:pStyle w:val="Normal"/>
        <w:ind w:left="-540" w:right="-261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Формировать навыки о здоровом образе жизни. Закреплять и расширять представление о продуктах полезных и не очень. Закреплять навыки личной гигиены детей. Довести до сознания детей необходимость бережного отношения к себе и другим. Воспитывать у детей желание заботиться о своем здоровье.</w:t>
      </w:r>
    </w:p>
    <w:p>
      <w:pPr>
        <w:pStyle w:val="Normal"/>
        <w:ind w:left="-540" w:right="-261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родукты; мяч; рюкзак с вещами; маски; 2 белки; 1 дятел; крылья; картинки с витаминами.</w:t>
      </w:r>
    </w:p>
    <w:p>
      <w:pPr>
        <w:pStyle w:val="Normal"/>
        <w:ind w:left="-540" w:right="-261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«Здравствуйте ребята. Сегодня на занятия к нам пришли гости, давайте поздороваемся с ними тоже»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годня на занятии мы с вами поговорим о здоровье. Есть такая волшебная страна Здрасия, там все люди говорят очень часто всем «Здравствуй»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ак вы думаете, что означает слово здравствуй? Правильно, это слово особенное, когда его говорят, то не только приветствуют друг друга, но и желают здоровья. И когда говоришь это слово, то всегда поднимается настроение и на душе становится хорошо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 как вы думаете, в этой стране люди какие?  (Здоровые)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доровые люди, они какие? (Веселые, радостные…)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 что нужно, чтобы всегда быть здоровым? Как подкрепить свои силы?    (Питание)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се ли продукты полезны?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>А вот мы сейчас проверим как вы знаете какие продукты полезны, а какие не очень. Мы поиграем в игру «Разложи правильно». Вы должны с этого стола, где лежат продукты, выложить на стол с красным флажком продукты, которые полезны для нашего организма, а с зеленым – которые не очень.  (Выкладывают)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ебята, вы определили, что кола, сахар, шоколад – это не очень полезные продукты. Почему? И что же, нам их совсем нельзя есть?  (Можно, но в меру)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>Молодцы, пройдите и сядьте за столы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Сейчас я с вами хочу поиграть в игру «Ты мне, я тебе». Я задаю кому- нибудь вопрос и бросаю мяч, он мне отвечает и бросает мяч обратно. 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Для чего нужны зубы?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Как называются первые зубы?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Почему болят зубы?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Есть ли у зубов защитник?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Что надо делать, если заболел зуб?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Как называется зубной врач?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Как следует ухаживать за зубами?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Молодцы, я очень надеюсь, что зубы у вас болеть не будут. 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ебята, слышите, что-то жужжит? Появляется Карлсон. О питании говорят, о здоровье, о зубах. Я вам сейчас расскажу, что нужно кушать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>Воспитатель: Подожди, Карлсон, почему ты даже не поздоровался с ребятами, не спросил как дела?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>Карлсон: А зачем? Некогда мне, мне еще за вареньем слетать надо. Слушайте: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>-  Я собою очень горд,                                     Дети: -  Фрукты, овощи полезней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купил сегодня торт.                                                 Защищают от болезней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>-  Буду много есть горчицы -                                      -  Тот, кто много ест горчицы</w:t>
      </w:r>
    </w:p>
    <w:p>
      <w:pPr>
        <w:pStyle w:val="Normal"/>
        <w:ind w:left="-540" w:right="-26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ечу быстрее птицы.                                               Будет злей самой волчицы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>-  Великие поэты                                                          -  Если будешь друг курить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курят сигареты.                                                     То не сможешь долго жить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>-  В мире лучшая награда                                            -  В мире лучшая награда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литка шоколада.                                                  Это ветка винограда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усть запомнит стар и млад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убы портит шоколад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>Карлсон: - Конечно, сколько ем, не портятся. Пойду за шоколадом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>Воспитатель: - Нет, ты лучше сядь и послушай историю про бельчонка-сладкоежку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зка – инсценировка (с участием детей)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Надо чистить зубки, детка!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Подожди, доем конфетку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гуляюсь на опушку,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орешков там покушать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у пчелки на лугу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прошу еще медку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уб листвою шелестит:</w:t>
      </w:r>
    </w:p>
    <w:p>
      <w:pPr>
        <w:pStyle w:val="Normal"/>
        <w:numPr>
          <w:ilvl w:val="0"/>
          <w:numId w:val="0"/>
        </w:numPr>
        <w:ind w:left="-540" w:right="-26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У бельчонка зуб болит1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 лесу ходят слухи –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Щечки белочки распухли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дрый дятел, врач зубной,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пеши помочь больной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не было напасти,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жно зубки чистить чаще!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>Карлсон: - Какие молодцы, спасибо, что рассказали мне о зубах, я тоже буду их беречь, есть поменьше сладкого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еперь давайте поиграем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 – подняться, потянуться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ва – нагнуться, разогнуться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и – в ладоши 3 хлопка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ловою три кивка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четыре – руки шире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ять – руками помахать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есть – на стулья сесть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>Карлсон: - Спасибо, но мне пора на крышу. До свидание. Улетает (оставляет свой рюкзак)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>-  А Карлсон оставил свой рюкзак. Ребята, да здесь записка. Он пишет, что благодарен вам за историю о зубах и в подарок вам оставил игру «Можно – нельзя». Нужно с закрытыми глазами вытащить из рюкзака предмет угадать его, и сказать кто может им пользоваться. (Расческа, носовой платок,зубная щетка, мячик, мыло, кукла и т.д.)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>Воспитатель: - Так, почему нельзя передавать личные вещи? Назовите мне способы проникновения микробов в организм человека.:</w:t>
      </w:r>
    </w:p>
    <w:p>
      <w:pPr>
        <w:pStyle w:val="Normal"/>
        <w:numPr>
          <w:ilvl w:val="0"/>
          <w:numId w:val="1"/>
        </w:numPr>
        <w:ind w:left="1515" w:right="-261" w:hanging="360"/>
        <w:rPr>
          <w:sz w:val="28"/>
          <w:szCs w:val="28"/>
        </w:rPr>
      </w:pPr>
      <w:r>
        <w:rPr>
          <w:sz w:val="28"/>
          <w:szCs w:val="28"/>
        </w:rPr>
        <w:t>Чихаем и не закрываем рот</w:t>
      </w:r>
    </w:p>
    <w:p>
      <w:pPr>
        <w:pStyle w:val="Normal"/>
        <w:numPr>
          <w:ilvl w:val="0"/>
          <w:numId w:val="1"/>
        </w:numPr>
        <w:ind w:left="1515" w:right="-261" w:hanging="360"/>
        <w:rPr>
          <w:sz w:val="28"/>
          <w:szCs w:val="28"/>
        </w:rPr>
      </w:pPr>
      <w:r>
        <w:rPr>
          <w:sz w:val="28"/>
          <w:szCs w:val="28"/>
        </w:rPr>
        <w:t>Не моем руки после улицы, туалета, перед едой</w:t>
      </w:r>
    </w:p>
    <w:p>
      <w:pPr>
        <w:pStyle w:val="Normal"/>
        <w:numPr>
          <w:ilvl w:val="0"/>
          <w:numId w:val="1"/>
        </w:numPr>
        <w:ind w:left="1515" w:right="-261" w:hanging="360"/>
        <w:rPr>
          <w:sz w:val="28"/>
          <w:szCs w:val="28"/>
        </w:rPr>
      </w:pPr>
      <w:r>
        <w:rPr>
          <w:sz w:val="28"/>
          <w:szCs w:val="28"/>
        </w:rPr>
        <w:t>Не моем продукты</w:t>
      </w:r>
    </w:p>
    <w:p>
      <w:pPr>
        <w:pStyle w:val="Normal"/>
        <w:numPr>
          <w:ilvl w:val="0"/>
          <w:numId w:val="1"/>
        </w:numPr>
        <w:ind w:left="1515" w:right="-261" w:hanging="360"/>
        <w:rPr>
          <w:sz w:val="28"/>
          <w:szCs w:val="28"/>
        </w:rPr>
      </w:pPr>
      <w:r>
        <w:rPr>
          <w:sz w:val="28"/>
          <w:szCs w:val="28"/>
        </w:rPr>
        <w:t>Передаем личные вещи</w:t>
      </w:r>
    </w:p>
    <w:p>
      <w:pPr>
        <w:pStyle w:val="Normal"/>
        <w:numPr>
          <w:ilvl w:val="0"/>
          <w:numId w:val="1"/>
        </w:numPr>
        <w:ind w:left="1515" w:right="-261" w:hanging="360"/>
        <w:rPr>
          <w:sz w:val="28"/>
          <w:szCs w:val="28"/>
        </w:rPr>
      </w:pPr>
      <w:r>
        <w:rPr>
          <w:sz w:val="28"/>
          <w:szCs w:val="28"/>
        </w:rPr>
        <w:t>Пьем сырую воду из под крана</w:t>
      </w:r>
    </w:p>
    <w:p>
      <w:pPr>
        <w:pStyle w:val="Normal"/>
        <w:ind w:left="1155" w:right="-261" w:hanging="0"/>
        <w:rPr>
          <w:sz w:val="28"/>
          <w:szCs w:val="28"/>
        </w:rPr>
      </w:pPr>
      <w:r>
        <w:rPr>
          <w:sz w:val="28"/>
          <w:szCs w:val="28"/>
        </w:rPr>
        <w:t>6.  Грызем ногти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7.  Носим грязные вещи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26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льно. А самые главные враги микробов, кто?  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Да, от простой воды и мыла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микробов тает сила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-  Вода и мыло помогают бороться с микробами. А какие вещества нам помогают быть здоровыми? 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>-  Правильно, витамины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ейчас поиграем в игру «Найди место». У вас на столах картинки, нужно найти этому продукту витамин из группы А, В, С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>- Выходите, у кого картинки  витамина А, в ряд ставьте. В?  С? (А вы проверяйте).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>-  Занятие наше подходит к концу, и скажите мне , пожалуйста, о чем мы с вами говорили на занятии?  (Отвечают)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-  Мне понравилось, как вы занимались и вам я приготовила подарок (аскорбиновая кислота).                                     </w:t>
      </w:r>
    </w:p>
    <w:p>
      <w:pPr>
        <w:pStyle w:val="Normal"/>
        <w:ind w:left="-54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48:00Z</dcterms:created>
  <dc:creator>*</dc:creator>
  <dc:description/>
  <cp:keywords/>
  <dc:language>en-US</dc:language>
  <cp:lastModifiedBy>*</cp:lastModifiedBy>
  <dcterms:modified xsi:type="dcterms:W3CDTF">2011-01-10T19:49:00Z</dcterms:modified>
  <cp:revision>2</cp:revision>
  <dc:subject/>
  <dc:title/>
</cp:coreProperties>
</file>