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22" w:right="261" w:hanging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120" w:after="0"/>
        <w:ind w:left="522" w:right="261" w:hanging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120" w:after="0"/>
        <w:ind w:left="522" w:right="261" w:hanging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ind w:left="52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Конспект</w:t>
      </w:r>
    </w:p>
    <w:p>
      <w:pPr>
        <w:pStyle w:val="Normal"/>
        <w:spacing w:lineRule="auto" w:line="240" w:before="0" w:after="0"/>
        <w:ind w:left="52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непосредственной образовательной деятельности</w:t>
      </w:r>
    </w:p>
    <w:p>
      <w:pPr>
        <w:pStyle w:val="Normal"/>
        <w:spacing w:lineRule="auto" w:line="240" w:before="0" w:after="0"/>
        <w:ind w:left="52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для старшей группы</w:t>
      </w:r>
    </w:p>
    <w:p>
      <w:pPr>
        <w:pStyle w:val="Normal"/>
        <w:spacing w:lineRule="auto" w:line="240" w:before="0" w:after="0"/>
        <w:ind w:left="52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0" w:after="2880"/>
        <w:ind w:left="80" w:right="42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На тему: « Жостовская декоративная роспись».</w:t>
      </w:r>
    </w:p>
    <w:p>
      <w:pPr>
        <w:pStyle w:val="Normal"/>
        <w:spacing w:lineRule="auto" w:line="240" w:before="0" w:after="2880"/>
        <w:ind w:left="80" w:right="42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овательная область: Познание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ила: Антонова Наталья  Александровна</w:t>
      </w:r>
    </w:p>
    <w:p>
      <w:pPr>
        <w:pStyle w:val="Normal"/>
        <w:spacing w:lineRule="auto" w:line="240" w:before="0" w:after="0"/>
        <w:ind w:left="23" w:right="1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МБДОУ № 59 « Колокольчик»</w:t>
      </w:r>
    </w:p>
    <w:p>
      <w:pPr>
        <w:pStyle w:val="Normal"/>
        <w:spacing w:lineRule="auto" w:line="240" w:before="0" w:after="0"/>
        <w:ind w:left="23"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Мытищи Московской области.</w:t>
      </w:r>
    </w:p>
    <w:p>
      <w:pPr>
        <w:pStyle w:val="Normal"/>
        <w:spacing w:lineRule="auto" w:line="240" w:before="0" w:after="280"/>
        <w:ind w:left="20" w:right="1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20" w:right="1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20" w:right="1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20"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ва   2012г.</w:t>
      </w:r>
    </w:p>
    <w:p>
      <w:pPr>
        <w:pStyle w:val="Normal"/>
        <w:spacing w:lineRule="auto" w:line="240" w:before="0" w:after="4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4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Жостовской фабрикой: историей её создания, продукцией которую на ней выпускают, особенностями жостовской росписи. Формировать у детей представление о том, что произведения декоративно - прикладного искусства создаются на основе сложившихся традиций, передающихся от поколения к поколению. Воспитывать у детей любовь к родному краю, уважительное отношение к труду взрослых.  Развивать интерес к историческому промыслу родного края, эмоциональную отзывчивость при восприятии произведений народного декоративно- прикладного искусства. Укрепление физического и психического здоровья детей.</w:t>
      </w:r>
    </w:p>
    <w:p>
      <w:pPr>
        <w:pStyle w:val="Normal"/>
        <w:spacing w:lineRule="auto" w:line="240" w:before="0" w:after="4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оративная роспись, живописец, папье- маше, табакерка, спичечница, мазок, шлифовка, полировка, подмалёвок, тенёжка, привязка, бликовка, орнамент.</w:t>
      </w:r>
    </w:p>
    <w:p>
      <w:pPr>
        <w:pStyle w:val="Normal"/>
        <w:spacing w:lineRule="auto" w:line="240" w:before="0" w:after="6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 детям о папье – маше. Изготовление поделок методом папье – маше. Рассматривание ширм, открыток с изображением жостовских подносов. Беседа о произведениях декоративно - прикладного искусства. Внесение в уголок по ИЗО деятельности новых предметов - Жостовских подносов.</w:t>
      </w:r>
    </w:p>
    <w:p>
      <w:pPr>
        <w:pStyle w:val="Normal"/>
        <w:spacing w:lineRule="auto" w:line="240" w:before="0" w:after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нят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тографии и иллюстрации с видами родного города Мытищи. Жостовские подносы с разными рисунками ( цветы, фрукты, птицы и т.д). Слайды с изображением: Жостовской фабрики, художников — живописцев за работой, готовых изделий. Для показа слайдов: телевизор, ноутбук. Подносы из папье – маше. Подносы из чёрной бархатной бумаги, отдельно нарисованные изображения различных цветов, листьев, ягод для самостоятельного составления композиций на подно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а Уралова « Мытищинские мастер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Богуславская, Б. Графов « Искусство Жостов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 А. Соломенникова « Радость творчеств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А. Грибовская « Детям о народном искусств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бращает внимание детей на доску, где выставлены фотографии и иллюстрации изделий Жостовской фабрики.</w:t>
      </w:r>
    </w:p>
    <w:p>
      <w:pPr>
        <w:pStyle w:val="Normal"/>
        <w:tabs>
          <w:tab w:val="clear" w:pos="708"/>
          <w:tab w:val="left" w:pos="1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мы продолжаем знакомиться с историей нашего края и я хочу рассказать Вам об удивительном народном промысле, зародившимся на мытищинской земле -  Жостовской декоративной росписи.</w:t>
      </w:r>
    </w:p>
    <w:p>
      <w:pPr>
        <w:pStyle w:val="Normal"/>
        <w:tabs>
          <w:tab w:val="clear" w:pos="708"/>
          <w:tab w:val="left" w:pos="1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ня Жостово находится в нескольких километрах от нашего города Мытищи недалеко от Клязьминского водохранилищ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оспитатель сопровождает свой рассказ показом иллюстрации с изображением дерев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их местах давным-давно зародился народный художественный промысел по изготовлению подносов. </w:t>
      </w:r>
    </w:p>
    <w:p>
      <w:pPr>
        <w:pStyle w:val="Heading"/>
        <w:spacing w:lineRule="auto" w:line="240" w:before="0" w:after="0"/>
        <w:rPr/>
      </w:pPr>
      <w:r>
        <w:rPr>
          <w:rFonts w:eastAsia="Cambria"/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В тиши родного края</w:t>
        <w:br/>
        <w:t xml:space="preserve">            Под сенью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>сосен древних</w:t>
        <w:br/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Живет одна простая</w:t>
        <w:br/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Российская деревня.</w:t>
        <w:br/>
        <w:t xml:space="preserve">   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Проснется спозаранку</w:t>
      </w:r>
    </w:p>
    <w:p>
      <w:pPr>
        <w:pStyle w:val="Heading"/>
        <w:spacing w:lineRule="auto" w:line="240" w:before="0" w:after="0"/>
        <w:ind w:left="-284" w:hanging="0"/>
        <w:jc w:val="left"/>
        <w:rPr/>
      </w:pPr>
      <w:r>
        <w:rPr>
          <w:rFonts w:eastAsia="Cambria"/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В любую непогоду</w:t>
        <w:br/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И стелет самобранку</w:t>
        <w:br/>
        <w:t xml:space="preserve">  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Для праздника природы.</w:t>
        <w:br/>
        <w:t xml:space="preserve">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Черный фон сияет лаком</w:t>
        <w:br/>
      </w:r>
      <w:r>
        <w:rPr>
          <w:b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А на ней цветов краса.</w:t>
        <w:br/>
        <w:t xml:space="preserve">           </w:t>
      </w:r>
      <w:r>
        <w:rPr>
          <w:b w:val="false"/>
          <w:sz w:val="28"/>
          <w:szCs w:val="28"/>
          <w:lang w:val="ru-RU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Алых, желтых, с красным маком -</w:t>
        <w:br/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Это просто чудес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" w:leader="none"/>
        </w:tabs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этого промысла началась с того, что один крестьянин Филипп Никитич Вишняков, открыл в деревне Жостово маленькую мастерскую, а потом передал её своему племяннику Осипу Вишнякову, который стал  изготавливать на ней изделия из папье - маше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дет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то из вас вспомнит, что такое папье - маше? Из чего его делаю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апье- маше в переводе  с французского означает - жеваная бумага. Легко поддающаяся формовке масса, получаемая из смеси бумаги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я или крахмала. Она очень пластичная, ей можно придать любую форм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мотрите на выставку изделий из папье- ма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к дет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сделать из папье – маше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я из папь- маше легкие или тяжелые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рочные или нет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воспитат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ачала в жостовской  мастерской  изготавливали табакерки — коробочки для хранения курительного табака, спичечницы — в них хранили спички. Затем стали делать подносы с сюжетной и цветочной роспис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к дет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для чего нужны поднос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ные подносы составляли неотъемлемую часть русского быта. Их можно было увидеть в трактире или чайной, на праздничном столе. Очень популярны подносы и в наше время. Помимо их прямого назначения в современных интерьерах их часто используют как красочные настенные па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к дет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инструменты и предметы нужны для изготовления подно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ё оборудование в таких мастерских состояло из ножниц, деревянного молотка и кистей с красками. </w:t>
      </w:r>
    </w:p>
    <w:p>
      <w:pPr>
        <w:pStyle w:val="Normal"/>
        <w:spacing w:lineRule="auto" w:line="240" w:before="0" w:after="4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, побывав на Урале, Осип Вишняков увидел там подносы из металла. И решил перейти с производства изделий из папье - маше на железные подносы.</w:t>
      </w:r>
    </w:p>
    <w:p>
      <w:pPr>
        <w:pStyle w:val="Normal"/>
        <w:spacing w:lineRule="auto" w:line="240" w:before="0" w:after="4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детям:</w:t>
      </w:r>
    </w:p>
    <w:p>
      <w:pPr>
        <w:pStyle w:val="Normal"/>
        <w:numPr>
          <w:ilvl w:val="0"/>
          <w:numId w:val="3"/>
        </w:numPr>
        <w:spacing w:lineRule="auto" w:line="240" w:before="0" w:after="42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почему? </w:t>
      </w:r>
    </w:p>
    <w:p>
      <w:pPr>
        <w:pStyle w:val="Normal"/>
        <w:spacing w:lineRule="auto" w:line="240" w:before="0" w:after="4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Они были прочнее чем его подносы из папье – маше)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шло время и все Жостовские мастерские объединились вместе и образовали фабрику, которая стала называть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остовский металлоподнос»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обращает внимание детей на выставленные перед ними Жостовские подносы) 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посмотрите на эти чудесные изделия жостовских мастеров. Правда они удивительные? (великолепные). 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детям: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увства они у вас вызывают? ( ответы детей)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с вами внимательно их  рассмотр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воспитат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 мотивом жостовской росписи стал цветочный букет на красном, зелёном, синем  и чёрном фоне(свой рассказ воспитатель сопровождает конкретным показом) . Художник рисует ( пишет) свой сюжет не с натуры ( не срисовывает), а придумывает его сам, ориентируясь на своё воображение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нимательно на эти подносы. ( воспитатель показывает детям 2- 3 подноса с изображенными на них цветочными композициями, но по- разному расположенными)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к детям: 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 изображено на всех представленных подносах?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 расположены цветы на подносах?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ая форма у подносов?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 подносов может быть овальная, круглая, прямоугольная, гитарная и даже треугольная ( для угловых столиков)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ы на подносах тоже могут располагаться по- разному: гирляндами по периметру подноса, собираться в букеты из 3- 5 цветов, венками; изображаться в корзинах и т. д. так как этого захочет художник. Нередко цветы сопровождают изображением фруктов, ягод и птиц. Цветы и фрукты на подносах выглядят очень натурально. Они как настоящие. Их даже хочется понюхать, потрогать и съесть. 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оспитатель показывает фотографии).</w:t>
      </w:r>
    </w:p>
    <w:p>
      <w:pPr>
        <w:pStyle w:val="Normal"/>
        <w:spacing w:lineRule="auto" w:line="240" w:before="0" w:after="24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мы с вами превратимся в разные цветы. Вы представили себя цветком? Тогда вместе со мной говорим стихотворение и выполняем соответствующие движения.</w:t>
      </w:r>
    </w:p>
    <w:p>
      <w:pPr>
        <w:pStyle w:val="Normal"/>
        <w:spacing w:lineRule="auto" w:line="240" w:before="0" w:after="24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угу растут цветы                          Потягивание, руки в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ывалой крас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лнцу тянутся цветы                      Потягивание, руки ввер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и потянись и 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дует иногда                               Дети машут руками, изображая ве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это не б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яются цветочки,                       Наклоны вперё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кают лепес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опять встают                          Выпрям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– прежнему цве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к детям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хотите узнать, как изготавливаются такие красивые подносы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рассаживаются перед экраном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воспитат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сё дело в том, что такой результат достигается в несколько этапов. Сейчас мы посмотрим, как это происходит.(слайды № 1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осписью поднос тщательно шлифуется, затем покрывается двухслойным грунтом. После этого на него наносят несколько слоёв цветного лака с полировкой каждого слоя ( воспитатель объясняет). Только после этого поднос попадает к художнику - живописцу, который начинает превращать его в настоящее произведение искусства. При росписи Жостовских подносов используются обыкновенные масляные краски, которые наносят  беличьими кисточками. Роспись выполняется в несколько этапов, каждый  из которых требует длительной просушки. (т.е. прежде чем наложить один цвет краски на другой, ей дают хорошенько высохнуть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рвый этап, с чего начинают рисовать называю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 подмалё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- когда мастер набрасывает силуэт композиции (как бы предполагая, что он будет рисоват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 наносит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нёж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носит цветные тени, у цветов появляется колорит и объё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чего осуществля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бликов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 белой краской(белилами)блики на цветах и листьях, подчёркивая объ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ают работ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орисовко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нкими линиями прожилок, лепестков и мелких деталей. После этого в просветах между цветами и листьями выписывают травяной узор - делаетс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вяз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та (края) подноса украшают тонким декоративным орнаментом. После завершения росписи поднос покрывают несколькими слоями лака и просуши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ите, ребята, сколько всего надо сделать, чтобы в итоге получились такие великолепные подносы. А сейчас я хочу предложить вам создать свой неповторимый поднос из заранее нарисованных цветов и лист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ети походят к столам и составляют композиции на черных бумажных подносах из бархатной бумаги  из заранее нарисованных элемен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акая красота у вас получилась. Молодцы. А сейчас я хочу предложить вам полюбоваться изделиями художников – живописц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ы №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очные подносы прочно вошли в нашу жизнь (быт людей) и представляют собой замечательные произведения народного искусства. Их секрет заключается в простоте и лаконичности композиций, составленных из ярких цветов. Каждое изделие является оригинальным и неповторимым. Сегодня продукция Жостовской фабрики декоративной росписи известна всему миру. </w:t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лентина Борисова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остовский подн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стово непросто 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осквой дере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ством умельцы 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ятся издрев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жесть утра, жемчуг 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цветенье 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ивают на подн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ками бук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арована ст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музейном зал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хищенья не т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в самом Верс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йдётся красо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узорам ра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личье простоты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ны самой главной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у трогает до слё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ряет серд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 – жостовский поднос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прекрасный дверц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Чтение стихотворения сопровождается показом слайдов)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я хочу закончить свой рассказ о  истории Жостовского подноса. Мы с вами должны гордиться, что живём на земле, богатой удивительным прошлым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дет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 народным промыслом мы сегодня познакомились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вы узнал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фабрика, на которой расписывают поднос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зготавливали на фабри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то основал эту фабри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воспитатель предлагает детям узнать у своих родителей, чем ещё знаменит наш родной город Мытищи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у тему можно продолжить и закрепить на занятии по рисованию. 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« Жостовский поднос»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я 20-25 мину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0:00Z</dcterms:created>
  <dc:creator>Колокольчик</dc:creator>
  <dc:description/>
  <cp:keywords/>
  <dc:language>en-US</dc:language>
  <cp:lastModifiedBy>User</cp:lastModifiedBy>
  <cp:lastPrinted>2012-03-07T12:15:00Z</cp:lastPrinted>
  <dcterms:modified xsi:type="dcterms:W3CDTF">2012-11-03T12:45:00Z</dcterms:modified>
  <cp:revision>15</cp:revision>
  <dc:subject/>
  <dc:title/>
</cp:coreProperties>
</file>