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«Ласточка»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56"/>
          <w:szCs w:val="56"/>
        </w:rPr>
      </w:pPr>
      <w:r>
        <w:rPr>
          <w:rFonts w:cs="Century Schoolbook" w:ascii="Century Schoolbook" w:hAnsi="Century Schoolbook"/>
          <w:b/>
          <w:sz w:val="56"/>
          <w:szCs w:val="5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«Масленица – блиноедка»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sz w:val="72"/>
          <w:szCs w:val="72"/>
          <w:lang w:eastAsia="ru-RU"/>
        </w:rPr>
      </w:pPr>
      <w:r>
        <w:rPr>
          <w:rFonts w:eastAsia="Times New Roman" w:cs="Century Schoolbook" w:ascii="Century Schoolbook" w:hAnsi="Century Schoolbook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Петухова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Ширманова С.И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аё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>Инструктор п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>Воспитатели средней, старшей, подготовительной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>Дети. – средней, старшей, подготовительной групп 4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оки реализации проекта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на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числу детей – групповой, разновозрастной (принимали 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ти средних групп, старшей группы, подготовительной групп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минирующему методу – игровой, творческ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метным областям – межпредметный (литература, музыка, физическая культу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должительности – средней продолж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с другими образовательными област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здоровье, коммуникация, художественное творчество, 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я богата своими традициями, обычаями, народными праздниками. Одним из таких праздников является большое народное гулянье в конце зимы «Масленица». Здесь всегда находятся желающие силой потягаться, удаль свою показать, вкусными блинами угоститься да песни попеть. Глубокие нравственное начало содержит чин покаяния в день Прощеного воскресения. Масленица один из самых радостных и светлых праздников на Руси. Познакомить детей с традициями проведения этого праздника можно опираясь на программу «Приобщение детей дошкольного возраста к истокам русской культуры», но непосредственное участие в празднике оставляет более полное и глубокое представления о нем.  Дает детям возможность понять  всю глубину, широту и глубокий смысл этого  веселого и немножко грустного праздника. Поэтому и возникла идея в  проведении праздничного гулянья «Масленица» силами педагогов, родителей и реб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к традициям русского народа (праздник Маслен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ождать интерес к обрядовым русским праздн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ать духовный мир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и закрепить  знания детей о празднике «Маслениц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 эмоциональное сопереживание и участие в игре-действии, приобщить всех участников к традиции проведения народного праздника Маслен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патриотизма, основанного на русских традициях.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</w:rPr>
        <w:t>Проблема проекта:</w:t>
      </w:r>
      <w:r>
        <w:rPr>
          <w:rStyle w:val="Emphasis"/>
          <w:b/>
          <w:bCs/>
        </w:rPr>
        <w:t xml:space="preserve"> </w:t>
      </w:r>
      <w:r>
        <w:rPr/>
        <w:t>Имея богатейшие народные традиции в проведении календарных праздников, в том числе праздника Масленицы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и оборудование - музыка: </w:t>
      </w:r>
      <w:r>
        <w:rPr>
          <w:rFonts w:cs="Times New Roman" w:ascii="Times New Roman" w:hAnsi="Times New Roman"/>
          <w:sz w:val="24"/>
          <w:szCs w:val="24"/>
        </w:rPr>
        <w:t xml:space="preserve">«Масленица» - наряженная кукла из соло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стюмы для взрослых:</w:t>
      </w:r>
      <w:r>
        <w:rPr>
          <w:rFonts w:cs="Times New Roman" w:ascii="Times New Roman" w:hAnsi="Times New Roman"/>
          <w:sz w:val="24"/>
          <w:szCs w:val="24"/>
        </w:rPr>
        <w:t xml:space="preserve"> 2 костюма скоморохов, костюмы  Зимы и Бабы Я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юмы для детей:</w:t>
      </w:r>
      <w:r>
        <w:rPr>
          <w:rFonts w:cs="Times New Roman" w:ascii="Times New Roman" w:hAnsi="Times New Roman"/>
          <w:sz w:val="24"/>
          <w:szCs w:val="24"/>
        </w:rPr>
        <w:t xml:space="preserve"> русские сарафаны, короны, кокошники, косыночки, платочки, фура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е инструменты:</w:t>
      </w:r>
      <w:r>
        <w:rPr>
          <w:rFonts w:cs="Times New Roman" w:ascii="Times New Roman" w:hAnsi="Times New Roman"/>
          <w:sz w:val="24"/>
          <w:szCs w:val="24"/>
        </w:rPr>
        <w:t xml:space="preserve"> ложки, веерные ложки, шумелки, бубны, колокольчики, трещетки, кокошники, рубель, ксилофон, свистул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дельные музыкальные инструменты изготовленные руками родителей</w:t>
      </w:r>
      <w:r>
        <w:rPr>
          <w:rFonts w:cs="Times New Roman" w:ascii="Times New Roman" w:hAnsi="Times New Roman"/>
          <w:sz w:val="24"/>
          <w:szCs w:val="24"/>
        </w:rPr>
        <w:t xml:space="preserve"> (для шумового оркестра на улиц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лнце» на палке, ширма, куклы для  кукольного театра, атрибуты и шапочки для народных игр: лиса, заяц, медведь, еж, коза, блохи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-фильм</w:t>
      </w:r>
      <w:r>
        <w:rPr>
          <w:rFonts w:cs="Times New Roman" w:ascii="Times New Roman" w:hAnsi="Times New Roman"/>
          <w:sz w:val="24"/>
          <w:szCs w:val="24"/>
        </w:rPr>
        <w:t xml:space="preserve"> «Смешарики – Масле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ая презентация:</w:t>
      </w:r>
      <w:r>
        <w:rPr>
          <w:rFonts w:cs="Times New Roman" w:ascii="Times New Roman" w:hAnsi="Times New Roman"/>
          <w:sz w:val="24"/>
          <w:szCs w:val="24"/>
        </w:rPr>
        <w:t xml:space="preserve"> «Широкая Масле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средство обучения: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цент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видеокамера, интерактивная доска, видеопроектор, фото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е оборудование</w:t>
      </w:r>
      <w:r>
        <w:rPr>
          <w:rFonts w:cs="Times New Roman" w:ascii="Times New Roman" w:hAnsi="Times New Roman"/>
          <w:sz w:val="24"/>
          <w:szCs w:val="24"/>
        </w:rPr>
        <w:t>: канат, конусы, ходули, мячи, гимнастическая скамейка, кегли, дорожки здоровья, кольца, обручи, карты-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епертуар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сни и хороводы: </w:t>
      </w:r>
      <w:r>
        <w:rPr>
          <w:rFonts w:cs="Times New Roman" w:ascii="Times New Roman" w:hAnsi="Times New Roman"/>
          <w:sz w:val="24"/>
          <w:szCs w:val="24"/>
        </w:rPr>
        <w:t>«Едет Масленица» рус. нар. мел., «Вот уж зимушка проходит» рус. нар. мел, «А я по лугу» рус. нар. мел., «Веснянка» рус. нар. мел., «Ой, бежит ручьем вода» рус .нар. мел, «масленичные» частушки, русские народные наигры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е игры:</w:t>
      </w:r>
      <w:r>
        <w:rPr>
          <w:rFonts w:cs="Times New Roman" w:ascii="Times New Roman" w:hAnsi="Times New Roman"/>
          <w:sz w:val="24"/>
          <w:szCs w:val="24"/>
        </w:rPr>
        <w:t xml:space="preserve"> «Тень, тень, потетень» рус. нар. мел., «Ворон» рус. нар. мел. «Горелки» р.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результаты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детей к традиции проведения народного праздника – Масленицы через сопереживание и непосредственное участие их в общем действ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тмосферы радости приобщения к традиционному народному праздн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ознавательного интереса среди детей к родной истор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ирование работы над проект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 группах обсуждения идеи проекта, выявление интересующих детей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детей на группы по интересам для выполнения различных видов рабо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бор декораторов (помощь в оформлен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бор затейников ( для организации иг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группах по сбору информации об истории праздника, ее обработке и поиску недостающ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формы реализации про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в подборе музыкального сопрово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песен, пословиц, частушек, поговорок, считалок, загадок, закличек (на весеннюю тематику) для выступления во время празд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еста проведения празд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нструктажа по технике безопас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стигнут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изучить традиции родной страны. Дети ближе познакомились с традициями родной страны. Работа по проекту помогла развить у них кругозор, эстетическую восприимчивость. Сделанная нами подборка различных  игр и игр - инсценировок на развитие двигательных и музыкальных  способностей, дали возможность развивать у детей чёткую выразительную речь, мимику, движения. Дети получили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нализируя результаты проекта, мы увидели, что дети с большим интересом включаются в различные виды деятельности, проявляют чувство ответственности за себя и других. Реализуя проект, мы ставили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к проекту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оведения проекта «Масленица – блиноед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резентация «Широкая Масленица» (знакомство детей со значением и обычаями праздник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рий праздника: «Прощай, Зимушка – Зима, здравствуй, матушка весна!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портивных игр-заба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чные частуш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Рисунки конкурса: «Зимний разгуляй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- фильм «Масленица-смешари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недели Масленица-блиное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ая литература:</w:t>
      </w:r>
    </w:p>
    <w:p>
      <w:pPr>
        <w:pStyle w:val="Style13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3"/>
        <w:widowControl w:val="false"/>
        <w:spacing w:lineRule="auto" w:line="360" w:before="0" w:after="0"/>
        <w:jc w:val="center"/>
        <w:rPr/>
      </w:pPr>
      <w:r>
        <w:rPr>
          <w:b/>
        </w:rPr>
        <w:t>1. Материалы из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сенова З.Ф. Спортивные праздники в детском саду: Пособие для работников дошкольных учреждений.-М.: ТЦ Сфера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турина Г. И., Кузина Т. Ф. Народная педагогика в современном учебно-воспитательном процессе – М.: «Школьная Пресса» 2003г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Даймедина И.П. Поиграем, малыши - М., Просвещение, 19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енеман А.В., Осокина Т.И. Детские подвижные игры СССР: Пособие для воспитателя детского сада.-М.: Просвещение, 198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льникова Л. И., Зимина А. Н Детский музыкальный фольклор в дошкольном образовательном учреждении ООО «Гном-Пресс» 200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нзулаева Л.И. Подвижные игры и игровые упражнения для детей 5-7 лет.-М.: Гуманит.изд.центр ВЛАДОС, 200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авлова П.А., Горбунова И.В. «Расти здоровым,малыш!» Программа оздоровления детей раннего возраста М.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ихонова М. В., Смирнова Н. С. Красна изба Санкт-Петербург «Детство-Пресс» 20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тернет - источники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</w:hyperlink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trana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-</w:t>
      </w:r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sovetov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com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/…</w:t>
      </w:r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days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/3840-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en-US"/>
        </w:rPr>
        <w:t>maslenitsa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-</w:t>
      </w:r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games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m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</w:hyperlink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e.3dn.ru/publ/22-1-0-62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1/11/21/programma-doshk-dok.html" TargetMode="External"/><Relationship Id="rId3" Type="http://schemas.openxmlformats.org/officeDocument/2006/relationships/hyperlink" Target="http://strana-sovetov.com/miscellaneous/holidays/3840-maslenitsa-games.html" TargetMode="External"/><Relationship Id="rId4" Type="http://schemas.openxmlformats.org/officeDocument/2006/relationships/hyperlink" Target="http://www.rg.ru/2011/11/21/programma-doshk-dok.html" TargetMode="External"/><Relationship Id="rId5" Type="http://schemas.openxmlformats.org/officeDocument/2006/relationships/hyperlink" Target="http://de.3dn.ru/publ/22-1-0-6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42:00Z</dcterms:created>
  <dc:creator>лиза</dc:creator>
  <dc:description/>
  <cp:keywords/>
  <dc:language>en-US</dc:language>
  <cp:lastModifiedBy>1</cp:lastModifiedBy>
  <cp:lastPrinted>2012-05-16T15:19:00Z</cp:lastPrinted>
  <dcterms:modified xsi:type="dcterms:W3CDTF">2013-02-07T08:21:00Z</dcterms:modified>
  <cp:revision>47</cp:revision>
  <dc:subject/>
  <dc:title/>
</cp:coreProperties>
</file>