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Син</w:t>
      </w:r>
      <w:r>
        <w:rPr>
          <w:sz w:val="28"/>
          <w:szCs w:val="28"/>
          <w:lang w:val="tt-RU"/>
        </w:rPr>
        <w:t xml:space="preserve"> һәм синең исемең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  <w:lang w:val="tt-RU"/>
        </w:rPr>
        <w:t xml:space="preserve">Максат: </w:t>
      </w:r>
      <w:r>
        <w:rPr>
          <w:sz w:val="28"/>
          <w:szCs w:val="28"/>
          <w:lang w:val="tt-RU"/>
        </w:rPr>
        <w:t>балаларның исемгә хокуклары белән таныштыру. Бу хокукны тормышта кулланырга өйрәтү. Социаль-әхлакый үсешкә этәргеч бирү. Фикерәү, нәтиҗә ясау, хәлгә керә белү күнекмәсен үстерү. Үз-үзеңне һәм башкаларны хөрмәтләү хисләре тәрбияләү.</w:t>
      </w:r>
    </w:p>
    <w:p>
      <w:pPr>
        <w:pStyle w:val="Normal"/>
        <w:spacing w:lineRule="auto" w:line="360"/>
        <w:ind w:firstLine="900"/>
        <w:rPr/>
      </w:pPr>
      <w:r>
        <w:rPr>
          <w:b/>
          <w:sz w:val="28"/>
          <w:szCs w:val="28"/>
          <w:lang w:val="tt-RU"/>
        </w:rPr>
        <w:t>Материал:</w:t>
      </w:r>
      <w:r>
        <w:rPr>
          <w:sz w:val="28"/>
          <w:szCs w:val="28"/>
          <w:lang w:val="tt-RU"/>
        </w:rPr>
        <w:t xml:space="preserve"> Марат исемле малай курчак, “исем” дигән 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етон-символ, А4 – чиста кәгаз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, краска һәм һәр балага пумала.</w:t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Шөгыль барышы:</w:t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: Исәнмесез! Сезне күрүемә мин бик шатмын. Бүген сезнең белән гадәти булмаган шөгыль үткәрербез. Бу шөгы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не минем белән бергә Марат исемле курчак алып барачак. Ул сезгә кызыклы хәлләр сөйләр өчен бер гаҗәеп илдән килгән.   Әйдәгез аның белән танышыйк. Кечкенә кешенең исеме Марат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tt-RU"/>
        </w:rPr>
        <w:t>(Балалар түгәрәккә басалар, курчакны кулдан-кулга йөртеп үз исемнәрен әйтәләр. )</w:t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әрбияче: Әйдәгез коверга утырып Маратның хикәятен тыңлап карыйк әле. Тылсымлы бу илдә бик яхшы, акыллы, ягымлы кешеләр яшиләр. Ләкин менә аларның кайберләре бик зур, озын буйлы, ә кайберләре Марат кебек кечкенә буйлылар. Зур һәм кечкенә кешеләр үзара тату һәм дус яшиләр, бер-берсен яраталар. Карап торышка бу илдә бар да яхшы кебек. Ләкин Маратны зур һәм кечкенә кешеләр арасындагы кайбер мөнәсәбәтләр борчый икән. </w:t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ур кешеләр бик тә җитди, һаман да нәрсә беләндер шөгыльләнәләр, үзләренә кечкенә кешеләр кебек уйнап, шаярып йөрергә бер дә ирек бирмиләр диярлек. Алар үзләре бик еш кына: “Бу минем хокукым”, “Минем хокукларым бар” дип сөйләнәләр икән. Ә кечкенә кешеләрнең хокуклары турында беркемдә, беркайчан да әйтмәгән. Әйтерсең кечкенә кешеләр бөтенләй дә юк.</w:t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аратка тагын зур кешеләрнең кечкенәләрне исемнәре белдән атамаулары  ошамый. Күп очракта зур кешеләр Маратка һәм аның дусларына: Кечкенә, куянкай, песием, нәни, сабый дип эндәшәләр икән. Бу әлбәттә ягымлы, әйбәт күренеш, тик Марат үзен, зур кешеләр бер-берсенә исемнәре белән эндәшкән кебек исем белән эндәшүләрен тели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  <w:lang w:val="tt-RU"/>
        </w:rPr>
        <w:t xml:space="preserve">Маратка бигрәк тә үзен дуслары һәм кечкенә кешеләрнең үртәүләре, “чуар” дип әйтүләре бер дә ошамаган. Марат аларга ачуланган һәм үпкәләгән. Ә соңыннан Марат:”Әллә зур һәм кечкенә кешеләр мине исемем белән атауларын теләгәнемне белмиләр микән дип уйлаган. </w:t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ннан марат утырган да менә шундый рәсем ясаган. (“Исем”  жетон-символын күрсәтә).</w:t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, ә сез ничек уйлыйсыз, ни өчен Марат үзен “чуар” дип атаганда үпкәләде икән? (балаларның җавабы.) Ә сезгә үртәп яки кушамат белән эндәшсәләр сез үзегезне ничек хис итәсез? (балалар җавабы.)</w:t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р кеше үзен исеме белән атауга хокуклы. Кешеләрнең исемнәре бик матур бит. Сез минем белән килешәсәзме? (балалар җавабы.) Ә сез күп исемнәр беләсезме. Әйдәгез, “Исемнә чылбыры” уйнаып алыйк әле. (Тәрбияче бер исем әйтә; мәсәлән Әминә. Балалар ә гә беткән исем әйтәләр: Әлфия һ.б.)</w:t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 сез һәр исемнең үз мәгънәсе булуын беләсезме? Мәсәлән: Рәсимә - кызу, тиз йөрүче, ......</w:t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 сез үз исемнәрегезнең мәгънәсен беләсезме? (балалар җавабы.) Һәркайсыгызның исеме матур яңгырый, шулай бит. Ә бит алар матур булып күренә дә алалар. Әйдәгез хәзер исемнәрегезне үзегез күз алдына китергәнчә рәсем итеп ясап карыйк. </w:t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әрбияче сайлаган музыка астында балалар үз исемнәрен ясыйлар. Аннан соң бер-берсенең рәсемен карап аны бәялиләр. </w:t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: Шөгылебез ахырына якынлаша. Саубуллашыр алдыннан бер-беребезнең кулларыннан тотып исемнәребезне тагын бер кабатлыйк әле. Дөресрәге: һәркайсыбыз үзенә әти-әниләре, тәрбияче апалары, дуслары ничек итеп эндәшүләрен телисез, шулай итеп әйтегез.</w:t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түгәрәккә басып үз исемнәрен, яисә әти-әниләре яратып әйтә торганын әйтәләр.</w:t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бияче: Марат сезнең бүген кайткач әти-әниләрегезгә бүген өйрәнгәннәрегезне, нинди хокукыгыз булуын белүегезне сөйләвегезне тели. Сезгә ни өчен шундый исем бирүләрен сорагыз, бу исемнең нинди документка язылуын белешегез.</w:t>
      </w:r>
    </w:p>
    <w:p>
      <w:pPr>
        <w:pStyle w:val="Normal"/>
        <w:spacing w:lineRule="auto" w:line="360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ләчәктә сезне Марат белән кызыклы очрашулар көтә. Сау булыгыз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5:10:00Z</dcterms:created>
  <dc:creator>User</dc:creator>
  <dc:description/>
  <cp:keywords/>
  <dc:language>en-US</dc:language>
  <cp:lastModifiedBy>User</cp:lastModifiedBy>
  <cp:lastPrinted>2010-02-21T20:35:00Z</cp:lastPrinted>
  <dcterms:modified xsi:type="dcterms:W3CDTF">2010-02-21T17:35:00Z</dcterms:modified>
  <cp:revision>7</cp:revision>
  <dc:subject/>
  <dc:title>Тема:  Син һәм синең исемең</dc:title>
</cp:coreProperties>
</file>