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И.о. зав. д/с № 10 «Белочка» комбинированного вида</w:t>
      </w:r>
    </w:p>
    <w:p>
      <w:pPr>
        <w:pStyle w:val="Normal"/>
        <w:ind w:left="9204" w:hanging="0"/>
        <w:jc w:val="both"/>
        <w:rPr/>
      </w:pPr>
      <w:r>
        <w:rPr/>
        <w:t xml:space="preserve">       </w:t>
      </w:r>
      <w:r>
        <w:rPr/>
        <w:t>__________ /Гришаева И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ЛАН ВЗАИМОДЕЙСТВ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Я-ДЕФЕКТОЛОГА А.Е. ВОЛКОВО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587"/>
        <w:gridCol w:w="3762"/>
        <w:gridCol w:w="3468"/>
        <w:gridCol w:w="338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пециалист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оспитателя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ПЕРИОД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 всеми специалис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результатами диагно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екомендаций (зрительные нагрузки, зрительные возможности, размер пособий, наглядности, использование вспомогательных сред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нтегрированного календарно-перспективного плана коррекционно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езультатов диагно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каждого ребёнк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(психологопедагогическое, сенсорное обслед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ндивидуальных программ развития каждого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ррекционно-развивающих занятий, индивидуаль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мотри на мир глазами ребёнка» (проблемы, трудности, создание условий, помощь) – гр. № 7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обенности зрительного восприятия у детей с нарушением зрени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оррекционно-развивающее заня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сихологом, муз. руководи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о саду ли, в огороде</w:t>
            </w:r>
            <w:r>
              <w:rPr>
                <w:sz w:val="28"/>
                <w:szCs w:val="28"/>
              </w:rPr>
              <w:t>» (закрепление тем «Осень», «Овощи», «Фрукт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Семин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обенности сенсомоторного развития у детей с нарушением зрения. Условия для  развития сенсорного восприятия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ррекционно-развивающих занятий, индивидуаль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е «Роль развития мелкой моторики и осязания у детей с нарушением зрения» - гр. №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ребёнка к школе» - гр.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занятие дл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ень. Дерев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онсультация </w:t>
            </w:r>
            <w:r>
              <w:rPr>
                <w:sz w:val="28"/>
                <w:szCs w:val="28"/>
              </w:rPr>
              <w:t>с педагогом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нетрадиционных техник рисования у детей с нарушением зр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</w:t>
            </w:r>
            <w:r>
              <w:rPr>
                <w:sz w:val="28"/>
                <w:szCs w:val="28"/>
              </w:rPr>
              <w:t xml:space="preserve"> с педагогом дополнительного образования по ИЗО «Квилинг» (подг. подгр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минар-практику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ы работы по развитию представлений о системах сенсорных эталонов у дошкольников с нарушением зрения 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ррекционно-развивающих занятий, индивидуаль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влечений совместно с муз. руководителем, психолог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ЕРИОД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 всеми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икативных навыков и личностной инициативы дошкольников с нарушением зрен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ррекционно-развивающих занятий, индивидуаль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годним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Зрительная гимна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 всеми специалис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результатов коррекционно-развивающе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иод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екомендаций на каждого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актика и лечение заболеваний органов з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резовой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ррекционных заня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й информ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здание условий для коррекционной рабо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рт-терапия в коррекционной работе»  (педагог-психолог, пед.доп.обр. по ИЗО, учитель-дефектоло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документов на ПМП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здание условий для коррекционной рабо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Консультации по запрос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ррекционных занятий (ежедневн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ПЕРИОД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массаж в работ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вмест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сихол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цвет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сультации по запрос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ррекционных занятий (ежедневн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одительское соб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ирование неречевых средств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ррекционно-развивающее заня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сихологом, логопедом, муз. руковод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 развитие ориентировки в пространств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ррекционных занятий (ежедневн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й информ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результатов коррекционно-развивающей работы за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рекомендаций на лето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ая работа в летний период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оррекцион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(психологопедагогическое, сенсорное обследова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крыто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секомые» - 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за год. Рекомендации на лет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8:00Z</dcterms:created>
  <dc:creator>ири</dc:creator>
  <dc:description/>
  <cp:keywords/>
  <dc:language>en-US</dc:language>
  <cp:lastModifiedBy>ири</cp:lastModifiedBy>
  <dcterms:modified xsi:type="dcterms:W3CDTF">2013-10-22T10:54:00Z</dcterms:modified>
  <cp:revision>9</cp:revision>
  <dc:subject/>
  <dc:title/>
</cp:coreProperties>
</file>